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248275" cy="1423035"/>
                <wp:effectExtent l="0" t="0" r="95250" b="0"/>
                <wp:wrapTight wrapText="bothSides">
                  <wp:wrapPolygon edited="0">
                    <wp:start x="-1" y="1393"/>
                    <wp:lineTo x="3597" y="6357"/>
                    <wp:lineTo x="7199" y="-3561"/>
                    <wp:lineTo x="10800" y="1393"/>
                    <wp:lineTo x="14399" y="6357"/>
                    <wp:lineTo x="18000" y="-3561"/>
                    <wp:lineTo x="21601" y="1393"/>
                    <wp:lineTo x="-1" y="20198"/>
                    <wp:lineTo x="3597" y="25161"/>
                    <wp:lineTo x="7199" y="15234"/>
                    <wp:lineTo x="10800" y="20198"/>
                    <wp:lineTo x="14399" y="25161"/>
                    <wp:lineTo x="18000" y="15234"/>
                    <wp:lineTo x="21601" y="201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верта до сонеч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вою голівку соняш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0pt;margin-top:72pt;width:413.2pt;height:11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верта до сонечка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вою голівку соняшник</w:t>
                      </w:r>
                    </w:p>
                  </w:txbxContent>
                </v:textbox>
                <v:path textpathok="t"/>
                <v:textpath on="t" fitshape="t" string="Поверта до сонечка -&#10; свою голівку соняшник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ій св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48590</wp:posOffset>
            </wp:positionV>
            <wp:extent cx="5934075" cy="444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360"/>
        <w:ind w:left="2290" w:firstLine="19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Зернини квітів з зернами любові </w:t>
      </w:r>
      <w:r>
        <w:rPr>
          <w:i/>
          <w:iCs/>
          <w:spacing w:val="-3"/>
          <w:sz w:val="28"/>
          <w:szCs w:val="28"/>
        </w:rPr>
        <w:t>Нехай на всій планеті проростуть</w:t>
      </w:r>
    </w:p>
    <w:p>
      <w:pPr>
        <w:pStyle w:val="Normal"/>
        <w:shd w:fill="FFFFFF" w:val="clear"/>
        <w:spacing w:lineRule="auto" w:line="360" w:before="62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Лунає «ВАЛЬС КВІТІВ» П.І.Чайковського з балету «Щелкунчик»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ихователь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уєте пахощі в нашім дворі?</w:t>
      </w:r>
    </w:p>
    <w:p>
      <w:pPr>
        <w:pStyle w:val="Normal"/>
        <w:shd w:fill="FFFFFF" w:val="clear"/>
        <w:spacing w:lineRule="auto" w:line="360" w:before="14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віти розквітли в ранковій порі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на світанку сам дощик ходив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іжну він айстру від сну розбудив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читель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то помилися мальви в рос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юблять красуню довкола усі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жче під ними красується мак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усе гожий, на все він маста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ихователь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нях велично стоїть біля тину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Як поглядає він на жоржину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іжно всміхається квіточка мила,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ічки рум’яні свої запалила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spacing w:val="-3"/>
          <w:sz w:val="28"/>
          <w:szCs w:val="28"/>
        </w:rPr>
        <w:t>Вчитель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тут ось хризантема красується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зпустила дивні коси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пізніша серед всіх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 за нею йдуть мороз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Вихователь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А чорнобривці - бровою моргнуть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Ніжкою тупнуть-гопак нам утнуть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віточка мальва візьме всіх в вінок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І поведе у веселий танок 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а.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Надійка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Мальва-квітка України,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Під кожною хатиною цвіту.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Моє ім'я підходить для дитини,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А от символіку я маю непросту.</w:t>
      </w:r>
    </w:p>
    <w:p>
      <w:pPr>
        <w:pStyle w:val="Normal"/>
        <w:shd w:fill="FFFFFF" w:val="clear"/>
        <w:spacing w:before="58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Краса й холодність. Це не точно дуже.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Життя й дитинство в рідному краю!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У кого серце добре, небайдуже,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Хатину й Мальву згадує свою.</w:t>
      </w:r>
    </w:p>
    <w:p>
      <w:pPr>
        <w:pStyle w:val="Normal"/>
        <w:shd w:fill="FFFFFF" w:val="clear"/>
        <w:spacing w:before="58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Де б він не був, куди б не гнала доля,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вітка ця за ним услід біжить 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В селі і в місті, навіть серед поля, 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 квітка Мальва означає — жить!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анок квітів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spacing w:val="-1"/>
          <w:sz w:val="28"/>
          <w:szCs w:val="28"/>
        </w:rPr>
        <w:t>Коло хати квіти зацвіли,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угом хати танок повели,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спів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spacing w:val="-1"/>
          <w:sz w:val="28"/>
          <w:szCs w:val="28"/>
        </w:rPr>
        <w:t>Світись, наша хатонько, ясен цвіт,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віти, наша рідная, поки й світ.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spacing w:val="-1"/>
          <w:sz w:val="28"/>
          <w:szCs w:val="28"/>
        </w:rPr>
        <w:t>Стали квіти хату наряджать,</w:t>
      </w:r>
    </w:p>
    <w:p>
      <w:pPr>
        <w:pStyle w:val="Normal"/>
        <w:shd w:fill="FFFFFF" w:val="clear"/>
        <w:spacing w:lineRule="auto" w:line="360" w:before="5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ла хата вінець надівать.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спів</w:t>
      </w:r>
    </w:p>
    <w:p>
      <w:pPr>
        <w:pStyle w:val="Normal"/>
        <w:shd w:fill="FFFFFF" w:val="clear"/>
        <w:spacing w:lineRule="auto" w:line="360" w:before="58" w:after="0"/>
        <w:jc w:val="both"/>
        <w:rPr>
          <w:b/>
          <w:b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(Мальва торкається чарівною паличкою до кожної квітки.)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я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і зібралися на свят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ля, лісу, квітників?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к сьогодні нас багато! 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чнемо без зайвих слі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Чорнобривці. (Ярослав, Павло</w:t>
      </w:r>
      <w:r>
        <w:rPr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Чорнобривці — сіяла нас мат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радували очі діточкам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Щоб рідний край не сміли забувати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ибі добрим, лагідним рукам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 (Василь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— Мак! Я — Мак! А це краса, і си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молодості радісний політ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 природа для краси зростила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радує вас завжди маків цвіт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стра. (Тан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Айстра, хоч сумна, але багат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ізні форми, різні кольор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 з любов’ю прийме кожна хата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 так гріє сонечко згор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ум за тим, що літо догора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хмари насуваються сумн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й холод аж до серця допіка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обпікає пелюстки мені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кажуть люди, схожі ми з зіркам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самоцвітів народились вс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диво-зорі, що вгорі над нами, 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стоїмо у вранішній росі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ржина.(Наст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 і ніжність сонце віддавало 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ольори ввібрала геть ус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від тепла сама, як сонце, ста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Й пелюсточки скупала у росі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арна квітка, квіточка-жоржина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осінь нагадала вам, мабу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 я людям розказать повинн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ю скоро холоди прийдуть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зантема. (Ол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йпізніша квітка в нашім краю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 й на свято йду пізніш за всіх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зустріла, хоч я їх не знаю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 на свято запросила їх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:</w:t>
      </w:r>
    </w:p>
    <w:p>
      <w:pPr>
        <w:pStyle w:val="Normal"/>
        <w:shd w:fill="FFFFFF" w:val="clear"/>
        <w:spacing w:lineRule="auto" w:line="360"/>
        <w:ind w:left="10" w:right="13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олодці! Чудово, квіти! </w:t>
      </w:r>
    </w:p>
    <w:p>
      <w:pPr>
        <w:pStyle w:val="Normal"/>
        <w:shd w:fill="FFFFFF" w:val="clear"/>
        <w:spacing w:lineRule="auto" w:line="360"/>
        <w:ind w:left="10" w:right="13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чнемо святковий бал! </w:t>
      </w:r>
    </w:p>
    <w:p>
      <w:pPr>
        <w:pStyle w:val="Normal"/>
        <w:shd w:fill="FFFFFF" w:val="clear"/>
        <w:spacing w:lineRule="auto" w:line="360"/>
        <w:ind w:left="10" w:right="138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осить вам усім сидіти — </w:t>
      </w:r>
    </w:p>
    <w:p>
      <w:pPr>
        <w:pStyle w:val="Normal"/>
        <w:shd w:fill="FFFFFF" w:val="clear"/>
        <w:spacing w:lineRule="auto" w:line="360"/>
        <w:ind w:left="10" w:right="138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о іде цар квітів в зал!</w:t>
      </w:r>
    </w:p>
    <w:p>
      <w:pPr>
        <w:pStyle w:val="Normal"/>
        <w:shd w:fill="FFFFFF" w:val="clear"/>
        <w:spacing w:before="341" w:after="0"/>
        <w:ind w:left="1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існя  </w:t>
      </w:r>
      <w:r>
        <w:rPr>
          <w:b/>
          <w:iCs/>
          <w:sz w:val="28"/>
          <w:szCs w:val="28"/>
          <w:lang w:val="ru-RU"/>
        </w:rPr>
        <w:t>“</w:t>
      </w:r>
      <w:r>
        <w:rPr>
          <w:b/>
          <w:iCs/>
          <w:sz w:val="28"/>
          <w:szCs w:val="28"/>
        </w:rPr>
        <w:t>А до мене сонечко в гості йшло„</w:t>
      </w:r>
    </w:p>
    <w:p>
      <w:pPr>
        <w:pStyle w:val="Normal"/>
        <w:shd w:fill="FFFFFF" w:val="clear"/>
        <w:spacing w:lineRule="auto" w:line="360"/>
        <w:ind w:left="10" w:right="1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465" w:hanging="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Соняшник. (Павлик)</w:t>
      </w:r>
    </w:p>
    <w:p>
      <w:pPr>
        <w:pStyle w:val="Normal"/>
        <w:shd w:fill="FFFFFF" w:val="clear"/>
        <w:spacing w:lineRule="auto" w:line="360"/>
        <w:ind w:right="-46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 сонечко я схожий і сонечко люблю.</w:t>
      </w:r>
    </w:p>
    <w:p>
      <w:pPr>
        <w:pStyle w:val="Normal"/>
        <w:shd w:fill="FFFFFF" w:val="clear"/>
        <w:spacing w:lineRule="auto" w:line="360"/>
        <w:ind w:right="-46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 сонця повертаю голівоньку свою.</w:t>
      </w:r>
    </w:p>
    <w:p>
      <w:pPr>
        <w:pStyle w:val="Normal"/>
        <w:shd w:fill="FFFFFF" w:val="clear"/>
        <w:spacing w:lineRule="auto" w:line="360"/>
        <w:ind w:right="-46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тою стрункий, високий в зелених шатах я.</w:t>
      </w:r>
    </w:p>
    <w:p>
      <w:pPr>
        <w:pStyle w:val="Normal"/>
        <w:shd w:fill="FFFFFF" w:val="clear"/>
        <w:spacing w:lineRule="auto" w:line="360" w:before="5" w:after="0"/>
        <w:ind w:right="-46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І золотом убрана голівонька моя.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ок "Соняшник, соняшник „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няшнику, милий друже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танок до нас ставай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веселу літню пісню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 нами гучно заспіва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співай про Батьківщину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 чудовий рідний край,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у любу Україну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ом з сонечком вітай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спів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няшник, соняшни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виться в віконечко,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няшник, соняшник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 як ясне сонечко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няшнику, не журися,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іле літечко світи,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підказуй любим діткам, 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к до сонечка іти. 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няшнику, смійся радо, 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чиш - дивоцвіт навкруг. 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 нехай тебе не зрадить 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нечко, твій вірний друг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авлик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рш « Соняшник»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сь колись хтось ненароком Загубив зернятко.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нечко ласкавим оком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ліяло грядку.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с сонях золотавий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ля його славна.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в веселий козак бравий,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нцесяйний, ставний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за сонечком мандрує,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ерта голівку, 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воно його цілує,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 парубок дівк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джілка в радощах без тя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є нектар, як воду,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І оспівує піснями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Соняхову вроду.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ув вітер по короні -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Осипались квіти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У соняха сиві скроні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Та маленькі діти.</w:t>
      </w:r>
    </w:p>
    <w:p>
      <w:pPr>
        <w:pStyle w:val="Normal"/>
        <w:shd w:fill="FFFFFF" w:val="clear"/>
        <w:spacing w:lineRule="auto" w:line="360" w:before="10" w:after="0"/>
        <w:ind w:left="34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Замість соняха лишилось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оживне насіння,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spacing w:lineRule="auto" w:line="360"/>
        <w:ind w:left="34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Щоби життя повторилось    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spacing w:lineRule="auto" w:line="360"/>
        <w:ind w:left="34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Його в поколіннях.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spacing w:lineRule="auto" w:line="360"/>
        <w:ind w:left="34" w:hanging="0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тель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авесні ми також соняшник саджали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ьо доглядали, щиро поливали.</w:t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Ціле літо й восени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і соняхи цвіли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ож прийшов час і до нас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ібрати насіння,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Щоби життя повторило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ого в поколіннях.</w:t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ра  «Збери насіння» </w:t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 «Склади сонях» </w:t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:</w:t>
      </w:r>
    </w:p>
    <w:p>
      <w:pPr>
        <w:pStyle w:val="Normal"/>
        <w:shd w:fill="FFFFFF" w:val="clear"/>
        <w:spacing w:lineRule="auto" w:line="360"/>
        <w:ind w:left="24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рядочок всі ставайте </w:t>
      </w:r>
    </w:p>
    <w:p>
      <w:pPr>
        <w:pStyle w:val="Normal"/>
        <w:shd w:fill="FFFFFF" w:val="clear"/>
        <w:spacing w:lineRule="auto" w:line="360"/>
        <w:ind w:left="24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у веселу починайте. </w:t>
      </w:r>
    </w:p>
    <w:p>
      <w:pPr>
        <w:pStyle w:val="Normal"/>
        <w:shd w:fill="FFFFFF" w:val="clear"/>
        <w:spacing w:lineRule="auto" w:line="360"/>
        <w:ind w:left="24" w:right="883" w:hanging="0"/>
        <w:rPr/>
      </w:pPr>
      <w:r>
        <w:rPr>
          <w:spacing w:val="-3"/>
          <w:sz w:val="28"/>
          <w:szCs w:val="28"/>
        </w:rPr>
        <w:t>Якщо ви є дружний клас –</w:t>
      </w:r>
    </w:p>
    <w:p>
      <w:pPr>
        <w:pStyle w:val="Normal"/>
        <w:shd w:fill="FFFFFF" w:val="clear"/>
        <w:spacing w:lineRule="auto" w:line="360"/>
        <w:ind w:left="24" w:right="8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ийде соняшник у вас. </w:t>
      </w:r>
    </w:p>
    <w:p>
      <w:pPr>
        <w:pStyle w:val="Normal"/>
        <w:shd w:fill="FFFFFF" w:val="clear"/>
        <w:spacing w:lineRule="auto" w:line="360"/>
        <w:ind w:left="24" w:right="88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88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ихователь</w:t>
      </w:r>
    </w:p>
    <w:p>
      <w:pPr>
        <w:pStyle w:val="Normal"/>
        <w:shd w:fill="FFFFFF" w:val="clear"/>
        <w:spacing w:lineRule="auto" w:line="360"/>
        <w:ind w:left="24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країна наша вільна, </w:t>
      </w:r>
    </w:p>
    <w:p>
      <w:pPr>
        <w:pStyle w:val="Normal"/>
        <w:shd w:fill="FFFFFF" w:val="clear"/>
        <w:spacing w:lineRule="auto" w:line="360"/>
        <w:ind w:left="24" w:right="88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езалежна! Неподільна!</w:t>
      </w:r>
    </w:p>
    <w:p>
      <w:pPr>
        <w:pStyle w:val="Normal"/>
        <w:shd w:fill="FFFFFF" w:val="clear"/>
        <w:spacing w:lineRule="auto" w:line="360"/>
        <w:ind w:left="24" w:right="88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и у квітах запашна. </w:t>
      </w:r>
    </w:p>
    <w:p>
      <w:pPr>
        <w:pStyle w:val="Normal"/>
        <w:shd w:fill="FFFFFF" w:val="clear"/>
        <w:spacing w:lineRule="auto" w:line="360"/>
        <w:ind w:left="24" w:right="883" w:hanging="0"/>
        <w:rPr>
          <w:sz w:val="28"/>
          <w:szCs w:val="28"/>
        </w:rPr>
      </w:pPr>
      <w:r>
        <w:rPr>
          <w:sz w:val="28"/>
          <w:szCs w:val="28"/>
        </w:rPr>
        <w:t>Як калина чарівн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читель: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кільки в тебе цвіту при долині.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Кожна квітка — пісня України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кільки твого цвіту край городу. 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жна квітка — материна врода.</w:t>
      </w:r>
    </w:p>
    <w:p>
      <w:pPr>
        <w:pStyle w:val="Normal"/>
        <w:shd w:fill="FFFFFF" w:val="clear"/>
        <w:spacing w:lineRule="auto" w:line="360"/>
        <w:ind w:left="24" w:right="88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88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ихователь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країно! Наш квітковий край.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країно! Ти перлинка неба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країно! Вірим в тебе знай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Молимося люба ми за те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якуєм всім прадідам свої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життя у мирній Україні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 родились ми, де були ти і я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Дружно жити у сім’ї єдиній.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spacing w:lineRule="auto" w:line="360"/>
        <w:ind w:left="3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22:00Z</dcterms:created>
  <dc:creator>Computer</dc:creator>
  <dc:description/>
  <cp:keywords/>
  <dc:language>en-US</dc:language>
  <cp:lastModifiedBy>uchni</cp:lastModifiedBy>
  <cp:lastPrinted>2012-10-29T13:35:00Z</cp:lastPrinted>
  <dcterms:modified xsi:type="dcterms:W3CDTF">2012-10-29T11:36:00Z</dcterms:modified>
  <cp:revision>7</cp:revision>
  <dc:subject/>
  <dc:title/>
</cp:coreProperties>
</file>