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вято вареник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66700</wp:posOffset>
            </wp:positionV>
            <wp:extent cx="4686300" cy="4444365"/>
            <wp:effectExtent l="0" t="0" r="0" b="0"/>
            <wp:wrapTight wrapText="bothSides">
              <wp:wrapPolygon edited="0">
                <wp:start x="-59" y="0"/>
                <wp:lineTo x="-59" y="21558"/>
                <wp:lineTo x="21599" y="21558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вчити не забувати українські обряди, розвивати світогляд, широту думки, збагачувати словниковий запас дітей. Розвивати пізнавальний інтерес до українських традицій, культури і мови, творчі та артистичні здібності. Прищеплювати любов до української культури та народних традицій. Виховувати почуття національної гідності та гордості за українську наці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нання. Плакати з темою уроку, вишиті рушники, фартушки, магнітофон, тісто, качалки, посуд, начинки для вареник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ихов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ас здавна є традиція славна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у брати з чистої криниці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ку з ярої пшениц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ми добрими заміси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гостей на свято запроси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имо, на наше свято  - «Свято українських вареникі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ихов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удь-якій країні в гост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черю підеш,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вареників ріднень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ічим не заміни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зотичні будуть страв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і, про які мрія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 згодом вас замуч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жня ностальгі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ихов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 в спогадах сплива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ська стра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 з капустою, чи з сиром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да, велича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шна, смачна, круглень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ємна на дот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і хочеться пок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найшвидше в ротик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Вихов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 відгадайте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сили, міси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пили, ліпи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оді – хіп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 в окріп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асло та смет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то зуміє відгада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о будем частув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що м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и разом. Про варен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ихов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Що у світі найсмачні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, краби чи ік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, ще щось, найдивні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 багато різних ст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ільки в хаті українськ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штуєш диво з д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ь півмісяці у мисц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д ними в'ється д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 гарячі - масло тан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 ж ви знаєте, що ц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ти 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Це - вареники в сметан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смачніші над ус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ихо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їнці! Пригадай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чим вареники в нас є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іти відповідаю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Вихо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країні дуже полюбляють вареники. Ця страва з борошна та начинки вважається, нарівні з борщем, найтиповішою в українській національній кух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вареники походить від дієслова «варити». Вареник має вигляд маленького конвертика з тіста, в який загортається найрізноманітніша начи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ихов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За формою нагадує Місяць, йому в народі приписували відповідні функції Місяця – сприяти добробуту і зміцненню здоров’я лю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ю українського селянина вареники траплялися не часто, вони були окрасою недільного і святкового ст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Їх подавали також на весіллях, хрестинах, поминках, на гостинах, присвячених храмовим святам, варили на толоку й обж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істо для вареників робили з пшеничного, житнього, гречаного борошна або з їх суміші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Вихо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 начинку використовували сир, смажену капусту, варену товчену картоплю, мак, калину, вишні та інші ягоди, яблука, варені і товчені сухофрукти, варену квасолю, горохове пюре, пшоняну або гречану ка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«Дівка Явдош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ихо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ь і ми сьогодні будемо ліпити вареники. А зараз давайте довідаємось, що ви знаєте про вареники, як їх готую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ія</w:t>
      </w:r>
    </w:p>
    <w:p>
      <w:pPr>
        <w:pStyle w:val="Normal"/>
        <w:jc w:val="both"/>
        <w:rPr/>
      </w:pPr>
      <w:r>
        <w:rPr>
          <w:sz w:val="28"/>
          <w:szCs w:val="28"/>
        </w:rPr>
        <w:t>Тісто для вареників готують з пшеничної муки, додають молоко або воду, яйця, цукор і сіль. Воду слід брати холодну, навіть крижану, тоді тісто довго не висихає і добре ліпи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ія приготування тіста така. У муку, що просіюємо, влити молоко, ввести яйця, сіль, цукор, розтоплене вершкове масло і замісити тісто.</w:t>
      </w:r>
    </w:p>
    <w:p>
      <w:pPr>
        <w:pStyle w:val="Normal"/>
        <w:jc w:val="both"/>
        <w:rPr/>
      </w:pPr>
      <w:r>
        <w:rPr>
          <w:sz w:val="28"/>
          <w:szCs w:val="28"/>
        </w:rPr>
        <w:t>Варять вареники у крутому окропі, а готові виймають ополоником. Колись ополоник був з лози, а складали вареники у макітру, і заливали засмажкою з олії, або сала з цибул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Вихов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Вареники можна формувати різними способами: Про перший спосіб розповість На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істо розкачують завтовшки 1-1,5 мм, ріжуть на смужки, потім на квадратики розміром 5 х 5 см. Начинку кладуть посередині квадратика і зліплюють два протилежні кінці у трикут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група буде ліпити вареники з картопл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Вихо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другий спосіб нам розповість Пав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істо розкачують завтовшки 1-1,5 мм, потім з нього вирізують за допомогою виїмки, посередині варениці кладуть начинку, краї зліплюють. При цьому способі залишається багато тіста, яке швидко висихає і його знову треба перероблюва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</w:t>
      </w:r>
    </w:p>
    <w:p>
      <w:pPr>
        <w:pStyle w:val="Normal"/>
        <w:jc w:val="both"/>
        <w:rPr/>
      </w:pPr>
      <w:r>
        <w:rPr>
          <w:sz w:val="28"/>
          <w:szCs w:val="28"/>
        </w:rPr>
        <w:t>Ми будемо ліпити вареники з картоплею і с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Вихо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третій спосіб розповість Валер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р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істо розробляють на валик діаметром 2-3 см, ріжуть його на шматочки, кожен обкачують у борошні і розкачують варениці до товщини 1-1,5 мм, потім формують варе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будемо ліпити вареники з гречкою і с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іти ліплять варени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ихователь</w:t>
      </w:r>
      <w:r>
        <w:rPr>
          <w:sz w:val="28"/>
          <w:szCs w:val="28"/>
        </w:rPr>
        <w:t xml:space="preserve">. Поки варяться вареники у нас весела перер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існя «Господин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ісила  тіс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ула  смет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чила   сиру 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 куми   Тетяни.</w:t>
      </w:r>
    </w:p>
    <w:p>
      <w:pPr>
        <w:pStyle w:val="Normal"/>
        <w:jc w:val="both"/>
        <w:rPr/>
      </w:pPr>
      <w:r>
        <w:rPr>
          <w:sz w:val="28"/>
          <w:szCs w:val="28"/>
        </w:rPr>
        <w:t>Запашне   ті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ром  напих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  пішла  до  сусі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и пит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 сусідонько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 же мені р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 з варениками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іки проп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и я в сусід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и пи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бака влізла в х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 господарюв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ізла капосна на сті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 сметану з’ї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ареники м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 стіл полеті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ті варен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 столом зби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мене з борош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варка уп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шно на голов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варка на ши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аренички м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ять у помиї</w:t>
      </w:r>
    </w:p>
    <w:p>
      <w:pPr>
        <w:pStyle w:val="Normal"/>
        <w:jc w:val="both"/>
        <w:rPr/>
      </w:pPr>
      <w:r>
        <w:rPr>
          <w:sz w:val="28"/>
          <w:szCs w:val="28"/>
        </w:rPr>
        <w:t>А я Тік варен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ов ліпить взяла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 я така господи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вій рід вдала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лі гості, простим сі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еники будем ї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еники непоган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еники у смет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жній хаті на Вкраї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еники варять ни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еники дуже ситні, білоли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олиці із добірної пшени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чере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ну макітрочку ми їх положил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ійкою з цибулькою добре помас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Їжте, їжте, гості любі, рахувать не ста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, кому буде мало – ми іще добав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 вареники у хаті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країні все гараз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і - щасливі і багат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дре сонце світить в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 хаті українські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 нашій всій земл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вареникам у мисц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 на нашому столі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1:00:00Z</dcterms:created>
  <dc:creator>Computer</dc:creator>
  <dc:description/>
  <cp:keywords/>
  <dc:language>en-US</dc:language>
  <cp:lastModifiedBy>uchni</cp:lastModifiedBy>
  <cp:lastPrinted>2012-10-02T16:41:00Z</cp:lastPrinted>
  <dcterms:modified xsi:type="dcterms:W3CDTF">2012-10-29T11:25:00Z</dcterms:modified>
  <cp:revision>7</cp:revision>
  <dc:subject/>
  <dc:title>Тема</dc:title>
</cp:coreProperties>
</file>