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48"/>
          <w:szCs w:val="48"/>
        </w:rPr>
      </w:pPr>
      <w:r>
        <w:rPr>
          <w:b/>
          <w:bCs/>
          <w:sz w:val="48"/>
          <w:szCs w:val="48"/>
        </w:rPr>
        <w:t xml:space="preserve">“ </w:t>
      </w:r>
      <w:r>
        <w:rPr>
          <w:b/>
          <w:bCs/>
          <w:sz w:val="48"/>
          <w:szCs w:val="48"/>
          <w:lang w:val="uk-UA"/>
        </w:rPr>
        <w:t>Світ навколо нас – і я його частинка</w:t>
      </w:r>
      <w:r>
        <w:rPr>
          <w:b/>
          <w:bCs/>
          <w:sz w:val="48"/>
          <w:szCs w:val="48"/>
        </w:rPr>
        <w:t>”</w:t>
      </w:r>
    </w:p>
    <w:p>
      <w:pPr>
        <w:pStyle w:val="Normal"/>
        <w:shd w:fill="FFFFFF" w:val="clear"/>
        <w:spacing w:lineRule="auto" w:line="360"/>
        <w:jc w:val="center"/>
        <w:rPr>
          <w:rFonts w:ascii="English111 Vivace BT" w:hAnsi="English111 Vivace BT" w:cs="English111 Vivace BT"/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  <w:t>Екологогічні</w:t>
      </w:r>
      <w:r>
        <w:rPr>
          <w:rFonts w:cs="English111 Vivace BT" w:ascii="English111 Vivace BT" w:hAnsi="English111 Vivace BT"/>
          <w:b/>
          <w:bCs/>
          <w:sz w:val="48"/>
          <w:szCs w:val="48"/>
          <w:lang w:val="uk-UA"/>
        </w:rPr>
        <w:t xml:space="preserve"> </w:t>
      </w:r>
      <w:r>
        <w:rPr>
          <w:b/>
          <w:bCs/>
          <w:sz w:val="48"/>
          <w:szCs w:val="48"/>
          <w:lang w:val="uk-UA"/>
        </w:rPr>
        <w:t>заняття</w:t>
      </w:r>
      <w:r>
        <w:rPr>
          <w:rFonts w:cs="English111 Vivace BT" w:ascii="English111 Vivace BT" w:hAnsi="English111 Vivace BT"/>
          <w:b/>
          <w:bCs/>
          <w:sz w:val="48"/>
          <w:szCs w:val="48"/>
          <w:lang w:val="uk-UA"/>
        </w:rPr>
        <w:t xml:space="preserve"> </w:t>
      </w:r>
      <w:r>
        <w:rPr>
          <w:b/>
          <w:bCs/>
          <w:sz w:val="48"/>
          <w:szCs w:val="48"/>
          <w:lang w:val="uk-UA"/>
        </w:rPr>
        <w:t>з</w:t>
      </w:r>
      <w:r>
        <w:rPr>
          <w:rFonts w:cs="English111 Vivace BT" w:ascii="English111 Vivace BT" w:hAnsi="English111 Vivace BT"/>
          <w:b/>
          <w:bCs/>
          <w:sz w:val="48"/>
          <w:szCs w:val="48"/>
          <w:lang w:val="uk-UA"/>
        </w:rPr>
        <w:t xml:space="preserve"> </w:t>
      </w:r>
      <w:r>
        <w:rPr>
          <w:b/>
          <w:bCs/>
          <w:sz w:val="48"/>
          <w:szCs w:val="48"/>
          <w:lang w:val="uk-UA"/>
        </w:rPr>
        <w:t>елементами</w:t>
      </w:r>
      <w:r>
        <w:rPr>
          <w:rFonts w:cs="English111 Vivace BT" w:ascii="English111 Vivace BT" w:hAnsi="English111 Vivace BT"/>
          <w:b/>
          <w:bCs/>
          <w:sz w:val="48"/>
          <w:szCs w:val="48"/>
          <w:lang w:val="uk-UA"/>
        </w:rPr>
        <w:t xml:space="preserve"> </w:t>
      </w:r>
      <w:r>
        <w:rPr>
          <w:b/>
          <w:bCs/>
          <w:sz w:val="48"/>
          <w:szCs w:val="48"/>
          <w:lang w:val="uk-UA"/>
        </w:rPr>
        <w:t>тренінг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English111 Vivace BT" w:hAnsi="English111 Vivace BT" w:cs="English111 Vivace BT"/>
          <w:b/>
          <w:b/>
          <w:bCs/>
          <w:sz w:val="32"/>
          <w:szCs w:val="32"/>
          <w:lang w:val="uk-UA" w:eastAsia="en-US"/>
        </w:rPr>
      </w:pPr>
      <w:r>
        <w:rPr>
          <w:rFonts w:cs="English111 Vivace BT" w:ascii="English111 Vivace BT" w:hAnsi="English111 Vivace BT"/>
          <w:b/>
          <w:bCs/>
          <w:sz w:val="32"/>
          <w:szCs w:val="32"/>
          <w:lang w:val="uk-UA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71500</wp:posOffset>
            </wp:positionH>
            <wp:positionV relativeFrom="paragraph">
              <wp:posOffset>305435</wp:posOffset>
            </wp:positionV>
            <wp:extent cx="6391275" cy="4688205"/>
            <wp:effectExtent l="0" t="0" r="0" b="0"/>
            <wp:wrapTight wrapText="bothSides">
              <wp:wrapPolygon edited="0">
                <wp:start x="-33" y="0"/>
                <wp:lineTo x="-33" y="21551"/>
                <wp:lineTo x="21600" y="21551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68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bCs/>
          <w:lang w:val="uk-UA"/>
        </w:rPr>
        <w:t>Заняття 1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iCs/>
          <w:lang w:val="uk-UA"/>
        </w:rPr>
      </w:pPr>
      <w:r>
        <w:rPr>
          <w:b/>
          <w:bCs/>
          <w:iCs/>
          <w:lang w:val="uk-UA"/>
        </w:rPr>
        <w:t>Вступ.</w:t>
      </w:r>
      <w:r>
        <w:rPr>
          <w:bCs/>
          <w:iCs/>
          <w:lang w:val="uk-UA"/>
        </w:rPr>
        <w:t xml:space="preserve"> Дорогі діти! Чи відомо вам, що обов’язком кожної людини є охорона живої природи. Ми з вами повинні навчитися жити в гармонії з природою, допомагати їй. Бо кожен з нас – продовження роду людського на землі, де все живе, що бігає, літає, повзає, плаває, квітне, росте, тісно пов’язане між собою нитками взаємної залежності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 xml:space="preserve">Природа годує нас, напуває, одягає, є джерелом її фізичного здоров’я, морального благополуччя, естетичної насолоди. Від нас з вами залежить, якою буде Земля через кілька десятиліть, чи залишаться її повітря, води, ліси, ґрунти чистими, придатними до життя. Адже природа не безмежна в своїй щедрості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Вчитися екологічній грамотності – означає знати середовище свого існування, співчувати і діяти так, аби не зашкодити нікому і нічому в царстві природи, берегти і примножувати її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Щоб досягти успіху у нашій справі нам необхідно домовитися про правила поведінки на наших заняттях.</w:t>
      </w:r>
    </w:p>
    <w:p>
      <w:pPr>
        <w:pStyle w:val="Normal"/>
        <w:shd w:fill="FFFFFF" w:val="clear"/>
        <w:ind w:firstLine="708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shd w:fill="FFFFFF" w:val="clear"/>
        <w:ind w:firstLine="708"/>
        <w:jc w:val="center"/>
        <w:rPr>
          <w:bCs/>
          <w:iCs/>
          <w:lang w:val="uk-UA"/>
        </w:rPr>
      </w:pPr>
      <w:r>
        <w:rPr>
          <w:b/>
          <w:bCs/>
          <w:iCs/>
          <w:lang w:val="uk-UA"/>
        </w:rPr>
        <w:t>Правила поведінки на заняттях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lang w:val="uk-UA"/>
        </w:rPr>
        <w:t xml:space="preserve">• </w:t>
      </w:r>
      <w:r>
        <w:rPr>
          <w:iCs/>
          <w:lang w:val="uk-UA"/>
        </w:rPr>
        <w:t>працюємо усі</w:t>
      </w:r>
      <w:r>
        <w:rPr>
          <w:lang w:val="uk-UA"/>
        </w:rPr>
        <w:t>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>говоримо коротко і чітко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>критикуємо не товариша а ідею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>культурна людина вміє не тільки говорити, а й слухати;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якщо щось не зрозуміло, запитуємо у вихователя;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ми працюємо разом, щоб було добре всім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Список правил можна продовжити. Кожне правило необхідно обговорити, діти можуть самі запропонувати доповнення до правил. Після голосування прийняті правила стають законом для груп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</w:rPr>
      </w:pPr>
      <w:r>
        <w:rPr>
          <w:b/>
          <w:iCs/>
          <w:lang w:val="uk-UA"/>
        </w:rPr>
        <w:t>Гра «Асоціації»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uk-UA"/>
        </w:rPr>
        <w:t xml:space="preserve">Ви пропонуєте </w:t>
      </w:r>
      <w:r>
        <w:rPr/>
        <w:t>слово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/>
        <w:t xml:space="preserve">стимул </w:t>
      </w:r>
      <w:r>
        <w:rPr>
          <w:lang w:val="uk-UA"/>
        </w:rPr>
        <w:t>і демонструєте його наочний зразок. Наприклад, слова: дерево, море, річка, ліс, повітря, людина, повінь і т.д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Називаючи слово «дерево» — показуєте його на малюнку, малюєте на дошці, чи демонструє</w:t>
        <w:softHyphen/>
        <w:t>те на відеоматеріалі і просите дітей по черзі го</w:t>
        <w:softHyphen/>
        <w:t>ворити все, що спаде на думку, доки вона ди</w:t>
        <w:softHyphen/>
        <w:t>виться на дерев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</w:rPr>
      </w:pPr>
      <w:r>
        <w:rPr>
          <w:b/>
          <w:iCs/>
          <w:lang w:val="uk-UA"/>
        </w:rPr>
        <w:t>Етюд «Квітка»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Всі діти присідають на носочки, опускають голови і уявляють себе насінинкою, з якої може вирости квітка. Отож, дітки уважно слухають та імітують пантомімою всі слов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«Теплий промінчик упав на землю й зігрів у ній зернятко. З насіннячка виріс паросток. А з парос</w:t>
        <w:softHyphen/>
        <w:t>тка виросла чудова квітка. Ніжиться квітка на сонці, підставляє теплу і світлу кожну свою пелюстку, по</w:t>
        <w:softHyphen/>
        <w:t>вертаючи свою голівку слідом за сонцем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</w:rPr>
      </w:pPr>
      <w:r>
        <w:rPr>
          <w:b/>
          <w:bCs/>
          <w:iCs/>
          <w:lang w:val="uk-UA"/>
        </w:rPr>
        <w:t xml:space="preserve">Гра </w:t>
      </w:r>
      <w:r>
        <w:rPr>
          <w:b/>
          <w:iCs/>
          <w:lang w:val="uk-UA"/>
        </w:rPr>
        <w:t>«4 стихії»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Чотири стихії — це земля, вода, повітря, во</w:t>
        <w:softHyphen/>
        <w:t>гонь. Землю ми будемо показувати так: присідає</w:t>
        <w:softHyphen/>
        <w:t>мо, опускаємо руки вниз і торкаємося підлоги (землі). Воду ми будемо показувати так: простя</w:t>
        <w:softHyphen/>
        <w:t>гаємо руки вперед і плавно їх опускаємо і піднімаємо перед собою. Повітря ми будемо показувати так: виконуємо кругові рухи руками перед собо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</w:rPr>
      </w:pPr>
      <w:r>
        <w:rPr>
          <w:b/>
          <w:iCs/>
          <w:lang w:val="uk-UA"/>
        </w:rPr>
        <w:t>Хід гри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Ви називаєте одну із стихій, а всі інші пока</w:t>
        <w:softHyphen/>
        <w:t>зують цю стихію руками. Кожен з дітей може бути в ролі ведучого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iCs/>
          <w:lang w:val="uk-UA"/>
        </w:rPr>
        <w:t>Перегляд фільму</w:t>
      </w:r>
      <w:r>
        <w:rPr>
          <w:iCs/>
          <w:lang w:val="uk-UA"/>
        </w:rPr>
        <w:t xml:space="preserve"> </w:t>
      </w:r>
      <w:r>
        <w:rPr>
          <w:lang w:val="uk-UA"/>
        </w:rPr>
        <w:t>про живу природу (10 хв). Обговорення того, що найбільше сподобало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</w:rPr>
      </w:pPr>
      <w:r>
        <w:rPr>
          <w:b/>
          <w:iCs/>
          <w:lang w:val="uk-UA"/>
        </w:rPr>
        <w:t>Арт - терапевтична техніка «Фарби природи»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На аркуші паперу дітям пропонується відтво</w:t>
        <w:softHyphen/>
        <w:t>рити всі кольори, які вони бачили в природі, і розмістити їх в будь-якому порядку (використовувати бажано не олівці і фломастери, а фарби і пензлик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Після малювання кожна дитина розповідає про свій малюнок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iCs/>
          <w:lang w:val="uk-UA"/>
        </w:rPr>
      </w:pPr>
      <w:r>
        <w:rPr>
          <w:iCs/>
          <w:lang w:val="uk-UA"/>
        </w:rPr>
        <w:t>Ведучий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lang w:val="uk-UA"/>
        </w:rPr>
        <w:t xml:space="preserve">— </w:t>
      </w:r>
      <w:r>
        <w:rPr>
          <w:lang w:val="uk-UA"/>
        </w:rPr>
        <w:t>Як ви себе почуваєте? Що вам найбільше сподобалося на занятті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</w:rPr>
      </w:pPr>
      <w:r>
        <w:rPr>
          <w:b/>
          <w:bCs/>
          <w:lang w:val="uk-UA"/>
        </w:rPr>
        <w:t>Заняття 2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iCs/>
          <w:lang w:val="uk-UA"/>
        </w:rPr>
        <w:t>Інформаційний блок.</w:t>
      </w:r>
      <w:r>
        <w:rPr>
          <w:iCs/>
          <w:lang w:val="uk-UA"/>
        </w:rPr>
        <w:t xml:space="preserve"> </w:t>
      </w:r>
      <w:r>
        <w:rPr>
          <w:lang w:val="uk-UA"/>
        </w:rPr>
        <w:t>Природа надихає бага</w:t>
        <w:softHyphen/>
        <w:t>тьох людей на творчість. Справжня людина бе</w:t>
        <w:softHyphen/>
        <w:t>реже її — не ламати гілочки на деревах і кущах, не рвати свіжі квіти, не руйнувати домівки тва</w:t>
        <w:softHyphen/>
        <w:t>ринок і комах (мурашники, нірки, гнізда), не смітити у лісі, на полі, у горах, не вживати шкідливих росли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</w:rPr>
      </w:pPr>
      <w:r>
        <w:rPr>
          <w:b/>
          <w:iCs/>
          <w:lang w:val="uk-UA"/>
        </w:rPr>
        <w:t>Завдання «Намалювати музику»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Прослухайте музичний твір П.Чайковського «Пори року» (або інший твір) із заплющеними очима. Зафіксуйте кольори і образи, які виник</w:t>
        <w:softHyphen/>
        <w:t>ли у вас в уяві. Відкрийте очі і намалюйте все, що бачили на папері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</w:rPr>
      </w:pPr>
      <w:r>
        <w:rPr>
          <w:b/>
          <w:iCs/>
          <w:lang w:val="uk-UA"/>
        </w:rPr>
        <w:t>Вправа - натуралізація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Натуралізація — це схильність до зіставлен</w:t>
        <w:softHyphen/>
        <w:t>ня, порівняння, ідентифікації соціального і ду</w:t>
        <w:softHyphen/>
        <w:t>ховного життя з явищами природи, наприклад, наші мами і тата часто нас називають: «ясне со</w:t>
        <w:softHyphen/>
        <w:t>нечко»; «гарна, як квіточка»; «швидкий, як вітер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Такі алегорії підтверджують, що люди і яви</w:t>
        <w:softHyphen/>
        <w:t>ща природи поєднані між собою і залежать один від одного. Наші батьки, діди і прадіди завжди з великою повагою ставилися до природи, пова</w:t>
        <w:softHyphen/>
        <w:t>жали її і описували у народній творчості у ви</w:t>
        <w:softHyphen/>
        <w:t>гляді приказок, прислів'їв, повірок.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Як вас називають ваші близькі?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Згадайте ласкаві слова-порівняння вас з природо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</w:rPr>
      </w:pPr>
      <w:r>
        <w:rPr>
          <w:b/>
          <w:iCs/>
          <w:lang w:val="uk-UA"/>
        </w:rPr>
        <w:t>Вправа «Поясни приказку»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Напишіть приказки на великому аркуші па</w:t>
        <w:softHyphen/>
        <w:t>перу. Прочитайте їх і зверніться до дітей, щоб вони розказали, як вони розуміють приказки. Виберіть найцікавіші для вас приказки.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>1. Люди раді літу, а бджоли — цвіту.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>2. Не нагодує земля — нагодує вода.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>3. Учителя і дерево пізнають плодами.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>4. Забув віл, як телям бу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lang w:val="uk-UA"/>
        </w:rPr>
        <w:t>5. Пастух б'є, що не туди йде.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>6. З великої хмари малий дощ буває.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>7. Як корова язиком злизала.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>8. Зник, як камінь у воду.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>9. Вперся, як бик (цап).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>10. На сонці тепло, біля матері добре.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>11. Сестра з сестрою — як риба з водою.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>12. Під лежачий камінь вода не тече.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>13. Тоді це буде, як у полі рак свисне.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>14. Сила воляча, а розум куряч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Гра «Хто чим славиться»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оловейко - … (співом)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онце -   … (теплом)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Джерельце –  … (чистою водою)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вітка - … ( красою та запахом)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олосок - … (зерном)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обака - … (вірністю людині)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Людина - … (працею, розумом, добротою, щедрістю, дружбою …) 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Чи можна продовжити цей ряд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</w:rPr>
      </w:pPr>
      <w:r>
        <w:rPr>
          <w:b/>
          <w:bCs/>
          <w:lang w:val="uk-UA"/>
        </w:rPr>
        <w:t>Заняття 3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i/>
          <w:iCs/>
          <w:lang w:val="uk-UA"/>
        </w:rPr>
        <w:t>Вступ.</w:t>
      </w:r>
      <w:r>
        <w:rPr>
          <w:iCs/>
          <w:lang w:val="uk-UA"/>
        </w:rPr>
        <w:t xml:space="preserve"> </w:t>
      </w:r>
      <w:r>
        <w:rPr>
          <w:lang w:val="uk-UA"/>
        </w:rPr>
        <w:t>Пропонується розказати про найвідоміші рослини, дерева, тварини. Бажано підго</w:t>
        <w:softHyphen/>
        <w:t>тувати відповідні плакати з малюнками та їх на</w:t>
        <w:softHyphen/>
        <w:t>звами. Також читаємо казк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</w:rPr>
      </w:pPr>
      <w:r>
        <w:rPr>
          <w:b/>
          <w:lang w:val="uk-UA"/>
        </w:rPr>
        <w:t>«Вже не гратиме</w:t>
        <w:softHyphen/>
        <w:t>мося хлібом!»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Жили собі братик і сестричка, добрі діти — і слухняні, і уважні, а от шанувати хліб не вміли. Батько їх научав, мати робила зауваження, а вони все по - старому. То крихти на підлогу зме</w:t>
        <w:softHyphen/>
        <w:t>туть, то окраєць хліба після обіду залишать на столі, то у школі недоїдений бутерброд ви</w:t>
        <w:softHyphen/>
        <w:t>кинуть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І трапилась якось з ними пригода: поїхали до родичів у село, пішли гуляти в ліс та й заблука</w:t>
        <w:softHyphen/>
        <w:t>ли. Як стало вечоріти, відчули, що зголодніли: хотілося хоч крихітку, хоч черствого хліба, аби що-небудь у роті смакувало. Чагарі геть шлях загородили. Сіли вони на пеньок і так засу</w:t>
        <w:softHyphen/>
        <w:t>мували! Вони і плакали б, та ще вдень наревіли</w:t>
        <w:softHyphen/>
        <w:t>ся за мамою, за татом, за хлібом, і сліз уже до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>вечора не стало. А таки цілий день ходіння дав</w:t>
        <w:softHyphen/>
        <w:t>ся взнаки. Посиділи, посиділи, та й позасина</w:t>
        <w:softHyphen/>
        <w:t>л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І бачиться їм однаковий сон — ніби лежить на столі смачна хлібина, радіє, що скоро людей годуватиме: дорослих — після робочого дня, дітей — щоб росли швидше. А тут раптом діти, схожі на них, беруть шматочки до рота, відку</w:t>
        <w:softHyphen/>
        <w:t>сять і на столі їх лишають, нові беруть і знову надкушеними залишають. Граються так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uk-UA"/>
        </w:rPr>
        <w:t>А як награлися, зібрали всі шматки та й у со</w:t>
        <w:softHyphen/>
        <w:t>бачу миску викинули. А хлібина ледь не плаче — так її довго робили. Спочатку в полі зерно сія</w:t>
        <w:softHyphen/>
        <w:t>ли, тоді йому Господь дав ріст і воно проросло і піднялося високим колосом. Під сонечком зер</w:t>
        <w:softHyphen/>
        <w:t>но достигало, а тоді його комбайн викосив і змо</w:t>
        <w:softHyphen/>
        <w:t>лотив. Потім його змололи на борошно. А тоді в пекарні розвели водою, вкинули всього по</w:t>
        <w:softHyphen/>
        <w:t>трібного: солі, яєць, дріжджів і місили, щоб схо</w:t>
        <w:softHyphen/>
        <w:t xml:space="preserve">дило. Як зійшло тісто, порозкладали його в </w:t>
      </w:r>
      <w:r>
        <w:rPr/>
        <w:t>фор</w:t>
      </w:r>
      <w:r>
        <w:rPr>
          <w:lang w:val="uk-UA"/>
        </w:rPr>
        <w:t>ми і в піч пектися поставили. Рум'яні хлібинки з печі виглядають, на світ просяться, вийняли їх з печі і розвезли в магазин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І ось одну хлібину чиїсь діти поїли з моло</w:t>
        <w:softHyphen/>
        <w:t>ком, інша потрапила до бабусі, і вона її з бор</w:t>
        <w:softHyphen/>
        <w:t>щем поїла. А ця що потрапила до бешкетників, одразу в собачій мисці опинилася, хоч мала вона батька з роботи дочекатися. Дрімають діти, а самим соромно, аж щічки розчервонілися. По</w:t>
        <w:softHyphen/>
        <w:t>бачили, як хлібина зажурилася, і все зрозуміли. Хліб має людям силу давати, а для ігор є інші речі. І як побули день без хліба, то вже й затями</w:t>
        <w:softHyphen/>
        <w:t>ли, для чого Бог хліб сотворив і людей научив його випікат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Аж тут вигуки залунали поблизу. Стрепенули</w:t>
        <w:softHyphen/>
        <w:t>ся діти зі сну, злякалися спочатку, а потім до</w:t>
        <w:softHyphen/>
        <w:t>слухалися: «Агов, Миколко, Олю! Де ви?» Це гука</w:t>
        <w:softHyphen/>
        <w:t>ли їм дядько Павло з сусідами. Видно, з поля прий</w:t>
        <w:softHyphen/>
        <w:t>шов, з косовиці, та й замість вечері кинувся шука</w:t>
        <w:softHyphen/>
        <w:t>ти племінників. Як закричать Миколка і Оля, як заплачуть: «Ми тут!». Ще якихось декілька хви</w:t>
        <w:softHyphen/>
        <w:t>лин, і із заростів пробрався до них дядько Павло, нагнувся, притис до грудей і аж застиг на хвилинку. А тоді: «Це ж ви, напевно, голодні! А у мене нічого немає, ось лише окраєць хліба в кишені, від обіду. Чи будете?». «Будемо, будемо!» — зраділи діти і порівну розділили шматочок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Додому йшли всі гуртом, а діти йшли за руку з дядьком і не хотіли пускати оцю велику силь</w:t>
        <w:softHyphen/>
        <w:t>ну руку, яка вирощує хліб і гладить дитячі голів</w:t>
        <w:softHyphen/>
        <w:t>ки. А хліб уже вони шанували, на все життя за</w:t>
        <w:softHyphen/>
        <w:t>пам'ятали, що хліб свят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</w:rPr>
      </w:pPr>
      <w:r>
        <w:rPr>
          <w:b/>
          <w:bCs/>
          <w:iCs/>
          <w:lang w:val="uk-UA"/>
        </w:rPr>
        <w:t>Розминка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uk-UA"/>
        </w:rPr>
        <w:t>Закрийте всі плакати. Поділіть дітей на 3 гру</w:t>
        <w:softHyphen/>
        <w:t xml:space="preserve">пи. Кожна група по черзі виходить у центр і кожен її учасник протягом 30 </w:t>
      </w:r>
      <w:r>
        <w:rPr/>
        <w:t xml:space="preserve">с </w:t>
      </w:r>
      <w:r>
        <w:rPr>
          <w:lang w:val="uk-UA"/>
        </w:rPr>
        <w:t>називає назви рослин, друга група — називає дерева, третя — тварин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</w:rPr>
      </w:pPr>
      <w:r>
        <w:rPr>
          <w:b/>
          <w:bCs/>
          <w:iCs/>
          <w:lang w:val="uk-UA"/>
        </w:rPr>
        <w:t xml:space="preserve">Етюд </w:t>
      </w:r>
      <w:r>
        <w:rPr>
          <w:b/>
          <w:lang w:val="uk-UA"/>
        </w:rPr>
        <w:t>«</w:t>
      </w:r>
      <w:r>
        <w:rPr>
          <w:b/>
          <w:bCs/>
          <w:iCs/>
          <w:lang w:val="uk-UA"/>
        </w:rPr>
        <w:t>Я— сонечко»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Ви читаєте текст, а діти відтворюють панто</w:t>
        <w:softHyphen/>
        <w:t>мімою текст і повторюють разом: «Я — малень</w:t>
        <w:softHyphen/>
        <w:t>ке сонечко. Я подібне до жовтої кулі. В мені ба</w:t>
        <w:softHyphen/>
        <w:t>гато тепла і світла. Я дарую своє тепло всім на землі: лісам, полям, річкам, людям. Я перетво</w:t>
        <w:softHyphen/>
        <w:t>рююсь на маленький сонячний промінчик і ве</w:t>
        <w:softHyphen/>
        <w:t>село стрибаю, як сонячний зайчик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</w:rPr>
      </w:pPr>
      <w:r>
        <w:rPr>
          <w:b/>
          <w:bCs/>
          <w:iCs/>
          <w:lang w:val="uk-UA"/>
        </w:rPr>
        <w:t xml:space="preserve">Етюд </w:t>
      </w:r>
      <w:r>
        <w:rPr>
          <w:b/>
          <w:lang w:val="uk-UA"/>
        </w:rPr>
        <w:t>«</w:t>
      </w:r>
      <w:r>
        <w:rPr>
          <w:b/>
          <w:bCs/>
          <w:iCs/>
          <w:lang w:val="uk-UA"/>
        </w:rPr>
        <w:t>Я—хмарка»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Ви читаєте текст, а діти повторюють його вго</w:t>
        <w:softHyphen/>
        <w:t>лос і супроводжують пантомімою: «Я — велика, темна, пухнаста, легка. Мені радісно бути хмар</w:t>
        <w:softHyphen/>
        <w:t>кою я вільно пливу у синьому небі. Мої руки легкі, вони допомагають мені летіти. Я піднімаю вгору очі і наповнююся світлом. Я стаю добрі</w:t>
        <w:softHyphen/>
        <w:t>шою, красивішою. Я відчуваю в собі дощ. Я можу подарувати свій дощ землі. Я видихаю дощ і про</w:t>
        <w:softHyphen/>
        <w:t>зорими крапельками падаю на землю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</w:rPr>
      </w:pPr>
      <w:r>
        <w:rPr>
          <w:b/>
          <w:bCs/>
          <w:iCs/>
          <w:lang w:val="uk-UA"/>
        </w:rPr>
        <w:t>Етюд «Я— листочок»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«Я — маленький листочок, позолочений осі</w:t>
        <w:softHyphen/>
        <w:t>нню. Мене весело гойдає вітерець і ніби кличе за собою. І ось я відриваюся від гілочки, злітаю. Як хороше кружляти над землею! А коли я втом</w:t>
        <w:softHyphen/>
        <w:t>лююся — спущуся на неї відпочити...»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bCs/>
          <w:iCs/>
          <w:lang w:val="uk-UA"/>
        </w:rPr>
        <w:t>Перегляд відеофільму</w:t>
      </w:r>
      <w:r>
        <w:rPr>
          <w:bCs/>
          <w:iCs/>
          <w:lang w:val="uk-UA"/>
        </w:rPr>
        <w:t xml:space="preserve"> </w:t>
      </w:r>
      <w:r>
        <w:rPr>
          <w:bCs/>
          <w:lang w:val="uk-UA"/>
        </w:rPr>
        <w:t xml:space="preserve">про живу природу (10 </w:t>
      </w:r>
      <w:r>
        <w:rPr>
          <w:lang w:val="uk-UA"/>
        </w:rPr>
        <w:t>хв). Обговорення у колі, що найбільше сподоба</w:t>
        <w:softHyphen/>
        <w:t>лося у фільмі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Завдання  «Ромашка»</w:t>
      </w:r>
    </w:p>
    <w:p>
      <w:pPr>
        <w:pStyle w:val="Normal"/>
        <w:spacing w:lineRule="auto" w:line="360"/>
        <w:jc w:val="both"/>
        <w:rPr/>
      </w:pPr>
      <w:r>
        <w:rPr>
          <w:spacing w:val="-4"/>
          <w:lang w:val="uk-UA"/>
        </w:rPr>
        <w:t xml:space="preserve">Перед вами макет квітки. Вона суха і мертва. Зараз ми вдихнемо в неї </w:t>
      </w:r>
      <w:r>
        <w:rPr>
          <w:lang w:val="uk-UA"/>
        </w:rPr>
        <w:t>життя і силу: прикріпимо картки-пелюстки з позитивними рисами ха</w:t>
        <w:softHyphen/>
        <w:t>рактеру (картки-пелюстки різнокольорові: зелені, жовті, червоні, бла</w:t>
        <w:softHyphen/>
      </w:r>
      <w:r>
        <w:rPr>
          <w:spacing w:val="-6"/>
          <w:lang w:val="uk-UA"/>
        </w:rPr>
        <w:t xml:space="preserve">китні, фіолетові, </w:t>
      </w:r>
    </w:p>
    <w:p>
      <w:pPr>
        <w:pStyle w:val="Normal"/>
        <w:spacing w:lineRule="auto" w:line="360"/>
        <w:jc w:val="both"/>
        <w:rPr>
          <w:spacing w:val="-6"/>
          <w:lang w:val="uk-UA"/>
        </w:rPr>
      </w:pPr>
      <w:r>
        <w:rPr>
          <w:spacing w:val="-6"/>
          <w:lang w:val="uk-UA"/>
        </w:rPr>
        <w:t>сині тощо)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Що сталося з квіткою? Як вона змінилася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Так, діти, і будь-яка людина змінюється, нібито наповнюється чарівною силою, коли виховує в собі такі якості.</w:t>
      </w:r>
    </w:p>
    <w:p>
      <w:pPr>
        <w:pStyle w:val="Normal"/>
        <w:spacing w:lineRule="auto" w:line="360"/>
        <w:jc w:val="both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1500</wp:posOffset>
            </wp:positionH>
            <wp:positionV relativeFrom="paragraph">
              <wp:posOffset>205740</wp:posOffset>
            </wp:positionV>
            <wp:extent cx="4229100" cy="3951605"/>
            <wp:effectExtent l="0" t="0" r="0" b="0"/>
            <wp:wrapTight wrapText="bothSides">
              <wp:wrapPolygon edited="0">
                <wp:start x="-72" y="0"/>
                <wp:lineTo x="-72" y="21522"/>
                <wp:lineTo x="21600" y="21522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</w:rPr>
      </w:pPr>
      <w:r>
        <w:rPr>
          <w:b/>
          <w:bCs/>
          <w:iCs/>
          <w:lang w:val="uk-UA"/>
        </w:rPr>
        <w:t>Мозковий штурм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Ви запитуєте в дітей, що таке природа. Сло</w:t>
        <w:softHyphen/>
        <w:t>во природа пишете на дошці. Всі відповіді дітей записуєте на дошці поряд з центральними сло</w:t>
        <w:softHyphen/>
        <w:t>вами.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>Узагальнюєте всі відповіді, говорячи, що всі вони правильні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</w:rPr>
      </w:pPr>
      <w:r>
        <w:rPr>
          <w:b/>
          <w:bCs/>
          <w:iCs/>
          <w:lang w:val="uk-UA"/>
        </w:rPr>
        <w:t>Завдання «Я—рослина»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Заплющте очі і уявіть себе рослиною. Нама</w:t>
        <w:softHyphen/>
        <w:t>люйте цю рослину. А тепер розкажіть, що спільного у вас і цієї рослини. Опишіть цю рос</w:t>
        <w:softHyphen/>
        <w:t>лину. Кожна дитина розповідає про себ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</w:rPr>
      </w:pPr>
      <w:r>
        <w:rPr>
          <w:b/>
          <w:bCs/>
          <w:iCs/>
          <w:lang w:val="uk-UA"/>
        </w:rPr>
        <w:t>Завдання «Я— тварина»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Заплющте очі і уявіть себе твариною. Нама</w:t>
        <w:softHyphen/>
        <w:t>люйте цю тварину. А тепер розкажіть, що спільного у вас і цієї твариною. Опишіть цю рос</w:t>
        <w:softHyphen/>
        <w:t>лину. Кожна дитина розповідає про себ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jc w:val="center"/>
        <w:outlineLvl w:val="0"/>
        <w:rPr>
          <w:b/>
          <w:b/>
        </w:rPr>
      </w:pPr>
      <w:r>
        <w:rPr>
          <w:bCs/>
          <w:lang w:val="uk-UA"/>
        </w:rPr>
        <w:t xml:space="preserve"> </w:t>
      </w:r>
      <w:r>
        <w:rPr>
          <w:b/>
          <w:bCs/>
          <w:iCs/>
          <w:lang w:val="uk-UA"/>
        </w:rPr>
        <w:t>«Чайна церемонія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Пропонується заварити чай з будь - яких трав і розказати дітям про ці дари природи — смачні і корисні. Пийте чай і запропонуйте дітям об</w:t>
        <w:softHyphen/>
        <w:t>мінятися враженнями від смакових відчуттів та загальним емоційним станом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Під час прощання ми наголошуємо, що в нас усе добре або буде все добре і ми збережемо нашу природу, щоб і наші діти могли пити такі смачні натуральні чаї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</w:rPr>
      </w:pPr>
      <w:r>
        <w:rPr>
          <w:b/>
          <w:bCs/>
          <w:lang w:val="uk-UA"/>
        </w:rPr>
        <w:t>Заняття 4.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bCs/>
          <w:lang w:val="uk-UA"/>
        </w:rPr>
        <w:t>РОБОТА З УЯВОЮ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bCs/>
          <w:iCs/>
          <w:lang w:val="uk-UA"/>
        </w:rPr>
        <w:t>Вступне слово.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>Увесь світ навколо нас — природа. Все, що ми чуємо, бачимо, відчуваємо, все, що викорис</w:t>
        <w:softHyphen/>
        <w:t>товуємо в житті, — природ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Наш спільний дім — прекрасна планета зем</w:t>
        <w:softHyphen/>
        <w:t>ля з її високими горами, широкими річками, синіми морями, зеленими лісами. На землі жи</w:t>
        <w:softHyphen/>
        <w:t>вуть тварини і птахи, ростуть дерева, квіти. Та найбільше багатство Землі — люди. Ми — час</w:t>
        <w:softHyphen/>
        <w:t>тинка природи. Без нас світ не був би, можливо, таким гарним, неповторним та гармонійни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</w:rPr>
      </w:pPr>
      <w:r>
        <w:rPr>
          <w:b/>
          <w:bCs/>
          <w:iCs/>
          <w:lang w:val="uk-UA"/>
        </w:rPr>
        <w:t>Музикотерапія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uk-UA"/>
        </w:rPr>
        <w:t xml:space="preserve">Релаксаційний комплекс (робота з уявою). </w:t>
      </w:r>
      <w:r>
        <w:rPr>
          <w:iCs/>
          <w:lang w:val="uk-UA"/>
        </w:rPr>
        <w:t>(Демонструється картина з лісом.</w:t>
      </w:r>
      <w:r>
        <w:rPr>
          <w:lang w:val="uk-UA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Уважно подивіться на картину, уявіть, що ви зараз там (у тому місці). Заплющте очі і відчуйте себе у красі природи. Вдихайте свіже повітря повними грудьми. Відчуйте вітерець, який лагідно пестить ваше обличчя, волосся, вушка, руки, тіло (відчиняємо вікно, вмикаємо вентилятор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lang w:val="uk-UA"/>
        </w:rPr>
        <w:t xml:space="preserve">—  </w:t>
      </w:r>
      <w:r>
        <w:rPr>
          <w:lang w:val="uk-UA"/>
        </w:rPr>
        <w:t xml:space="preserve">Прислухайтесь, що ви чуєте </w:t>
      </w:r>
      <w:r>
        <w:rPr>
          <w:bCs/>
          <w:lang w:val="uk-UA"/>
        </w:rPr>
        <w:t xml:space="preserve">(вмикаємо </w:t>
      </w:r>
      <w:r>
        <w:rPr>
          <w:lang w:val="uk-UA"/>
        </w:rPr>
        <w:t xml:space="preserve">касету, спів птахів). Як гарно </w:t>
      </w:r>
      <w:r>
        <w:rPr>
          <w:bCs/>
          <w:lang w:val="uk-UA"/>
        </w:rPr>
        <w:t xml:space="preserve">співають птахи! їх </w:t>
      </w:r>
      <w:r>
        <w:rPr>
          <w:lang w:val="uk-UA"/>
        </w:rPr>
        <w:t xml:space="preserve">багато і в кожного свій голос. </w:t>
      </w:r>
      <w:r>
        <w:rPr>
          <w:bCs/>
          <w:lang w:val="uk-UA"/>
        </w:rPr>
        <w:t xml:space="preserve">Насолоджуйтесь, </w:t>
      </w:r>
      <w:r>
        <w:rPr>
          <w:lang w:val="uk-UA"/>
        </w:rPr>
        <w:t>отримайте задоволення (до 1—2 хв). Ви насо</w:t>
        <w:softHyphen/>
        <w:t xml:space="preserve">лоджуєтесь і біля вас ще хтось задовольняється красою. Він заховався під </w:t>
      </w:r>
      <w:r>
        <w:rPr>
          <w:bCs/>
          <w:lang w:val="uk-UA"/>
        </w:rPr>
        <w:t xml:space="preserve">кущиком. Хто це? </w:t>
      </w:r>
      <w:r>
        <w:rPr>
          <w:lang w:val="uk-UA"/>
        </w:rPr>
        <w:t xml:space="preserve">Зверніть увагу, який у нього вигляд, </w:t>
      </w:r>
      <w:r>
        <w:rPr>
          <w:bCs/>
          <w:lang w:val="uk-UA"/>
        </w:rPr>
        <w:t xml:space="preserve">чи хоче, щоб </w:t>
      </w:r>
      <w:r>
        <w:rPr>
          <w:lang w:val="uk-UA"/>
        </w:rPr>
        <w:t xml:space="preserve">його ви помітили, поспілкувались </w:t>
      </w:r>
      <w:r>
        <w:rPr>
          <w:bCs/>
          <w:lang w:val="uk-UA"/>
        </w:rPr>
        <w:t>з ним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lang w:val="uk-UA"/>
        </w:rPr>
        <w:t xml:space="preserve">— </w:t>
      </w:r>
      <w:r>
        <w:rPr>
          <w:lang w:val="uk-UA"/>
        </w:rPr>
        <w:t xml:space="preserve">Відслідкуйте свої відчуття. — </w:t>
      </w:r>
      <w:r>
        <w:rPr>
          <w:bCs/>
          <w:lang w:val="uk-UA"/>
        </w:rPr>
        <w:t>Відкриває</w:t>
        <w:softHyphen/>
        <w:t xml:space="preserve">мо </w:t>
      </w:r>
      <w:r>
        <w:rPr>
          <w:lang w:val="uk-UA"/>
        </w:rPr>
        <w:t>очі на рахунок 3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iCs/>
          <w:lang w:val="uk-UA"/>
        </w:rPr>
      </w:pPr>
      <w:r>
        <w:rPr>
          <w:iCs/>
          <w:lang w:val="uk-UA"/>
        </w:rPr>
        <w:t>Обговоренн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lang w:val="uk-UA"/>
        </w:rPr>
        <w:t xml:space="preserve">— </w:t>
      </w:r>
      <w:r>
        <w:rPr>
          <w:lang w:val="uk-UA"/>
        </w:rPr>
        <w:t xml:space="preserve">Чи змогли ви побувати в </w:t>
      </w:r>
      <w:r>
        <w:rPr>
          <w:bCs/>
          <w:lang w:val="uk-UA"/>
        </w:rPr>
        <w:t>куточку?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Як ви себе почуваєте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lang w:val="uk-UA"/>
        </w:rPr>
        <w:t xml:space="preserve">— </w:t>
      </w:r>
      <w:r>
        <w:rPr>
          <w:lang w:val="uk-UA"/>
        </w:rPr>
        <w:t xml:space="preserve">Що відчували, коли чули </w:t>
      </w:r>
      <w:r>
        <w:rPr>
          <w:bCs/>
          <w:lang w:val="uk-UA"/>
        </w:rPr>
        <w:t xml:space="preserve">спів </w:t>
      </w:r>
      <w:r>
        <w:rPr>
          <w:lang w:val="uk-UA"/>
        </w:rPr>
        <w:t>птахів, вітер. Поділіться враження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</w:rPr>
      </w:pPr>
      <w:r>
        <w:rPr>
          <w:b/>
          <w:bCs/>
          <w:iCs/>
          <w:lang w:val="uk-UA"/>
        </w:rPr>
        <w:t>Психогімнастика «Хто заховався під ку</w:t>
        <w:softHyphen/>
        <w:t>щем?»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uk-UA"/>
        </w:rPr>
        <w:t xml:space="preserve">Діти по черзі зображують, </w:t>
      </w:r>
      <w:r>
        <w:rPr>
          <w:bCs/>
          <w:lang w:val="uk-UA"/>
        </w:rPr>
        <w:t xml:space="preserve">кого вони </w:t>
      </w:r>
      <w:r>
        <w:rPr>
          <w:lang w:val="uk-UA"/>
        </w:rPr>
        <w:t>ба</w:t>
        <w:softHyphen/>
        <w:t xml:space="preserve">чили в своїй уяві під кущиком. </w:t>
      </w:r>
      <w:r>
        <w:rPr>
          <w:bCs/>
          <w:lang w:val="uk-UA"/>
        </w:rPr>
        <w:t xml:space="preserve">Передають </w:t>
      </w:r>
      <w:r>
        <w:rPr>
          <w:lang w:val="uk-UA"/>
        </w:rPr>
        <w:t>поведінку тваринки пантомімікою, руха</w:t>
        <w:softHyphen/>
        <w:t xml:space="preserve">ми. Інші відгадують. Якщо ж не </w:t>
      </w:r>
      <w:r>
        <w:rPr>
          <w:bCs/>
          <w:lang w:val="uk-UA"/>
        </w:rPr>
        <w:t xml:space="preserve">вдається </w:t>
      </w:r>
      <w:r>
        <w:rPr>
          <w:lang w:val="uk-UA"/>
        </w:rPr>
        <w:t>відгадати, дитина називає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iCs/>
          <w:lang w:val="uk-UA"/>
        </w:rPr>
        <w:t xml:space="preserve">Обговорення: (Діляться </w:t>
      </w:r>
      <w:r>
        <w:rPr>
          <w:bCs/>
          <w:iCs/>
          <w:lang w:val="uk-UA"/>
        </w:rPr>
        <w:t xml:space="preserve">враженнями від </w:t>
      </w:r>
      <w:r>
        <w:rPr>
          <w:iCs/>
          <w:lang w:val="uk-UA"/>
        </w:rPr>
        <w:t xml:space="preserve">спілкування </w:t>
      </w:r>
      <w:r>
        <w:rPr>
          <w:bCs/>
          <w:iCs/>
          <w:lang w:val="uk-UA"/>
        </w:rPr>
        <w:t xml:space="preserve">з </w:t>
      </w:r>
      <w:r>
        <w:rPr>
          <w:iCs/>
          <w:lang w:val="uk-UA"/>
        </w:rPr>
        <w:t>тваринкою.</w:t>
      </w:r>
      <w:r>
        <w:rPr>
          <w:bCs/>
          <w:iCs/>
          <w:lang w:val="uk-UA"/>
        </w:rPr>
        <w:t>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lang w:val="uk-UA"/>
        </w:rPr>
        <w:t xml:space="preserve">— </w:t>
      </w:r>
      <w:r>
        <w:rPr>
          <w:lang w:val="uk-UA"/>
        </w:rPr>
        <w:t xml:space="preserve">Чи були в когось тваринки, </w:t>
      </w:r>
      <w:r>
        <w:rPr>
          <w:bCs/>
          <w:lang w:val="uk-UA"/>
        </w:rPr>
        <w:t xml:space="preserve">які </w:t>
      </w:r>
      <w:r>
        <w:rPr>
          <w:lang w:val="uk-UA"/>
        </w:rPr>
        <w:t>не хо</w:t>
        <w:softHyphen/>
        <w:t>тіли себе показувати? Втікали?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Чому тваринки боялись?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Кого з тваринок легше було показа</w:t>
        <w:softHyphen/>
        <w:t>ти?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>Висново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</w:rPr>
      </w:pPr>
      <w:r>
        <w:rPr>
          <w:b/>
          <w:bCs/>
          <w:iCs/>
          <w:lang w:val="uk-UA"/>
        </w:rPr>
        <w:t>Проективна методика «Неіснуюча тва</w:t>
        <w:softHyphen/>
        <w:t>ринка»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iCs/>
          <w:lang w:val="uk-UA"/>
        </w:rPr>
        <w:t xml:space="preserve">Інструкція: </w:t>
      </w:r>
      <w:r>
        <w:rPr>
          <w:lang w:val="uk-UA"/>
        </w:rPr>
        <w:t>перед вами аркуш паперу. Я пропоную взяти олівець і намалювати тва</w:t>
        <w:softHyphen/>
        <w:t>ринку, яка не існує, тобто «неіснуючу тва</w:t>
        <w:softHyphen/>
        <w:t xml:space="preserve">ринку». Активізуйте свою уяву, фантазію </w:t>
      </w:r>
      <w:r>
        <w:rPr>
          <w:bCs/>
          <w:lang w:val="uk-UA"/>
        </w:rPr>
        <w:t xml:space="preserve">і </w:t>
      </w:r>
      <w:r>
        <w:rPr>
          <w:lang w:val="uk-UA"/>
        </w:rPr>
        <w:t>працюйт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iCs/>
          <w:lang w:val="uk-UA"/>
        </w:rPr>
      </w:pPr>
      <w:r>
        <w:rPr>
          <w:iCs/>
          <w:lang w:val="uk-UA"/>
        </w:rPr>
        <w:t>Обговорення: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Чи легко вам було уявляти, передава</w:t>
        <w:softHyphen/>
        <w:t>ти уявлене. Які почуття викликає вам ма</w:t>
        <w:softHyphen/>
        <w:t>люно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</w:rPr>
      </w:pPr>
      <w:r>
        <w:rPr>
          <w:b/>
          <w:bCs/>
          <w:iCs/>
          <w:lang w:val="uk-UA"/>
        </w:rPr>
        <w:t>Рефлексі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lang w:val="uk-UA"/>
        </w:rPr>
        <w:t xml:space="preserve">— </w:t>
      </w:r>
      <w:r>
        <w:rPr>
          <w:lang w:val="uk-UA"/>
        </w:rPr>
        <w:t>Що найбільше сподобалось на занятті?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Що ви відчували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</w:rPr>
      </w:pPr>
      <w:r>
        <w:rPr>
          <w:b/>
          <w:bCs/>
          <w:iCs/>
          <w:lang w:val="uk-UA"/>
        </w:rPr>
        <w:t>Домашнє завданн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lang w:val="uk-UA"/>
        </w:rPr>
        <w:t xml:space="preserve">—  </w:t>
      </w:r>
      <w:r>
        <w:rPr>
          <w:lang w:val="uk-UA"/>
        </w:rPr>
        <w:t xml:space="preserve">Провести невеличке обстеження </w:t>
      </w:r>
      <w:r>
        <w:rPr>
          <w:bCs/>
          <w:lang w:val="uk-UA"/>
        </w:rPr>
        <w:t xml:space="preserve">вдома, </w:t>
      </w:r>
      <w:r>
        <w:rPr>
          <w:lang w:val="uk-UA"/>
        </w:rPr>
        <w:t xml:space="preserve">серед знайомих про взаємодію людини </w:t>
      </w:r>
      <w:r>
        <w:rPr>
          <w:bCs/>
          <w:lang w:val="uk-UA"/>
        </w:rPr>
        <w:t xml:space="preserve">з </w:t>
      </w:r>
      <w:r>
        <w:rPr>
          <w:lang w:val="uk-UA"/>
        </w:rPr>
        <w:t>домаш</w:t>
        <w:softHyphen/>
        <w:t xml:space="preserve">німи тваринками. Розпитайте своїх </w:t>
      </w:r>
      <w:r>
        <w:rPr>
          <w:bCs/>
          <w:lang w:val="uk-UA"/>
        </w:rPr>
        <w:t xml:space="preserve">друзів </w:t>
      </w:r>
      <w:r>
        <w:rPr>
          <w:lang w:val="uk-UA"/>
        </w:rPr>
        <w:t xml:space="preserve">про їхніх домашніх тварин. Як </w:t>
      </w:r>
      <w:r>
        <w:rPr>
          <w:bCs/>
          <w:lang w:val="uk-UA"/>
        </w:rPr>
        <w:t xml:space="preserve">вони </w:t>
      </w:r>
      <w:r>
        <w:rPr>
          <w:lang w:val="uk-UA"/>
        </w:rPr>
        <w:t xml:space="preserve">їх </w:t>
      </w:r>
      <w:r>
        <w:rPr>
          <w:bCs/>
          <w:lang w:val="uk-UA"/>
        </w:rPr>
        <w:t xml:space="preserve">утримують, </w:t>
      </w:r>
      <w:r>
        <w:rPr>
          <w:lang w:val="uk-UA"/>
        </w:rPr>
        <w:t xml:space="preserve">скільки часу спілкуються з </w:t>
      </w:r>
      <w:r>
        <w:rPr>
          <w:bCs/>
          <w:lang w:val="uk-UA"/>
        </w:rPr>
        <w:t xml:space="preserve">ними, чи добре </w:t>
      </w:r>
      <w:r>
        <w:rPr>
          <w:lang w:val="uk-UA"/>
        </w:rPr>
        <w:t>тва</w:t>
        <w:softHyphen/>
        <w:t>ринкам у них вдом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</w:rPr>
      </w:pPr>
      <w:r>
        <w:rPr>
          <w:b/>
          <w:bCs/>
          <w:u w:val="single"/>
          <w:lang w:val="uk-UA"/>
        </w:rPr>
        <w:t>Заняття 5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ІНТЕЛЕКТУАЛЬНИЙ МАРАФОН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bCs/>
          <w:iCs/>
          <w:lang w:val="uk-UA"/>
        </w:rPr>
        <w:t>Вступне слово</w:t>
      </w:r>
      <w:r>
        <w:rPr>
          <w:b/>
          <w:iCs/>
          <w:lang w:val="uk-UA"/>
        </w:rPr>
        <w:t>.</w:t>
      </w:r>
      <w:r>
        <w:rPr>
          <w:iCs/>
          <w:lang w:val="uk-UA"/>
        </w:rPr>
        <w:t xml:space="preserve"> </w:t>
      </w:r>
      <w:r>
        <w:rPr>
          <w:lang w:val="uk-UA"/>
        </w:rPr>
        <w:t>Діти, ви знаєте, що всіма нашими думка</w:t>
        <w:softHyphen/>
        <w:t>ми, почуттями, настроєм керує наш мозок. Вчені кажуть, що мозок долучений до роботи лише на 10% із 100%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iCs/>
          <w:lang w:val="uk-UA"/>
        </w:rPr>
        <w:t xml:space="preserve">Наочне демонстрування: </w:t>
      </w:r>
      <w:r>
        <w:rPr>
          <w:lang w:val="uk-UA"/>
        </w:rPr>
        <w:t>1 яблуко — це 100 %; вирізаємо 1 частинку — 10 %. Ось ця частинка якраз і є та, наскільки працює наш мозок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iCs/>
          <w:lang w:val="uk-UA"/>
        </w:rPr>
        <w:t xml:space="preserve">Висновок: </w:t>
      </w:r>
      <w:r>
        <w:rPr>
          <w:lang w:val="uk-UA"/>
        </w:rPr>
        <w:t>нам потрібно робити мозкові гімнастики, щоб долучити до роботи ще якусь частинку мозк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</w:rPr>
      </w:pPr>
      <w:r>
        <w:rPr>
          <w:b/>
          <w:bCs/>
          <w:iCs/>
          <w:lang w:val="uk-UA"/>
        </w:rPr>
        <w:t xml:space="preserve">Мозкова </w:t>
      </w:r>
      <w:r>
        <w:rPr>
          <w:b/>
          <w:iCs/>
          <w:lang w:val="uk-UA"/>
        </w:rPr>
        <w:t>гімнастика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Порахуйте швидко до 10 і назад.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Швидко назвіть будь-яке слово на літеру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lang w:val="uk-UA"/>
        </w:rPr>
        <w:t xml:space="preserve">— </w:t>
      </w:r>
      <w:r>
        <w:rPr>
          <w:lang w:val="uk-UA"/>
        </w:rPr>
        <w:t>Назвіть 5 чоловічих, 5 жіночих імен (ну</w:t>
        <w:softHyphen/>
        <w:t>мерація дотримується). 1 — Оля</w:t>
      </w:r>
      <w:r>
        <w:rPr/>
        <w:t xml:space="preserve">, </w:t>
      </w:r>
      <w:r>
        <w:rPr>
          <w:lang w:val="uk-UA"/>
        </w:rPr>
        <w:t>2 —Павлик...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 xml:space="preserve">Виберіть одну букву. Назвіть 10 слів, які починаються на цю букву. </w:t>
      </w:r>
      <w:r>
        <w:rPr>
          <w:iCs/>
          <w:lang w:val="uk-UA"/>
        </w:rPr>
        <w:t>(Нумерація зберігаєть</w:t>
        <w:softHyphen/>
        <w:t xml:space="preserve">ся.) </w:t>
      </w:r>
      <w:r>
        <w:rPr>
          <w:lang w:val="uk-UA"/>
        </w:rPr>
        <w:t>1 —ліс, 2 —фіалка... .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Заплющте очі, порахуйте до 10 через 1, відкрийте очі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uk-UA"/>
        </w:rPr>
      </w:pPr>
      <w:r>
        <w:rPr>
          <w:iCs/>
          <w:lang w:val="uk-UA"/>
        </w:rPr>
        <w:t>Обговорення: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Чи важко було виконувати ці завдання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lang w:val="uk-UA"/>
        </w:rPr>
        <w:t xml:space="preserve">— </w:t>
      </w:r>
      <w:r>
        <w:rPr>
          <w:lang w:val="uk-UA"/>
        </w:rPr>
        <w:t xml:space="preserve">Що було найважче робити тобі? </w:t>
      </w:r>
      <w:r>
        <w:rPr>
          <w:iCs/>
          <w:lang w:val="uk-UA"/>
        </w:rPr>
        <w:t>Висново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</w:rPr>
      </w:pPr>
      <w:r>
        <w:rPr>
          <w:b/>
          <w:bCs/>
          <w:iCs/>
          <w:lang w:val="uk-UA"/>
        </w:rPr>
        <w:t>Гра «</w:t>
      </w:r>
      <w:r>
        <w:rPr>
          <w:b/>
          <w:iCs/>
          <w:lang w:val="uk-UA"/>
        </w:rPr>
        <w:t>Цікаве запитання»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iCs/>
          <w:lang w:val="uk-UA"/>
        </w:rPr>
        <w:t xml:space="preserve">Інструкція: </w:t>
      </w:r>
      <w:r>
        <w:rPr>
          <w:lang w:val="uk-UA"/>
        </w:rPr>
        <w:t>показую малюнок квітки. Дітям пропоную поставити різні запитання щодо цього предмета. А потім поставити незвичні за</w:t>
        <w:softHyphen/>
        <w:t xml:space="preserve">питання. </w:t>
      </w:r>
      <w:r>
        <w:rPr>
          <w:iCs/>
          <w:lang w:val="uk-UA"/>
        </w:rPr>
        <w:t>(Наприклад: чому квітка не може зле</w:t>
        <w:softHyphen/>
        <w:t>тіти, як птах, на своїх пелюстках?)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iCs/>
          <w:lang w:val="uk-UA"/>
        </w:rPr>
      </w:pPr>
      <w:r>
        <w:rPr>
          <w:iCs/>
          <w:lang w:val="uk-UA"/>
        </w:rPr>
        <w:t>Обговорення: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—  </w:t>
      </w:r>
      <w:r>
        <w:rPr>
          <w:lang w:val="uk-UA"/>
        </w:rPr>
        <w:t>Які запитання легше було поставити (звичні чи незвичні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/>
      </w:pPr>
      <w:r>
        <w:rPr>
          <w:b/>
          <w:bCs/>
          <w:iCs/>
          <w:lang w:val="uk-UA"/>
        </w:rPr>
        <w:t>Вправа «</w:t>
      </w:r>
      <w:r>
        <w:rPr>
          <w:b/>
          <w:iCs/>
          <w:lang w:val="uk-UA"/>
        </w:rPr>
        <w:t>Народна мудрість каже»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iCs/>
          <w:lang w:val="uk-UA"/>
        </w:rPr>
        <w:t>Інструкція: діти</w:t>
      </w:r>
      <w:r>
        <w:rPr>
          <w:iCs/>
          <w:smallCaps/>
          <w:lang w:val="uk-UA"/>
        </w:rPr>
        <w:t xml:space="preserve"> </w:t>
      </w:r>
      <w:r>
        <w:rPr>
          <w:lang w:val="uk-UA"/>
        </w:rPr>
        <w:t>діляться на 2 команди. Вихователь дає по 1 приказці — прислів'ї, а діти протя</w:t>
        <w:softHyphen/>
        <w:t>гом 1 хв. розказують, що вона означає.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За рідною землею і в небі скучно.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Багато снігу — багато хліба.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На битій дорозі трава не росте.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Невеликий ліс та від вітру захистить.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Що посієш, те й пожнеш.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 xml:space="preserve">Одиноке дерево вітру боїться. </w:t>
      </w:r>
    </w:p>
    <w:p>
      <w:pPr>
        <w:pStyle w:val="Normal"/>
        <w:shd w:fill="FFFFFF" w:val="clear"/>
        <w:spacing w:lineRule="auto" w:line="360"/>
        <w:jc w:val="both"/>
        <w:rPr>
          <w:iCs/>
          <w:lang w:val="uk-UA"/>
        </w:rPr>
      </w:pPr>
      <w:r>
        <w:rPr>
          <w:iCs/>
          <w:lang w:val="uk-UA"/>
        </w:rPr>
        <w:t>Обговоренн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lang w:val="uk-UA"/>
        </w:rPr>
        <w:t xml:space="preserve">— </w:t>
      </w:r>
      <w:r>
        <w:rPr>
          <w:lang w:val="uk-UA"/>
        </w:rPr>
        <w:t>Як ви почувалися, працюючи групами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lang w:val="uk-UA"/>
        </w:rPr>
        <w:t xml:space="preserve">— </w:t>
      </w:r>
      <w:r>
        <w:rPr>
          <w:lang w:val="uk-UA"/>
        </w:rPr>
        <w:t xml:space="preserve">Кому це сподобалось, кому ні, чому?... </w:t>
      </w:r>
      <w:r>
        <w:rPr>
          <w:iCs/>
          <w:lang w:val="uk-UA"/>
        </w:rPr>
        <w:t>Висновок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lang w:val="uk-UA"/>
        </w:rPr>
        <w:t xml:space="preserve">— </w:t>
      </w:r>
      <w:r>
        <w:rPr>
          <w:lang w:val="uk-UA"/>
        </w:rPr>
        <w:t>Із прислів'їв ми бачимо, що в природі все взаємопов’яза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</w:rPr>
      </w:pPr>
      <w:r>
        <w:rPr>
          <w:b/>
          <w:iCs/>
          <w:lang w:val="uk-UA"/>
        </w:rPr>
        <w:t>Екологічна гра «Павутинка»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iCs/>
          <w:lang w:val="uk-UA"/>
        </w:rPr>
        <w:t xml:space="preserve">Інструкція: </w:t>
      </w:r>
      <w:r>
        <w:rPr>
          <w:lang w:val="uk-UA"/>
        </w:rPr>
        <w:t>дітям прикріплюють малюнки з назвами: липа, сонце, повітря, білочка, горіш</w:t>
        <w:softHyphen/>
        <w:t>ки ліщини, комаха, лелека, людина. Діти ста</w:t>
        <w:softHyphen/>
        <w:t>ють у коло, 1 (липа) — тримає клубок ниток та каже: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—  </w:t>
      </w:r>
      <w:r>
        <w:rPr>
          <w:lang w:val="uk-UA"/>
        </w:rPr>
        <w:t>«Я липа, мені потрібне сонце» (передає сонцю клубок).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«Я сонце, сонце нагріває повітря» (пере</w:t>
        <w:softHyphen/>
        <w:t>дає повітрю)...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«Повітрям дихає білочка».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«Білочка їсть горішки ліщини».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«На ліщині живуть комахи».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«Комах поїдають лелеки».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«Лелеки приносять весняне сонечко лю</w:t>
        <w:softHyphen/>
        <w:t>дині».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«Людям потрібне сонце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lang w:val="uk-UA"/>
        </w:rPr>
        <w:t>(</w:t>
      </w:r>
      <w:r>
        <w:rPr>
          <w:iCs/>
          <w:lang w:val="uk-UA"/>
        </w:rPr>
        <w:t>Так зав'язується павутинка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</w:rPr>
      </w:pPr>
      <w:r>
        <w:rPr>
          <w:b/>
          <w:iCs/>
          <w:lang w:val="uk-UA"/>
        </w:rPr>
        <w:t>Вправа «Мозковий штурм»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Що трапиться, якщо: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... менше тепла і світла надходитиме від сонця; 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>... всіх комах знищать за допомогою отруто</w:t>
        <w:softHyphen/>
        <w:t>хімікатів;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... знищать жаб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iCs/>
          <w:lang w:val="uk-UA"/>
        </w:rPr>
      </w:pPr>
      <w:r>
        <w:rPr>
          <w:iCs/>
          <w:lang w:val="uk-UA"/>
        </w:rPr>
        <w:t>Обговоренн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lang w:val="uk-UA"/>
        </w:rPr>
        <w:t xml:space="preserve">— </w:t>
      </w:r>
      <w:r>
        <w:rPr>
          <w:lang w:val="uk-UA"/>
        </w:rPr>
        <w:t>Чи сподобалось вам, як вас з'єднувала па</w:t>
        <w:softHyphen/>
        <w:t>вутинка?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-    Ви відчули потребу один в одному?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iCs/>
          <w:lang w:val="uk-UA"/>
        </w:rPr>
      </w:pPr>
      <w:r>
        <w:rPr>
          <w:iCs/>
          <w:lang w:val="uk-UA"/>
        </w:rPr>
        <w:t>Висновок: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—  </w:t>
      </w:r>
      <w:r>
        <w:rPr>
          <w:lang w:val="uk-UA"/>
        </w:rPr>
        <w:t>Необхідно дотримуватися природної рівноваги. Людська діяльність може призвести до небезпечних наслідків, які загрожують при</w:t>
        <w:softHyphen/>
        <w:t>роді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</w:rPr>
      </w:pPr>
      <w:r>
        <w:rPr>
          <w:b/>
          <w:iCs/>
          <w:lang w:val="uk-UA"/>
        </w:rPr>
        <w:t>Домашнє завдання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lang w:val="uk-UA"/>
        </w:rPr>
      </w:pPr>
      <w:r>
        <w:rPr>
          <w:lang w:val="uk-UA"/>
        </w:rPr>
        <w:t>Розробити правила, які сприяли б охороні природ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</w:rPr>
      </w:pPr>
      <w:r>
        <w:rPr>
          <w:b/>
          <w:iCs/>
          <w:lang w:val="uk-UA"/>
        </w:rPr>
        <w:t>Правила поведінки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Гучна музика лякає птахів, на природі її не варто вмикати.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Для вогнища слід збирати сухі гілки.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Сміття не можна залишати після себе.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Вогнище слід закидати землею або залити водою.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Брати тварин з лісу до дому не можна.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Брати яйця пташок не можна.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Не слід чіпати мурашники.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Не можна бити змій, жаб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Не можна збивати (топтати) отруйні гри</w:t>
        <w:softHyphen/>
        <w:t>би (деякі тварини ними лікуються).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Не зривати квіти, бо серед них можуть тра</w:t>
        <w:softHyphen/>
        <w:t>питись рідкісні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</w:rPr>
      </w:pPr>
      <w:r>
        <w:rPr>
          <w:b/>
          <w:bCs/>
          <w:lang w:val="uk-UA"/>
        </w:rPr>
        <w:t>Заняття 6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lang w:val="uk-UA"/>
        </w:rPr>
        <w:t>ПРАВИЛА ПОВЕДІНКИ НА ПРИРОДІ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iCs/>
          <w:lang w:val="uk-UA"/>
        </w:rPr>
        <w:t>Вступне слово.</w:t>
      </w:r>
      <w:r>
        <w:rPr>
          <w:iCs/>
          <w:lang w:val="uk-UA"/>
        </w:rPr>
        <w:t xml:space="preserve"> </w:t>
      </w:r>
      <w:r>
        <w:rPr>
          <w:lang w:val="uk-UA"/>
        </w:rPr>
        <w:t>Вам давали домашнє завдання, як пово</w:t>
        <w:softHyphen/>
        <w:t>дитися на природі. А тепер ми подивимось, як ви підготувалис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</w:rPr>
      </w:pPr>
      <w:r>
        <w:rPr>
          <w:b/>
          <w:iCs/>
          <w:lang w:val="uk-UA"/>
        </w:rPr>
        <w:t>Гра «Можна, не можна»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iCs/>
          <w:lang w:val="uk-UA"/>
        </w:rPr>
        <w:t xml:space="preserve">Інструкція: </w:t>
      </w:r>
      <w:r>
        <w:rPr>
          <w:lang w:val="uk-UA"/>
        </w:rPr>
        <w:t>дітям дають сигнальні картки. Червоне — «не можна», зелене — «можна». За кожне завдання тренер дає фант. Хто отримує їх більше, той виграє.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Ви знаходитесь в оточенні всього живого, пригадайте, як слід поводитись і що можна ро</w:t>
        <w:softHyphen/>
        <w:t>бити та чого не можна. Я називаю дію, а ви підно</w:t>
        <w:softHyphen/>
        <w:t>сите картку з «можна», «не можна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iCs/>
          <w:lang w:val="uk-UA"/>
        </w:rPr>
        <w:t xml:space="preserve">Можна: </w:t>
      </w:r>
      <w:r>
        <w:rPr>
          <w:lang w:val="uk-UA"/>
        </w:rPr>
        <w:t>саджати квіти, охороняти первоцвіти і рідкісні рослини, обгороджувати мурашники; спостерігати за тваринами; підгодовувати птахів; прибирати місця відпочинку в лісі, на березі річк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iCs/>
          <w:lang w:val="uk-UA"/>
        </w:rPr>
        <w:t xml:space="preserve">Не можна: </w:t>
      </w:r>
      <w:r>
        <w:rPr>
          <w:lang w:val="uk-UA"/>
        </w:rPr>
        <w:t>ламати гілочки дерев, кущів, об</w:t>
        <w:softHyphen/>
        <w:t>дирати кору з дерев; рвати багато квітів; вбивати тварин, ловити бабок, метеликів, птахі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iCs/>
          <w:lang w:val="uk-UA"/>
        </w:rPr>
      </w:pPr>
      <w:r>
        <w:rPr>
          <w:iCs/>
          <w:lang w:val="uk-UA"/>
        </w:rPr>
        <w:t>Обговорення: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Які правила я не назвала? Хто доповнить мене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</w:rPr>
      </w:pPr>
      <w:r>
        <w:rPr>
          <w:b/>
          <w:iCs/>
          <w:lang w:val="uk-UA"/>
        </w:rPr>
        <w:t>Колективна робота «Моя картина світу»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iCs/>
          <w:lang w:val="uk-UA"/>
        </w:rPr>
        <w:t xml:space="preserve">Інструкція: </w:t>
      </w:r>
      <w:r>
        <w:rPr>
          <w:lang w:val="uk-UA"/>
        </w:rPr>
        <w:t>роботу виконують на природі. Дається аркуш ватману, олівці, природний ма</w:t>
        <w:softHyphen/>
        <w:t xml:space="preserve">теріал, що нас оточує. Пропонуємо колективну роботу всієї групи за темою. </w:t>
      </w:r>
      <w:r>
        <w:rPr>
          <w:iCs/>
          <w:lang w:val="uk-UA"/>
        </w:rPr>
        <w:t>(Звернути увагу, щоб не рвались гілочки! Як діти насправді поводяться на природі під час процесу роботи.</w:t>
      </w:r>
      <w:r>
        <w:rPr>
          <w:lang w:val="uk-UA"/>
        </w:rPr>
        <w:t>)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iCs/>
          <w:lang w:val="uk-UA"/>
        </w:rPr>
      </w:pPr>
      <w:r>
        <w:rPr>
          <w:iCs/>
          <w:lang w:val="uk-UA"/>
        </w:rPr>
        <w:t>Обговорення: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Чи сподобалось вам просто неба? Що ви виявили нового для себе під час роботи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</w:rPr>
      </w:pPr>
      <w:r>
        <w:rPr>
          <w:b/>
          <w:iCs/>
          <w:lang w:val="uk-UA"/>
        </w:rPr>
        <w:t>Робота з казкою «Сонце, соняшник та сонечко»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Засперечались якось між собою Сонечко семикрапкове та Соняшник: хто головніший — рослини чи тварини. Соняшник відстоював честь свого царства — рослинного. І його докази були досить вагомими. Адже, що не кажи, а без рослин як їжі тварини не обходяться жодного дня. Пригадав Соняшник, що й житло своє ба</w:t>
        <w:softHyphen/>
        <w:t>гато тварин знаходять саме в кронах дерев та кущів, у гущавині трав, і що вони повітря для них очищують від пилу та бруду. Говорив він ще багато про що, наостанок висловивши одну дуже важливу думку, що вразила Сонечко в саме сер</w:t>
        <w:softHyphen/>
        <w:t>це: «І що б ви тварини без нас, рослин, робили? Нічого. Навіть дихати не змогли б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uk-UA"/>
        </w:rPr>
        <w:t xml:space="preserve">Сонечко від тих слів ще більше почервоніло: «А без нас ваші прекрасні великі квіти ніколи б не давали плодів. І не залишивши після себе </w:t>
      </w:r>
      <w:r>
        <w:rPr/>
        <w:t xml:space="preserve">потомства, </w:t>
      </w:r>
      <w:r>
        <w:rPr>
          <w:lang w:val="uk-UA"/>
        </w:rPr>
        <w:t>вмерли б ви у всій своїй красі та не</w:t>
        <w:softHyphen/>
        <w:t>повторності. А навіть якби і утворювали ви пло</w:t>
        <w:softHyphen/>
        <w:t>ди без нас, тварин, то хто б вам допомагав розсе</w:t>
        <w:softHyphen/>
        <w:t>литися по світу? А ще ми покращуємо ґрунт, де ви ростете. А ще... А ще... А ще...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І тривала б суперечка безкінечно довго, якби не втрутилося в неї саме Сонце. Могутнє та ве</w:t>
        <w:softHyphen/>
        <w:t>личне, воно лише посміхалося у відповідь на це лепетання.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Діти мої, не варто сперечатися. У кожного з вас своя роль на цій планеті. У матінки - Землі немає хороших чи поганих, корисних чи непо</w:t>
        <w:softHyphen/>
        <w:t>трібних дітей— рослин та тварин. Усі ви досить важливі й необхідні. Проте без мене, Сонця, неможливе ваше життя. Адже я просто розганяю морок ночі чи зігріваю вас. Моє тепло та енергія не зникають даремно. Так, рослини творять із моєї енергії дива, непідвладні жодним іншим організмам на Землі. Вони з води, вуглекислого газу та мого промінчика можуть їсти те, що є їжею для всіх тварин. Наприклад, травоїдні тва</w:t>
        <w:softHyphen/>
        <w:t>рини, з'ївши травичку чи листочок, у яких за моєї допомоги утворився крохмаль або цукор, стають поживою для хижих тварин. Таким чи</w:t>
        <w:softHyphen/>
        <w:t>ном, хоча хижаки й не їдять трави, проте через травоїдних вони отримують деяку порцію соняч</w:t>
        <w:softHyphen/>
        <w:t>ної енергії. Хижими тваринами живляться інші, аж поки самі не помруть і не підуть у землю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Так моя енергія розподіляється між усіма живими організмами на Землі.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Анкета для батьків.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>1. Як часто і які запитання про природу ставить Вам ваша дитина?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>2. Чи звертаєте увагу на явища природи вранці по дорозі до дитячого садка чи повертаючись додому?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>3. Як часто буваєте з дітьми на прогулянці?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>4. Чи нагадуєте дитині правила поведінки в природі?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>5. Чи є у Вас вдома тварини, домашні рослини?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>6. Як допомагає Вам дитина в догляді за ними?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>7. Як ставиться дитина до тварин?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>8. Чи отримує задоволення від спілкування з ними?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>9. Чи є у Вас сад або город?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>10. Як допомагає Вам дитина?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>11. Чи потрібна Вам методична допомога в екологічному вихованні дитини?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>12. Які книжки про природу Ви читаєте дитині?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>13. Чи вмієте правильно відповісти на запитання дитини щодо природничих уявлень і понять?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>14. Як часто ходите з дітьми на екскурсії та прогулянки?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>15. Ваше ставлення до сучасних проблем екології навколишнього світу?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>16. Що і як Ви хотіли б змінити?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nglish111 Vivac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9:19:00Z</dcterms:created>
  <dc:creator>Microsoft</dc:creator>
  <dc:description/>
  <cp:keywords/>
  <dc:language>en-US</dc:language>
  <cp:lastModifiedBy>Computer</cp:lastModifiedBy>
  <cp:lastPrinted>2012-10-29T12:56:00Z</cp:lastPrinted>
  <dcterms:modified xsi:type="dcterms:W3CDTF">2012-10-29T20:08:00Z</dcterms:modified>
  <cp:revision>8</cp:revision>
  <dc:subject/>
  <dc:title>„Світ навколо нас – і я його частинка”</dc:title>
</cp:coreProperties>
</file>