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Екологічна мандрівка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 </w:t>
      </w:r>
      <w:r>
        <w:rPr>
          <w:b/>
          <w:sz w:val="70"/>
          <w:szCs w:val="70"/>
        </w:rPr>
        <w:t>«До природи не неси шкоди»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rPr>
          <w:sz w:val="70"/>
          <w:szCs w:val="70"/>
          <w:lang w:val="en-US" w:eastAsia="en-US"/>
        </w:rPr>
      </w:pPr>
      <w:r>
        <w:rPr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68935</wp:posOffset>
            </wp:positionV>
            <wp:extent cx="6286500" cy="468630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sz w:val="70"/>
          <w:szCs w:val="70"/>
        </w:rPr>
      </w:pPr>
      <w:r>
        <w:rPr>
          <w:sz w:val="70"/>
          <w:szCs w:val="70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Удосконалювати та розширювати знання дітей про те, що обов’язком кожної людини є охорона рідної природи. Розвивати естетичне сприймання навколишнього, почуття колективізму, уяву, пам'ять, мислення, увагу. Виховувати у дітей бажання берегти все жи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Картини природи, картки, музичний запис, таблиці, плак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иховат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ь вже в залі ми зібралис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 всі старанно готувалис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гості вже напевно жду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 ж нарешті все почну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ж ми дарма часу не гає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андрівку вирушає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ихова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я земля чарівна, наче казк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є усе: ліси, степи, пол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я, озера, сонечкова ласка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і гори — дорога зем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иховат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 Україна — наша рідна нень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 над ставками верби в ряд росту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дочку квітне вишенька білень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журавлі з криниці воду п’ю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иховат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цім краю домівка наша рідн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іння наше і уся рід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землю цю нам берегти потрібн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неї турбуватися що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ихова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 ж підемо, діти, в гості до приро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Є в ній різна диви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бі — зорі, в ріках — вод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і — квіточка яс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имою є сніжин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то дощик принес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Є метелик і пташинка —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таке цікаве вс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иховат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це в мандрівку нас закликає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про дорогу оповіщає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діть, мої любі, під ноги дивітьс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ам та квітам низько вклоніть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іть же їм ласку у кожній долоньц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м з промінням осіннього сонц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й же мандрівка казкою ст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неї розкажете татові й мамі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я:</w:t>
      </w:r>
    </w:p>
    <w:p>
      <w:pPr>
        <w:pStyle w:val="Normal"/>
        <w:spacing w:lineRule="auto" w:line="360"/>
        <w:ind w:firstLine="709"/>
        <w:jc w:val="both"/>
        <w:rPr>
          <w:rStyle w:val="FontStyle25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25"/>
          <w:i w:val="false"/>
          <w:sz w:val="28"/>
          <w:szCs w:val="28"/>
        </w:rPr>
        <w:t>Я всміхаюсь сонечку: - Здрастуй золоте!</w:t>
      </w:r>
    </w:p>
    <w:p>
      <w:pPr>
        <w:pStyle w:val="Style131"/>
        <w:widowControl/>
        <w:tabs>
          <w:tab w:val="clear" w:pos="708"/>
          <w:tab w:val="left" w:pos="-180" w:leader="none"/>
        </w:tabs>
        <w:spacing w:lineRule="auto" w:line="360" w:before="14" w:after="0"/>
        <w:ind w:firstLine="709"/>
        <w:rPr/>
      </w:pPr>
      <w:r>
        <w:rPr>
          <w:rStyle w:val="FontStyle25"/>
          <w:i w:val="false"/>
          <w:sz w:val="28"/>
          <w:szCs w:val="28"/>
          <w:lang w:val="uk-UA" w:eastAsia="uk-UA"/>
        </w:rPr>
        <w:t>Я всміхаюсь квіточці: - Хай вона росте!</w:t>
      </w:r>
    </w:p>
    <w:p>
      <w:pPr>
        <w:pStyle w:val="Style131"/>
        <w:widowControl/>
        <w:tabs>
          <w:tab w:val="clear" w:pos="708"/>
          <w:tab w:val="left" w:pos="-180" w:leader="none"/>
        </w:tabs>
        <w:spacing w:lineRule="auto" w:line="360" w:before="14" w:after="0"/>
        <w:ind w:firstLine="709"/>
        <w:rPr/>
      </w:pPr>
      <w:r>
        <w:rPr>
          <w:rStyle w:val="FontStyle25"/>
          <w:i w:val="false"/>
          <w:sz w:val="28"/>
          <w:szCs w:val="28"/>
          <w:lang w:val="uk-UA" w:eastAsia="uk-UA"/>
        </w:rPr>
        <w:t>Я всміхаюсь дощику: - Лийся, мов з відра!</w:t>
      </w:r>
    </w:p>
    <w:p>
      <w:pPr>
        <w:pStyle w:val="Style131"/>
        <w:widowControl/>
        <w:tabs>
          <w:tab w:val="clear" w:pos="708"/>
          <w:tab w:val="left" w:pos="-180" w:leader="none"/>
        </w:tabs>
        <w:spacing w:lineRule="auto" w:line="360" w:before="14" w:after="0"/>
        <w:ind w:firstLine="709"/>
        <w:rPr>
          <w:rStyle w:val="FontStyle25"/>
          <w:i w:val="false"/>
          <w:i w:val="false"/>
          <w:sz w:val="28"/>
          <w:szCs w:val="28"/>
          <w:lang w:val="uk-UA" w:eastAsia="uk-UA"/>
        </w:rPr>
      </w:pPr>
      <w:r>
        <w:rPr>
          <w:rStyle w:val="FontStyle25"/>
          <w:i w:val="false"/>
          <w:sz w:val="28"/>
          <w:szCs w:val="28"/>
          <w:lang w:val="uk-UA" w:eastAsia="uk-UA"/>
        </w:rPr>
        <w:t>Усміхаюсь людям - Зичу їм добра!</w:t>
      </w:r>
    </w:p>
    <w:p>
      <w:pPr>
        <w:pStyle w:val="Style131"/>
        <w:widowControl/>
        <w:tabs>
          <w:tab w:val="clear" w:pos="708"/>
          <w:tab w:val="left" w:pos="-180" w:leader="none"/>
        </w:tabs>
        <w:spacing w:lineRule="auto" w:line="240" w:before="14" w:after="0"/>
        <w:ind w:firstLine="709"/>
        <w:rPr>
          <w:rStyle w:val="FontStyle25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/>
      </w:pPr>
      <w:r>
        <w:rPr>
          <w:rStyle w:val="FontStyle25"/>
          <w:b/>
          <w:i w:val="false"/>
          <w:sz w:val="28"/>
          <w:szCs w:val="28"/>
          <w:lang w:val="uk-UA" w:eastAsia="uk-UA"/>
        </w:rPr>
        <w:t>Віка:</w:t>
      </w:r>
    </w:p>
    <w:p>
      <w:pPr>
        <w:pStyle w:val="Style131"/>
        <w:widowControl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/>
      </w:pPr>
      <w:r>
        <w:rPr>
          <w:rStyle w:val="FontStyle25"/>
          <w:i w:val="false"/>
          <w:sz w:val="28"/>
          <w:szCs w:val="28"/>
          <w:lang w:val="uk-UA" w:eastAsia="uk-UA"/>
        </w:rPr>
        <w:t>Сонечко, сонечко, ти прийди до нас</w:t>
      </w:r>
    </w:p>
    <w:p>
      <w:pPr>
        <w:pStyle w:val="Style131"/>
        <w:widowControl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rStyle w:val="FontStyle25"/>
          <w:i w:val="false"/>
          <w:i w:val="false"/>
          <w:sz w:val="28"/>
          <w:szCs w:val="28"/>
          <w:lang w:val="uk-UA" w:eastAsia="uk-UA"/>
        </w:rPr>
      </w:pPr>
      <w:r>
        <w:rPr>
          <w:rStyle w:val="FontStyle25"/>
          <w:i w:val="false"/>
          <w:sz w:val="28"/>
          <w:szCs w:val="28"/>
          <w:lang w:val="uk-UA" w:eastAsia="uk-UA"/>
        </w:rPr>
        <w:t>Ми тебе чекаємо, любим повсякчас.</w:t>
      </w:r>
    </w:p>
    <w:p>
      <w:pPr>
        <w:pStyle w:val="Style131"/>
        <w:widowControl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rStyle w:val="FontStyle25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rStyle w:val="FontStyle25"/>
          <w:b/>
          <w:b/>
          <w:i w:val="false"/>
          <w:i w:val="false"/>
          <w:sz w:val="28"/>
          <w:szCs w:val="28"/>
          <w:lang w:val="uk-UA" w:eastAsia="uk-UA"/>
        </w:rPr>
      </w:pPr>
      <w:r>
        <w:rPr>
          <w:rStyle w:val="FontStyle25"/>
          <w:b/>
          <w:i w:val="false"/>
          <w:sz w:val="28"/>
          <w:szCs w:val="28"/>
          <w:lang w:val="uk-UA" w:eastAsia="uk-UA"/>
        </w:rPr>
        <w:t>Пісня «Сонечко»</w:t>
      </w:r>
    </w:p>
    <w:p>
      <w:pPr>
        <w:pStyle w:val="Style131"/>
        <w:widowControl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rStyle w:val="FontStyle25"/>
          <w:b/>
          <w:b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Вихователь: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, що живе на світі,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іє розмовляти.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іють говорити зайці і зайченята,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своєму говорять і риби серед моря,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 садочку пташка, і у траві комашка...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Вихователь: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у нашої мандрівки ми побачили дуже гарний кущик шипшини. Послухаєм, що розповість нам Шипшинка.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еня: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тлішало в гаях,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я я стала в ліхтарях.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летіли снігурі,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жуть: «Наші ліхтарі».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летіли горобці,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жуть: «Наші ліхтарці».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летіли шишкарі,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жуть: «Наші ліхтарики».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шипшина мирить їх: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Ці ліхтарики для всіх.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Вихователь: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сь яка щедра Шипшинка.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а чим корисна шипшина? (Відповіді дітей)… Хто ж і ще зустрінеться на нашому шляху. А ось і зайчата мовлять сумовито … .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й: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ажче жити з літа в літо.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деш попастися на травах,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мисливець – бах та бах!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жувати гілку схочеш;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ерелісок заскочеш,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в переліску те саме: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сліду стрільці із псами!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ось мчав я по обніжку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абіг в дитячу книжку,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книжці, думалось мені,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і мисливці не страшні.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ільки й тут не менше страху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зайчиська-бідолахи.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о недбальці хлопчаки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ижки рвуть, мов ті вовки!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Вихователь: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Чи можна, діти, рвати книжки? Адже книжки виготовляють з деревини. І чим більше ви будете шанувати книжки, тим більше врятуєте дерев.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сь ще одне дерево. Ви впізнали його? Так це ялинка. Що ж нам повідає ялиночка красуня лісова.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Таня: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лісі на галявині ялинка стояла,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іх вабили до себе, всім око милувала.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йшли у ліс хлоп’ята, ялиноньку хвалили,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ли прощались з нею, по гілці відломили.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потім милувались ялинкою дівчатка,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теж по добрій гілці взяли собі на згадку.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біг сіренький зайчик, від жалю ледь не плаче: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була така красуня, тепер лише деркачик!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 Вихователь: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уже сумна історія, адже ялинка не лише прикрашає ліс, галявину, вулицю міста чи села, вона ще й очищає повітря. Її хвоїнки виділяють пахучі речовини. Таке повітря очищає легені. Тому, там де живуть люди треба насаджувати багато соснових та інших дерев. Підемо далі нашою стежиною.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чуєте, як земля довкіл співає,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чарівні звуки линуть ввись.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йде весна, кругом все розцвітає,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життю радіє – подивись.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влик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звеніли на галявині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і квіточки конвалії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нь-дон, дінь-дон,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нув зимовий сон.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квіточки ніжні, такі білосніжні,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енькі, тендітні, ласкаві, привітні.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, як срібно дзвенить голосок: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треба, не треба зривати квіток»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сен: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ш «Конвалії»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а лужок мій липами,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линами засипала,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рала темнолистими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аліями чистими.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ипі зяблик ценькає.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ю квіти жменькою.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що рвав – не відаю,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влюсь тай й розкидаю!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ив жмуток під липою,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ам ледь не хлипаю…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ивджені, зів’ялії,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іть мене, конвалії.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Вихователь: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ь бачите, цей хлопчик зрозумів, що рвати квіти заради розваги не можна. Адже ці квіти не лише окраса нашого життя, з них виготовляють ліки. Крім цього, ця рослина занесена в </w:t>
      </w:r>
      <w:r>
        <w:rPr>
          <w:b/>
          <w:sz w:val="28"/>
          <w:szCs w:val="28"/>
          <w:lang w:val="uk-UA"/>
        </w:rPr>
        <w:t>«Червону книгу»</w:t>
      </w:r>
      <w:r>
        <w:rPr>
          <w:sz w:val="28"/>
          <w:szCs w:val="28"/>
          <w:lang w:val="uk-UA"/>
        </w:rPr>
        <w:t xml:space="preserve"> .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Вихователь: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епер в гаю ми, діти,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м гратися й радіти.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пограємо з вами в ігри.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: «Нагодуємо зайчика і білочку»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Гра : «Хто швидше збере грибочки»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’яна: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рш : «Як зберегти природу»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ивіться ви довкола,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х трав і спів пташок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 мило все й цікаво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що це? Тріск гілок.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дить у ліску коза і дерева обгриза,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'їда кору вона,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й ще мекає:  «Смачна»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 кричу: «Хлоп'ята!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чимо рогату,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истімо рідний ліс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таких шкідливих кіз»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б прогнати ту козу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чали ламать лозу.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 природу захищали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, що аж гілки тріщали!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чомусь мій дід Панас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яв не козу, а нас.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Вихователь: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ед вас, напевно, немає таких захисників. Хто з вас захоче більше дізнатись про дивовижний світ природи, може почитати книжки, представлені на книжковій виставці: "Природа чекає захисту". Будьте спостережливі і природа сама вам розповість про свої таємниці.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Віка: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ває у сонечка день вихідний,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землю навідує дощ заливний.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лухаю дощ, з ним розмову веду,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ю із ним і в таночок веду.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ець з парасольками «Дощик»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Вихователь: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Надійка розповість нам про пригоду, що трапилось із дикою грушкою.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рш «Дика грушка»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брела у гай пила,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гарчала, загула.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ка грушка від розпуки 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ламала віти-руки: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Ти не руш мене, не руш,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мені  півтонни груш!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 годую п’ятдесят смугастеньких поросят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зам, зайцям, їжаку –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ім гнилиці до смаку.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 іще в моїм дуплі 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білки вивелись малі!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Їм не можна без дупла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Їм не можна без тепла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 чини звіркам біди.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Одступися! Одійди!» 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оромилась пила: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Не в мені причина зла.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Я в руках у лісоруба,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т хто в гаї перша згуба!»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Вихователь: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чите, діти, скільки користі від простої дикої грушки. І так кожна травинка, деревинка, пташка і тваринка відіграють важливу роль у житі лісу. А що ж таке ліс?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Андрій: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ш «Ліс»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іс - багатство, слава краю.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н могутній, він живий.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н од посух заступає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ан широкий степовий...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іс — то сила для людини,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іс - окраса всіх країн...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іс безсмертний!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ле ж люди берегти повинні ліс!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2 Вихователь: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 ж давайте подивимось, куди привела нас лісова мандрівка. А привела вона на галявину під назвою: «До природи не неси шкоди».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пояснюють зміст знаків по охороні природи, що зображені на екрані)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 Вихователь: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діти, привела нас ця мандрівка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іт природи, дивний світ,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є метелик, і є калина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инка біла і маків цвіт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Вихователь: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забувайте, малята, про що ми сьогодні говорили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юбіть і бережіть природу,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Її ліси, гаї, джерельну воду,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ева не ламайте, 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 вбивайте звіра,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 у природі буде хай довіра.</w:t>
      </w:r>
    </w:p>
    <w:p>
      <w:pPr>
        <w:pStyle w:val="Style131"/>
        <w:tabs>
          <w:tab w:val="clear" w:pos="708"/>
          <w:tab w:val="left" w:pos="-180" w:leader="none"/>
        </w:tabs>
        <w:spacing w:lineRule="auto" w:line="240" w:before="14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Вихователь: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лише ресурси дарує нам природа,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дарує нам свою чарівну вроду.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у, здоров’я, доброти безмежність,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одівається на нашу обережність.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мудрість хай керує вами,</w:t>
      </w:r>
    </w:p>
    <w:p>
      <w:pPr>
        <w:pStyle w:val="Style131"/>
        <w:tabs>
          <w:tab w:val="clear" w:pos="708"/>
          <w:tab w:val="left" w:pos="-180" w:leader="none"/>
        </w:tabs>
        <w:spacing w:lineRule="auto" w:line="360"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ступаєте зеленими стежками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3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59:00Z</dcterms:created>
  <dc:creator>Computer</dc:creator>
  <dc:description/>
  <cp:keywords/>
  <dc:language>en-US</dc:language>
  <cp:lastModifiedBy>Computer</cp:lastModifiedBy>
  <dcterms:modified xsi:type="dcterms:W3CDTF">2012-10-28T18:20:00Z</dcterms:modified>
  <cp:revision>5</cp:revision>
  <dc:subject/>
  <dc:title/>
</cp:coreProperties>
</file>