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5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Інсценізація казки: </w:t>
      </w:r>
    </w:p>
    <w:p>
      <w:pPr>
        <w:pStyle w:val="Normal"/>
        <w:spacing w:lineRule="auto" w:line="240"/>
        <w:ind w:left="-550" w:hanging="0"/>
        <w:jc w:val="center"/>
        <w:rPr>
          <w:rFonts w:ascii="Monotype Corsiva" w:hAnsi="Monotype Corsiva" w:cs="Monotype Corsiva"/>
          <w:b/>
          <w:b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  <w:t>«</w:t>
      </w:r>
      <w:r>
        <w:rPr>
          <w:rFonts w:cs="Monotype Corsiva" w:ascii="Monotype Corsiva" w:hAnsi="Monotype Corsiva"/>
          <w:b/>
          <w:sz w:val="96"/>
          <w:szCs w:val="96"/>
        </w:rPr>
        <w:t>Пан Коцький</w:t>
      </w:r>
      <w:r>
        <w:rPr>
          <w:rFonts w:cs="Monotype Corsiva" w:ascii="Monotype Corsiva" w:hAnsi="Monotype Corsiva"/>
          <w:b/>
          <w:sz w:val="96"/>
          <w:szCs w:val="96"/>
          <w:lang w:val="ru-RU"/>
        </w:rPr>
        <w:t>»</w:t>
      </w:r>
    </w:p>
    <w:p>
      <w:pPr>
        <w:pStyle w:val="Normal"/>
        <w:numPr>
          <w:ilvl w:val="0"/>
          <w:numId w:val="0"/>
        </w:numPr>
        <w:ind w:firstLine="709"/>
        <w:rPr>
          <w:rFonts w:ascii="ALIBI" w:hAnsi="ALIBI" w:cs="ALIBI"/>
          <w:b/>
          <w:b/>
          <w:sz w:val="72"/>
          <w:szCs w:val="72"/>
          <w:lang w:val="ru-RU"/>
        </w:rPr>
      </w:pPr>
      <w:r>
        <w:rPr>
          <w:rFonts w:cs="ALIBI" w:ascii="ALIBI" w:hAnsi="ALIBI"/>
          <w:b/>
          <w:sz w:val="72"/>
          <w:szCs w:val="72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00</wp:posOffset>
            </wp:positionH>
            <wp:positionV relativeFrom="paragraph">
              <wp:posOffset>636270</wp:posOffset>
            </wp:positionV>
            <wp:extent cx="4352290" cy="457200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н Коцький(Вас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Дійові особи: дід, баба, пан Коцький, вовк, ведмідь, лисичка, кабан, їжак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На дворі, на лавочці біля хати сидить дід та баба, а біля її ніг лежить кіт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/>
      </w:pPr>
      <w:r>
        <w:rPr>
          <w:b/>
          <w:szCs w:val="28"/>
        </w:rPr>
        <w:t>Автор.(Арсен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Жили собі дід та баба тай горя не знал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али мале господарство, ще й кота тримали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Але котик постарів, спав вже багатеньк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Не ловив мишей він зовсім, бо став ледаченький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аба дідові отак весь час говорила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І плакала, і кричала, а часом просила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Баба.(Марійка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Ой, дідусю, голубчику, змилуйся над нам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Заведи кота ти в ліс, тай зостав з вовками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Хай вони його з'їдять, отаке ледащ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о не буду годувати я його нізащо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Дід.(Славік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Добре, баба, заведу, та там і покину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Йди-но, Мурчику , сюди, ти вража дитино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Автор.(Арсен)</w:t>
      </w:r>
    </w:p>
    <w:p>
      <w:pPr>
        <w:pStyle w:val="Normal"/>
        <w:ind w:left="330" w:hanging="330"/>
        <w:rPr/>
      </w:pPr>
      <w:r>
        <w:rPr>
          <w:szCs w:val="28"/>
        </w:rPr>
        <w:t>Взяв котика  за мотузок , до лісу подався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Там оставив під пеньком, й чемно попрощався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Дід.(Славік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Живи, Мурчику, тут гарно, їж траву, малину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Не хотів ловить мишей, а спав цілу днину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Автор.(Арсен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Залишив кота під дубом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Кіт сидить, сумує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Коли дивиться лисички весело мандрують.</w:t>
      </w:r>
    </w:p>
    <w:p>
      <w:pPr>
        <w:pStyle w:val="Normal"/>
        <w:spacing w:lineRule="auto" w:line="240"/>
        <w:ind w:left="330" w:hanging="33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30" w:hanging="330"/>
        <w:rPr>
          <w:b/>
          <w:b/>
          <w:i/>
          <w:i/>
          <w:szCs w:val="28"/>
        </w:rPr>
      </w:pPr>
      <w:r>
        <w:rPr>
          <w:b/>
          <w:i/>
          <w:szCs w:val="28"/>
        </w:rPr>
        <w:t>Лисички. (співають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и лисички, ми сестричк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о лісу гуляєм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и гусяток пасемо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Зайців піджидаємо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1. Лисичка.(Над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оже, милий, що за диво, вперше таке бачу!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Скажи мені, як ти звешся, молодий козаче?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Що тут робиш, поробляєш куди шлях ти держиш?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Кіт.(Вас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Я - Пан Коцький цар звірів, по лісу мандрую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Дуже добре бачу, а ще краще чую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ожу всіх я вас поїсти, коли розізлюся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1. Лисичка.(Над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Ой, ти, котику коточку, не сварись, не сердься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о для тебе у нас є курятина з перцем.</w:t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2. Лисичка.(Наст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Іди до нас поспішай, жити у хатину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удемо тебе глядіти, як малу дитину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Автор.(Арсен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Й стали вони разом жити, кота годуват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кладати в ліжко спати ще й пісні співати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1. Лисичка.(Над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Лягай, котику, поспи, а ми поспіваєм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ожемо казку розповісти, якщо побажаєш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(Вкладають в ліжко, співають колискову.)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Співають КОЛИСКОВУ.( сідають вишивають рушник)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Автор.(Арсен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Кіт заснув, лисички встали, тихо вийшли з хати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Й сіли собі на пеньочку рушник вишивати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же пройшло чимало часу, кіт поспав, прокинувся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Став з собою розмовляти, в слух думки казати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Саме ось оцю розмову підслухав зайчиськ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Який нишком пробігав біля хати близько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Кіт.(Вася потягається 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Ох, і добре я живу в цих лисиць гарненьких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они мене так милують, як дитя маленьке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ожу спати, погуляти, книжку почитати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А ще можу я, як схочу, як буде охота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оловити усіх звірів та кинуть в болото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Автор.(Арсен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Як почув оце все зайчик, то дуже злякався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обіг звідти він мерщій, під кущем сховався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Там просидів він довгенько, подумав гарненько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оборов в собі він страх, до друзів подався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Щоб усе це розказати, чого він злякався.</w:t>
      </w:r>
    </w:p>
    <w:p>
      <w:pPr>
        <w:pStyle w:val="Normal"/>
        <w:rPr>
          <w:szCs w:val="28"/>
        </w:rPr>
      </w:pPr>
      <w:r>
        <w:rPr>
          <w:szCs w:val="28"/>
        </w:rPr>
        <w:t>На лісовій галявині сплять вовк, кабан, ведмідь, білка, їжак. Розглядують лісові квіти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Ведмідь.(Славік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Зайчику, поглянь на мене, який ти смішненький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І чого ти так злякався, дурнику маленький?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Білка.(Тан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Іди, зайчику, сюди, розкажи скореньк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Хто тебе так налякав, ти ж моє серденько</w:t>
      </w:r>
      <w:r>
        <w:rPr>
          <w:b/>
          <w:szCs w:val="28"/>
        </w:rPr>
        <w:t>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Чого зайчику тремтиш, як ота осика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Кажи нам усе мерщій, щоб не було лиха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Їжак.(Ол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Ой, зі сміху я помру, дивлячись на тебе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І з якого таки дива так тремтіти треба?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Зайчик.(Павлик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А мені вже не до сміху, всі мовчить, ні звуку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о я бачив у лисичок отаку звірюку (показує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ін казав, що за годину нас усіх половить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сіх посадить у мішок ще й в болоті втопить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szCs w:val="28"/>
        </w:rPr>
      </w:pPr>
      <w:r>
        <w:rPr>
          <w:b/>
          <w:szCs w:val="28"/>
        </w:rPr>
        <w:t>Ведмідь</w:t>
      </w:r>
      <w:r>
        <w:rPr>
          <w:szCs w:val="28"/>
        </w:rPr>
        <w:t>.(Славік)</w:t>
      </w:r>
    </w:p>
    <w:p>
      <w:pPr>
        <w:pStyle w:val="Normal"/>
        <w:ind w:left="330" w:hanging="330"/>
        <w:rPr/>
      </w:pPr>
      <w:r>
        <w:rPr>
          <w:szCs w:val="28"/>
        </w:rPr>
        <w:t>Що ж тепер нам всім робити, як нам бути 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Як же братці, нам тепер в лісі проживати?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Білка(Тан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Я, вважаю, всім нам треби подарунки нест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Щоб оцей страшний звірюка не чіпав нашої честі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Їжак.(Оля)</w:t>
      </w:r>
    </w:p>
    <w:p>
      <w:pPr>
        <w:pStyle w:val="Normal"/>
        <w:ind w:left="330" w:hanging="330"/>
        <w:rPr/>
      </w:pPr>
      <w:r>
        <w:rPr>
          <w:szCs w:val="28"/>
        </w:rPr>
        <w:t>А я його не боюся, я клубком звернуся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 носа голками вип’юся, буде тозі знат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Як маленького мене безсоромно чіпати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Білка.(Тан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Ну страшний, ну здоровенний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Ну і що із тог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Треба, друзі, нам насамперед глянути на нього!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ідеш, зайчику, ти знаєш де його шукат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Запроси його у гості до моєї хати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Заєць.(Павлик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На біду я народився у лиху годину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іду зараз до лисички, може там і згину!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Автор.(Арсен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ішов зайчик до лисичок, щоб з гості позват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І побачив їх хороших, усіх біля хаті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За столом вони сиділи й чайок попивал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улку з маслом куштували, тихо розмовляли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Заєць.(Павлик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Добрий день, руді лисички, гарні та миленькі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Запрошує вас білочка в гості всіх чемненьк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рихватіть разом з собою гостя ви страшного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сі ми дуже хочемо глянути на нього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Лисичка.(Над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и у гості всі прийдемо, та ви поховайтесь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о розірве вас на шмаття, тоді начувайтесь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Зайчик біжить знов до звірів в ліс.</w:t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Зайчик.(Павлик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 гості всі вони прийдуть, лисички сказал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Але всім нам поховатись вони приказал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о порве він всіх на шмаття, ледь кого зачує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уде тоді нам всім лихо, от такий він дурень!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Автор.(Арсен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Як почули оте звірі, зразу поховались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Хто в кущі, хто за пеньок – всі порозбігались!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(ідуть кіт з лисичками, несуть всім подарунки та співають.)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Всі.(лисички і кіт співають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А ми в гості йдемо бочку меду несемо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Ще горішки лісові, та ці квіти лугові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оркву та капусту всім на закуску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Кіт.(Вас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А де ж звірі всі пропали? Ніхто не стрічає?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szCs w:val="28"/>
        </w:rPr>
      </w:pPr>
      <w:r>
        <w:rPr>
          <w:b/>
          <w:szCs w:val="28"/>
        </w:rPr>
        <w:t>1 Лисичка</w:t>
      </w:r>
      <w:r>
        <w:rPr>
          <w:szCs w:val="28"/>
        </w:rPr>
        <w:t>.(Над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сі звірі у лісі зараз поховались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о дуже тебе вони налякались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Кіт.(Вас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А чого мене боятись, я ж не буду тут кусатись?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Що я можу їм зробити? Можу лиш мишей ловит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ожу випити сметану, коли з глечика дістану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Можу вкрасти м’ясо, сало, та за це перепадало!</w:t>
      </w:r>
    </w:p>
    <w:p>
      <w:pPr>
        <w:pStyle w:val="Normal"/>
        <w:spacing w:lineRule="auto" w:line="240"/>
        <w:ind w:left="330" w:hanging="330"/>
        <w:rPr>
          <w:szCs w:val="28"/>
        </w:rPr>
      </w:pPr>
      <w:r>
        <w:rPr>
          <w:szCs w:val="28"/>
        </w:rPr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иходять всі звірі.</w:t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Білка (Тан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Де ти, зайчику, скажи, бачив диво – велетня?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 страху очі ох, великі!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Кіт.(Вася)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Хочу з вами в лісі жити, з усіма вами дружити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Буду ліс охороняти, мишей сюди не пускати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Щоб по лісу не гуляли, та коріння не псували.</w:t>
      </w:r>
    </w:p>
    <w:p>
      <w:pPr>
        <w:pStyle w:val="Normal"/>
        <w:spacing w:lineRule="auto" w:line="240"/>
        <w:ind w:left="330" w:hanging="3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0" w:hanging="330"/>
        <w:rPr>
          <w:b/>
          <w:b/>
          <w:szCs w:val="28"/>
        </w:rPr>
      </w:pPr>
      <w:r>
        <w:rPr>
          <w:b/>
          <w:szCs w:val="28"/>
        </w:rPr>
        <w:t>Звірі.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Добре, добре ми вітаємо тебе в нашім лісі,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Живи собі у лисичок у добрі і втісі!</w:t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Приєднуйся ти до нас святкувати в добрий час!</w:t>
      </w:r>
    </w:p>
    <w:p>
      <w:pPr>
        <w:pStyle w:val="Normal"/>
        <w:spacing w:lineRule="auto" w:line="240"/>
        <w:ind w:left="330" w:hanging="330"/>
        <w:rPr>
          <w:szCs w:val="28"/>
        </w:rPr>
      </w:pPr>
      <w:r>
        <w:rPr>
          <w:szCs w:val="28"/>
        </w:rPr>
      </w:r>
    </w:p>
    <w:p>
      <w:pPr>
        <w:pStyle w:val="Normal"/>
        <w:ind w:left="330" w:hanging="330"/>
        <w:rPr>
          <w:szCs w:val="28"/>
        </w:rPr>
      </w:pPr>
      <w:r>
        <w:rPr>
          <w:szCs w:val="28"/>
        </w:rPr>
        <w:t>Всі беруться за руки танцюють та співають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IB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5:00Z</dcterms:created>
  <dc:creator>Computer</dc:creator>
  <dc:description>www.ukrreferat.com</dc:description>
  <cp:keywords/>
  <dc:language>en-US</dc:language>
  <cp:lastModifiedBy>Computer</cp:lastModifiedBy>
  <cp:lastPrinted>2011-10-02T13:08:00Z</cp:lastPrinted>
  <dcterms:modified xsi:type="dcterms:W3CDTF">2012-10-28T18:34:00Z</dcterms:modified>
  <cp:revision>8</cp:revision>
  <dc:subject/>
  <dc:title>Сценарій на тему:</dc:title>
</cp:coreProperties>
</file>