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28"/>
          <w:szCs w:val="28"/>
          <w:lang w:val="uk-UA"/>
        </w:rPr>
        <w:t>БЕЗПЕКА ВЕЛОСИПЕДИСТА</w:t>
      </w:r>
      <w:r>
        <w:rPr>
          <w:rFonts w:eastAsia="Arial Unicode MS"/>
          <w:b/>
          <w:sz w:val="28"/>
          <w:szCs w:val="28"/>
        </w:rPr>
        <w:br/>
      </w:r>
      <w:r>
        <w:rPr>
          <w:rFonts w:eastAsia="Arial Unicode MS"/>
          <w:b/>
          <w:sz w:val="28"/>
          <w:szCs w:val="28"/>
          <w:lang w:val="uk-UA"/>
        </w:rPr>
        <w:t xml:space="preserve">ОБСТЕЖЕННЯ ВЕЛОСИПЕДА ПЕРЕД 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>ЇЗДОЮ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Тести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Той, хто їздить на велосипеді, вважається: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водієм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пішоходом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велосипедистом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Кататися на велосипедах дітям твого віку дозволяється …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на стадіоні, у дворі, на доріжці для велосипедів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по тротуарах, по дорогах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3. Пересуватися по проїжджій частині на велосипеді дозволяється …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з 18 років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з 14 років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з 12 років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4. Під час переходу дороги потрібно …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велосипед вести поруч із собою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їхати на велосипеді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5. Перед катанням на велосипеді обов’язково перевір …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чи гучний і виразний дзвінок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чи є всі світловідбивачі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як працюють гальма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6. Знак у голубому крузі, на якому білою фарбою зображено велосипед, - це …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велосипедна доріжка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рух на велосипеді заборонено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пішохідний перехід з велосипедом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0:00Z</dcterms:created>
  <dc:creator>Admin</dc:creator>
  <dc:description/>
  <cp:keywords/>
  <dc:language>en-US</dc:language>
  <cp:lastModifiedBy>Admin</cp:lastModifiedBy>
  <dcterms:modified xsi:type="dcterms:W3CDTF">2011-03-09T06:10:00Z</dcterms:modified>
  <cp:revision>2</cp:revision>
  <dc:subject/>
  <dc:title>СИГНАЛИ РЕГУЛЮВАННЯ ДОРОЖНЬОГО РУХУ</dc:title>
</cp:coreProperties>
</file>