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  <w:lang w:val="uk-UA"/>
        </w:rPr>
      </w:pPr>
      <w:r>
        <w:rPr>
          <w:rFonts w:cs="Monotype Corsiva" w:ascii="Monotype Corsiva" w:hAnsi="Monotype Corsiva"/>
          <w:b/>
          <w:sz w:val="40"/>
          <w:szCs w:val="28"/>
          <w:lang w:val="uk-UA"/>
        </w:rPr>
        <w:t>Літературно – музична композиці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  <w:lang w:val="uk-UA"/>
        </w:rPr>
      </w:pPr>
      <w:r>
        <w:rPr>
          <w:rFonts w:cs="Monotype Corsiva" w:ascii="Monotype Corsiva" w:hAnsi="Monotype Corsiva"/>
          <w:b/>
          <w:sz w:val="40"/>
          <w:szCs w:val="28"/>
          <w:lang w:val="uk-UA"/>
        </w:rPr>
        <w:t>„</w:t>
      </w:r>
      <w:r>
        <w:rPr>
          <w:rFonts w:eastAsia="Monotype Corsiva" w:cs="Monotype Corsiva" w:ascii="Monotype Corsiva" w:hAnsi="Monotype Corsiva"/>
          <w:b/>
          <w:sz w:val="40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28"/>
          <w:lang w:val="uk-UA"/>
        </w:rPr>
        <w:t>Нам треба твого голосу, Тарасе!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о 198 річниці від дня народження Т.Г.Шевчен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итець І.     </w:t>
      </w:r>
      <w:r>
        <w:rPr>
          <w:sz w:val="28"/>
          <w:szCs w:val="28"/>
          <w:lang w:val="uk-UA"/>
        </w:rPr>
        <w:t xml:space="preserve">В минулім часі не кажіть про ньог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н з нами нині в майбутнє і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Його слова – то нам перестор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 наших діях, і на кожен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що вам мова, і земля, й ро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І пісня українська дорогі,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юбіть, як він, страждальну Украї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к він  - і ненавидьте ворог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итець ІІ.   </w:t>
      </w:r>
      <w:r>
        <w:rPr>
          <w:sz w:val="28"/>
          <w:szCs w:val="28"/>
          <w:lang w:val="uk-UA"/>
        </w:rPr>
        <w:t xml:space="preserve">У нас він будить волю, честь і гідніс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 правду кличе на борню 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світі всі знедолені і бі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ули для нього – сестри і б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дні радості, печалі і трив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ому віддаймо шану та ук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 мудрістю звертаймося до н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переможем : з нами Бог і Він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195 – а весна ступила на землю від часу народження Т.Г.Шевченка. Тарас прийшов у світ, коли ще скутий кригою, сивів у берегах Дніпро. Березень благословив першу сльозу немовляти, що упала Славутичу на груди і розтопила кригу. Квітень землю уквітчав зеленим рястом і приніс на веселих крилах молодому кріпакові вистраждану волю. А травень квіти зібрав Кобзареві і встелив йому останню путь з Петербурга на Чернечу г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Слово поета росло з чорнозему пісні і думи, з глибинного кореня народу, з первісної чистоти духу. Найкращий і найщиріший скарб доля дала йому, на жаль, лише по смерті – невмирущу славу і радість, яку в мільйонів сердець будуть збуджувати його твор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Правду казали римляни, що поетом не можна стати, поетом треба народитися. Поет бачить те, чого інші недобачають. Поет бачить майбутнє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Шевченко, справді, універсальний. Немає такої події у недавній чи новітній історії, про яку б він не знав. Згадаєш голодомор 1933 року і моторошно війне від Кобзаревого рядка – „ гробокопателі ходили...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Жахнешся 1937 – го – і почуєш прокляття „ Бодай кати їх постинали, отих царів, катів людських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Замислишся над екологічними бідами – і спливе у пам’яті синівське, уболівальне : „ Світе тихий, краю милий, моя Україно, за що тебе сплюндровано, за що, мамо, гинеш?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Дивлячись на деяких землячків, думаєш Шевченковими словами : „ За шмат гнилої ковбаси у вас хоч матір попроси, то оддасте...”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Все  про всіх сказав Шевченко. А що про поета можемо сказати ми, його нащадки? Чим і як вшануємо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о ньог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Вже стало звичним, що у багатьох українців поряд стоять символи : Біблія, „ Кобзар”, вишиванка. Мабуть тому, що це чудові обереги від лиха. А вишитий червоно – чорними, або світлими і темними нитками, рушник уособлює сумні і радісні моменти людського бутт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фоні пісні „ Пісні про рушник”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Недаремно українці кажуть : ” Червоне – то любов, а чорне – то журба...” В життя Т.Шевченка ці два кольори завжди йшли поряд, а то й перетиналися. Тому сьогодні, в день народження Шевченка, давайте спільно на цьому білому рушнику червоними і чорними нитками вишиємо ще раз життя і долю славного пророк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Яким же кольором  вишиємо перші стібки на життєвому рушнику Шевченка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Гірко, але дитинство Тараса, на жаль, пронизане чорними візерунками смутку : у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літ залишився без матері, зазнав тяжких знущань лихої мачухи, а на одинадцятому році втратив бат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тець .   </w:t>
      </w:r>
      <w:r>
        <w:rPr>
          <w:sz w:val="28"/>
          <w:szCs w:val="28"/>
          <w:lang w:val="uk-UA"/>
        </w:rPr>
        <w:t>Не називаю її р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ії хатиночки в га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д чистим ставом край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ене там мати пови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, повиваючи, спі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вою нудьгу перели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свою дитину... В тім г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 тій хатині, у р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бачив пекло... Там нев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бота тяжкая, ні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помолитись не д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м матір добрую м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е молодою, у мог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ужда та праця полож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м батько, плачучи з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 А ми малі були та голі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витерпів лихої д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мер на панщині!... А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лізлися межи людь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ов мишенята. Я до школ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осити воду школя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рати на панщину ход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ки лоби їм погол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сестри! Сестри! Горе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ї голубки молод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кого в світі живе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 в наймах виросли чуж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наймах коси побілі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наймах, сестри, й умрете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плітають чорну нитку до рушн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.</w:t>
      </w:r>
      <w:r>
        <w:rPr/>
        <w:t xml:space="preserve"> :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щасті,</w:t>
      </w:r>
      <w:r>
        <w:rPr>
          <w:lang w:val="uk-UA"/>
        </w:rPr>
        <w:t xml:space="preserve">  </w:t>
      </w:r>
      <w:r>
        <w:rPr>
          <w:sz w:val="28"/>
          <w:szCs w:val="28"/>
        </w:rPr>
        <w:t>були в дитинстві Тараса і радісні, світлі дні. Любов сестри Катерини до малого хлопчика, його подорож од стовпів, що підтримують небо, захоплюючі розповіді діда Івана про Коліївщину і щира, вірна дружба Тараса та Оксани Коваленк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сценізаці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рас йде на зустріч Оксані і дарує вінок, одягаючи на голову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арас .</w:t>
      </w:r>
      <w:r>
        <w:rPr>
          <w:sz w:val="28"/>
          <w:szCs w:val="28"/>
          <w:lang w:val="uk-UA"/>
        </w:rPr>
        <w:t xml:space="preserve"> Оксаночко, ти у вінку – найкраща зі всіх панянок у світі. А я тоьі ще чобітки справлю із срібними підківкам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ксана.</w:t>
      </w:r>
      <w:r>
        <w:rPr>
          <w:sz w:val="28"/>
          <w:szCs w:val="28"/>
          <w:lang w:val="uk-UA"/>
        </w:rPr>
        <w:t xml:space="preserve"> Справді, із срібними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Тарас . </w:t>
      </w:r>
      <w:r>
        <w:rPr>
          <w:sz w:val="28"/>
          <w:szCs w:val="28"/>
          <w:lang w:val="uk-UA"/>
        </w:rPr>
        <w:t>Так, і ще й із золотими дзвіночками в закаблуках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Оксана. </w:t>
      </w:r>
      <w:r>
        <w:rPr>
          <w:sz w:val="28"/>
          <w:szCs w:val="28"/>
          <w:lang w:val="uk-UA"/>
        </w:rPr>
        <w:t>Ще ні в кого таких не було!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Тарас . </w:t>
      </w:r>
      <w:r>
        <w:rPr>
          <w:sz w:val="28"/>
          <w:szCs w:val="28"/>
          <w:lang w:val="uk-UA"/>
        </w:rPr>
        <w:t>А в тебе  - будуть!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Оксана. </w:t>
      </w:r>
      <w:r>
        <w:rPr>
          <w:sz w:val="28"/>
          <w:szCs w:val="28"/>
          <w:lang w:val="uk-UA"/>
        </w:rPr>
        <w:t>За що ж справимо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арас .</w:t>
      </w:r>
      <w:r>
        <w:rPr>
          <w:sz w:val="28"/>
          <w:szCs w:val="28"/>
          <w:lang w:val="uk-UA"/>
        </w:rPr>
        <w:t xml:space="preserve"> Оді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ось від злиднів. Тоді й усе буде. І по дзвіночках вгадаю, що це ти ідеш, Оксаночк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Оксана. </w:t>
      </w:r>
      <w:r>
        <w:rPr>
          <w:sz w:val="28"/>
          <w:szCs w:val="28"/>
          <w:lang w:val="uk-UA"/>
        </w:rPr>
        <w:t xml:space="preserve"> А як закують? А як у кайдани тебе, Тарасе, закують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Тарас . </w:t>
      </w:r>
      <w:r>
        <w:rPr>
          <w:sz w:val="28"/>
          <w:szCs w:val="28"/>
          <w:lang w:val="uk-UA"/>
        </w:rPr>
        <w:t>А я втечу до тебе, Оксаночко, звідки завгодно втеч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Оксана. </w:t>
      </w:r>
      <w:r>
        <w:rPr>
          <w:sz w:val="28"/>
          <w:szCs w:val="28"/>
        </w:rPr>
        <w:t xml:space="preserve"> Ми вкупочці колись рос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ми собі любились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А матері на нас дивили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говорили, що ко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ружимо ї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арас .</w:t>
      </w:r>
      <w:r>
        <w:rPr/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</w:rPr>
        <w:t>Не вгада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і зарано повмир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и малими розійш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зом . </w:t>
      </w:r>
      <w:r>
        <w:rPr>
          <w:sz w:val="28"/>
          <w:szCs w:val="28"/>
        </w:rPr>
        <w:t>Та вже не сходились нікол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 </w:t>
      </w:r>
      <w:r>
        <w:rPr>
          <w:i/>
          <w:sz w:val="28"/>
          <w:szCs w:val="28"/>
          <w:lang w:val="uk-UA"/>
        </w:rPr>
        <w:t>Вплітають до рушника чорну і червону нитку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 Залишившись без батька і матері, малий Тарас став попихачем – школярем у приходського дяка. І хоч забаганк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 дяка треба було виконувати з рабською покірністю, обдарований від природи малий Тарас за два роки пройшов Граматику, Часословець, Псалтир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У 1829р. як козачок пана Енгельгарда Тарас виїхав до м. Вільно (Вільнюс ). У 1831р. прибув до Петербурга, де поміщик віддав його працювати до майстерні живописця В.Ширяєв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„ Живу, учусь, нікому не кланяюсь і нікого не боюсь, окрім Бога – велике щастя бути вольним чоловіком...”, - так писав Т.Шевченко своєму братові з Петербурга. Тут, у пишній столиці Російської імперії, сталися важливі події в його житті. Навчання в Академії мистецтв, знайомство з Сошенком, Брюловим, Гребінкою, Венеціановим, і нарешті – викуп із кріпацтва 25 квітня 183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тже, сміливо вплетемо у вінок його долі червоний візерун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Спливав третій рік, осяяний сонцем свободи – один з найщасливіших у Тарасовому житті. Як художник, він нагороджений двома срібними медалями. Вперше прийшла до нього слава поета : тут у Петербурзі, явився світові його „ Кобзар”. Але разом з третім, щасливим, минав і одинадцятий рік вимушеної розлуки з Україною. А вона, змучена, розтерзана, боліла йому і вдень, і вн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Я сам собі в своїй господі са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станнє ні з ким навіть хліб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 що мені до того, що десь т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 стінами шумлять академіс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крушить кригу крижана Н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кщо Дніпро у снах тече у віч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ли німа світлиці і не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ма гостей сподіваних із сі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 дум нема...Лишилася о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Єдина, що не витекла сльоз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 кривда ізо мною не ско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вічно повінчавшись із т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ти в покорі не зігнеш колін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й змучений, мій праведний наро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скреснеш ти, прозрієш ти, 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оя зоря впаде на тихі вод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 Життя на чужині гнітило поета. Думи про Україну стають на папері „ сумними рядками”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„ Думи мої...”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Світе тихий, краю мил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оя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 що тебе сплюндрова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 що, мамо, гинеш 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и ти рано до схід сон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огу не молилас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и ти діточок непевних звичаю не вчинил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„ </w:t>
      </w:r>
      <w:r>
        <w:rPr>
          <w:sz w:val="28"/>
          <w:szCs w:val="28"/>
          <w:lang w:val="uk-UA"/>
        </w:rPr>
        <w:t>Молилася”, турбува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нь і ніч не сп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их діток догляд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вичаю навчал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ростали мої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ої добрі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анувала і я ко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а широкім світі,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анувала...Ой Богдане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ерозумний си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дивись тепер на мат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свою Вкраїну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й Богдане, Богданочку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кби була зн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 колисці б задуш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ід серцем приспала..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ітає до рушника чорну стріч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Друга поїздка на Україну відбулася в 1845р. Закінчивши Академію мистецтв, Тарас повертається  в Україну для постійного проживання. Працює в Київській тимчасовій комісії з упорядкування старовинних актів. У цей надзвичайно плідний для творчості, просто таки вибуховий рік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ються безсмертні твори Шевченка „ Сон”, „ І мертвим, і живим”, „ Кавказ”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Великий льох ” та 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Не гріє сонце на чуж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 дома надто вже пек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і невесело бу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нашій славній Украї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хто любив мене, віт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я хилився ні до к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лукав собі, молився Бо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люте панство проклина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Шевченко багато їздив Україною, часто зустрічався з селянами і скрізь бачив свій поневолений народ, бідну сирітську долю. А ще важким докором лягають на душу Тарасові слова, якими він гнівно картав тих, хто був позбавлений національної пам’яті, і тих, що вірили в офіційну версію : був єдиний російський народ, а українці та білоруси – це ті ж росіяни, тільки зіпсуті польським впливом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Гине слава Батьківщ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ма де подітис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ростають нехрещ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зацькії діт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хаються невінчані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ез попа ховают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продана жидам ві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церкву не пускаю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дна моя Украї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оптана лях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країно, Україно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ерце моє, не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к згадаю твою д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плаче серденьк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ітає чорну стріч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Так, Шевченку боліла Україна, але все частіше почало в поет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тися те характерне для нього і вже незмінне вподовж усього життя бажання мати свою родину, дім, дружину, тихий і надійний захисток. Це бажання невдовзі почало переростати в гостру душевну потреб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Саме під час поїздки Україною 29 червня 1845 року на балу він знайомиться з Ганною Закревською, що, на жаль на той час була дружиною іншого ( її чоловіком був полковник Платон Закревський, власник села Березова Рудка, що на Полтавщи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агнути усю глибину почуттів до цієї жінки, яку вважають єдиним справжнім великим коханням Шевченка спробуємо і 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ож поговоримо про велику силу кохання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нсценізація</w:t>
      </w:r>
      <w:r>
        <w:rPr>
          <w:b/>
          <w:i/>
          <w:sz w:val="28"/>
          <w:szCs w:val="28"/>
          <w:u w:val="single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Закр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вплітає червону стрічку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мене зустріч з Тарасом була щасливою прозорою миттю. Він так красиво і ніжно виявляв свої почуття, що не міг не відчути на собі мій уважний погляд чорно – синіх ( так, саме таких) великих, виразних, ніжно – молитовних очей. Шевченко якимось невблаганно – тривожним поглядом пристрасно дивився в мої очі, ніби казав : „ У чергуванні світла і тіней – краса життя”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Шев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иходить, вручає польові квіти, стає поруч, але обернений спиною до Закревської, наче щось перешкоджає їм бути поруч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ють на фоні музик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Шевченко     </w:t>
      </w:r>
      <w:r>
        <w:rPr>
          <w:sz w:val="28"/>
          <w:szCs w:val="28"/>
          <w:lang w:val="uk-UA"/>
        </w:rPr>
        <w:t xml:space="preserve"> Якби зустрілися ми зн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и ти злякалася б, чи н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еє тихеє ти сл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ді б промовила мені 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Закревська </w:t>
      </w:r>
      <w:r>
        <w:rPr>
          <w:sz w:val="28"/>
          <w:szCs w:val="28"/>
          <w:lang w:val="uk-UA"/>
        </w:rPr>
        <w:t xml:space="preserve">   Ніякого. І не пізнала 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 може б, потім нагад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казавши „ Снилося дурній”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Шевченко     </w:t>
      </w:r>
      <w:r>
        <w:rPr>
          <w:sz w:val="28"/>
          <w:szCs w:val="28"/>
          <w:lang w:val="uk-UA"/>
        </w:rPr>
        <w:t>А я зрадів би моє диво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я ти доле чорнобрива !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Закревська </w:t>
      </w:r>
      <w:r>
        <w:rPr>
          <w:sz w:val="28"/>
          <w:szCs w:val="28"/>
          <w:lang w:val="uk-UA"/>
        </w:rPr>
        <w:t xml:space="preserve">  Якби побачив, нагад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еселеє та молоде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лишнє лишенько лихеє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Шевченко     </w:t>
      </w:r>
      <w:r>
        <w:rPr>
          <w:sz w:val="28"/>
          <w:szCs w:val="28"/>
          <w:lang w:val="uk-UA"/>
        </w:rPr>
        <w:t>Я заридав би, зарид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помоливсь, що не правдив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 сном лукавим розійшло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лишнєє святеє див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ходяться в різні бок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В Шевченка було багато планів, мрій на майбутнє. Але сталося так, що невдовзі і сама Україна залишилася мрією. Навесні 1847р. за участь у Кирило – Мефодіївському товаристві та ряд художніх творів Т. Шевченка заслано в солдати в Оренбурзький корпус „ під найсуворіший нагляд із забороною писати  і малювати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Почалася довга розлука із рідним краєм. Тяжка солдатська служба, постійний нагляд, заборона писати і малювати, страждання, туга за Україною, хвороба. Але поет не просить помилування, навпаки Муза все частіше зігріває його змучене серце та дарує радість творчості. Він багато пише, малює, незважаючи на заборони. А щоб хоча б якимось чином загасити тугу, знову думками лине на Україну :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Мені однаковою, чи бу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жить в Україні, чи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Чи хто згадає, чи забу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не в снігу на чужин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дніковісінько 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 неволі виріс між чужи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, не оплаканий свої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 неволі плачучи, ум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все з собою забе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лого сліду не пок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нашій славній Украї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нашій – не своїй земл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не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 батько з син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 скаже синові : „ Мо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олися, сину : за Вкраї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Його замучили колис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ені однаково, чи бу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ой син молитися, чи н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а не однаково ме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 Україну злії лю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сплять, лукаві, і в ог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Її, окраденую, збудя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х, не однаково мені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. </w:t>
      </w:r>
      <w:r>
        <w:rPr>
          <w:sz w:val="28"/>
          <w:szCs w:val="28"/>
          <w:lang w:val="uk-UA"/>
        </w:rPr>
        <w:t>Співець – патріот, мученик, загнанець мріє ще повернутися на Україну, подивитися на її зелені лани. Але свічка його життя догорала. Мрії про одруження, розраду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хатину над Дніпром залишилися ілюзіями. Фізично знищений, поет відчував, що недалекий кі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німій, холодній майстерні – келії, в будинку Академії мистецтв він пішов із життя. Було це 10 березня 1861р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вучить музи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літають чорну стрічку до рушник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а. </w:t>
      </w:r>
      <w:r>
        <w:rPr>
          <w:sz w:val="28"/>
          <w:szCs w:val="28"/>
          <w:lang w:val="uk-UA"/>
        </w:rPr>
        <w:t>Закінчилося життя нашого генія і почалося безсмертя, слава і віч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 Тож позначимо на рушникові червоним кольором всенародну любов і вдячність Шевче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сцену виходять усі учасники з вишитим рушником, квітами та стають біля портрета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итають поезії почергово :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Читець 1. </w:t>
      </w:r>
      <w:r>
        <w:rPr>
          <w:sz w:val="28"/>
          <w:szCs w:val="28"/>
          <w:lang w:val="uk-UA"/>
        </w:rPr>
        <w:t xml:space="preserve">    Не малюйте Шевченка плебе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кріпацькій пошарпаній свиті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Читець 2. </w:t>
      </w:r>
      <w:r>
        <w:rPr>
          <w:sz w:val="28"/>
          <w:szCs w:val="28"/>
          <w:lang w:val="uk-UA"/>
        </w:rPr>
        <w:t xml:space="preserve">      Я в нім бачу лице Промете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одежі, із сонця відлитій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Читець 3.       </w:t>
      </w:r>
      <w:r>
        <w:rPr>
          <w:sz w:val="28"/>
          <w:szCs w:val="28"/>
          <w:lang w:val="uk-UA"/>
        </w:rPr>
        <w:t>Не малюйте Шевченка солда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 малюйте – він слухався Долі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Читець 4</w:t>
      </w:r>
      <w:r>
        <w:rPr>
          <w:sz w:val="28"/>
          <w:szCs w:val="28"/>
          <w:lang w:val="uk-UA"/>
        </w:rPr>
        <w:t>.       Мій Шевченко завжди був крилатим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й Шевченко завжди був на волі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Читець5.</w:t>
      </w:r>
      <w:r>
        <w:rPr>
          <w:sz w:val="28"/>
          <w:szCs w:val="28"/>
          <w:lang w:val="uk-UA"/>
        </w:rPr>
        <w:t xml:space="preserve">        Не малюйте поета в печалі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він – світоч і щастя народ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Читець 6. </w:t>
      </w:r>
      <w:r>
        <w:rPr>
          <w:sz w:val="28"/>
          <w:szCs w:val="28"/>
          <w:lang w:val="uk-UA"/>
        </w:rPr>
        <w:t xml:space="preserve">    Став пісок золот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ос – Ар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е ступав він у роки негод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Читець 7. </w:t>
      </w:r>
      <w:r>
        <w:rPr>
          <w:sz w:val="28"/>
          <w:szCs w:val="28"/>
          <w:lang w:val="uk-UA"/>
        </w:rPr>
        <w:t xml:space="preserve">    І тепер наш Тарас в кожній ха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 нами словом живим розмовляє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сі разом. </w:t>
      </w:r>
      <w:r>
        <w:rPr>
          <w:sz w:val="28"/>
          <w:szCs w:val="28"/>
          <w:lang w:val="uk-UA"/>
        </w:rPr>
        <w:t xml:space="preserve">   Є в Шевченка народження д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ати смерті в Шевченка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вучить пісня „ Шлях до Тараса”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20:00Z</dcterms:created>
  <dc:creator>*</dc:creator>
  <dc:description/>
  <cp:keywords/>
  <dc:language>en-US</dc:language>
  <cp:lastModifiedBy>Customer</cp:lastModifiedBy>
  <cp:lastPrinted>2013-02-13T20:20:00Z</cp:lastPrinted>
  <dcterms:modified xsi:type="dcterms:W3CDTF">2013-02-13T18:21:00Z</dcterms:modified>
  <cp:revision>9</cp:revision>
  <dc:subject/>
  <dc:title>Літературно – музична композиція</dc:title>
</cp:coreProperties>
</file>