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>Ім’я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3771900" cy="1028700"/>
                <wp:effectExtent l="5080" t="5080" r="5715" b="852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о я маю дізнатися, щоб дати відповідь на питання «Чим схожі автори і їхні герої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розгорнута відповідь на питан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розгорнута відповідь на питан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1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о я маю дізнатися, щоб дати відповідь на питання «Чим схожі автори і їхні герої?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розгорнута відповідь на питан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розгорнута відповідь на питан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48"/>
          <w:szCs w:val="48"/>
          <w:lang w:val="uk-UA"/>
        </w:rPr>
        <w:t></w:t>
      </w:r>
      <w:r>
        <w:rPr>
          <w:sz w:val="48"/>
          <w:szCs w:val="48"/>
          <w:lang w:val="uk-UA"/>
        </w:rPr>
        <w:t xml:space="preserve">   </w:t>
      </w:r>
      <w:r>
        <w:rPr>
          <w:lang w:val="uk-UA"/>
        </w:rPr>
        <w:t xml:space="preserve">Напишіть, що  ви знаєте і маєте дізналися  про авторку і її твір 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>(Л. Костенко. «Кольорові миші»)  для того, щоб дати відповідь на питання «Чим схожа авторка і її героїня Анна?»!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я знаю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я хочу дізнатись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Я знаю, який твір буду вивча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sz w:val="28"/>
                <w:lang w:val="uk-UA"/>
              </w:rPr>
              <w:t>Про що цей твір і хто його героїня?</w:t>
            </w:r>
            <w:r>
              <w:rPr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Я знаю, хто написав тві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sz w:val="28"/>
                <w:lang w:val="uk-UA"/>
              </w:rPr>
              <w:t>Цікаві факти з життя Л. Костенко?</w:t>
            </w:r>
            <w:r>
              <w:rPr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Я знаю, що в будь-якому творі є різні групи герої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sz w:val="28"/>
                <w:lang w:val="uk-UA"/>
              </w:rPr>
              <w:t>Які групи героїв є у творі? Як вони класифікуються?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Кожний літературний герой, як і кожна людина, має типові  риси характер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sz w:val="28"/>
                <w:lang w:val="uk-UA"/>
              </w:rPr>
              <w:t>Дослідити, які риси характеру притаманні героям твору і автору</w:t>
            </w:r>
            <w:r>
              <w:rPr>
                <w:sz w:val="28"/>
                <w:lang w:val="ru-RU"/>
              </w:rPr>
              <w:t>)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Риси характеру роблять людину неповторно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sz w:val="28"/>
                <w:lang w:val="uk-UA"/>
              </w:rPr>
              <w:t>Яка особливість характеру зробила неповторними авторку і героїню?</w:t>
            </w:r>
            <w:r>
              <w:rPr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У творі є образ кольорового кот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Що символізує кольоровий кіт?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 допоможе вам відповісти на питання: „Про що цей твір? Чим схожі між соб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. Костенко і її героїня? Які герої у творі є і як вони класифікуються? Яку роль у творі відіграє кольоровий кіт?»</w:t>
      </w:r>
    </w:p>
    <w:p>
      <w:pPr>
        <w:pStyle w:val="2"/>
        <w:spacing w:lineRule="auto" w:line="36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8:00Z</dcterms:created>
  <dc:creator>Comp9</dc:creator>
  <dc:description/>
  <cp:keywords/>
  <dc:language>en-US</dc:language>
  <cp:lastModifiedBy>Admin</cp:lastModifiedBy>
  <dcterms:modified xsi:type="dcterms:W3CDTF">2011-01-24T21:51:00Z</dcterms:modified>
  <cp:revision>5</cp:revision>
  <dc:subject/>
  <dc:title>Ім’я____________________</dc:title>
</cp:coreProperties>
</file>