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Імена на літературній карті України. Степан Руданський.</w:t>
      </w:r>
    </w:p>
    <w:p>
      <w:pPr>
        <w:pStyle w:val="Normal"/>
        <w:ind w:firstLine="5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5" w:hanging="905"/>
        <w:jc w:val="both"/>
        <w:rPr/>
      </w:pPr>
      <w:r>
        <w:rPr>
          <w:b/>
          <w:sz w:val="28"/>
          <w:szCs w:val="28"/>
        </w:rPr>
        <w:t>Мета.</w:t>
      </w:r>
      <w:r>
        <w:rPr>
          <w:sz w:val="28"/>
          <w:szCs w:val="28"/>
        </w:rPr>
        <w:t xml:space="preserve"> Повернути на літературну карту України ім’я письменника, несправедливо забутого; ознайомити учнів з життєвим і творчим шляхом С. Руданського; з’ясувати, як життєві обставини впливають на творчість пись</w:t>
        <w:softHyphen/>
        <w:t>менника; розглянути жанрові особливості співомовок.</w:t>
      </w:r>
    </w:p>
    <w:p>
      <w:pPr>
        <w:pStyle w:val="Normal"/>
        <w:spacing w:lineRule="auto" w:line="360"/>
        <w:ind w:left="905" w:firstLine="362"/>
        <w:jc w:val="both"/>
        <w:rPr/>
      </w:pPr>
      <w:r>
        <w:rPr>
          <w:sz w:val="28"/>
          <w:szCs w:val="28"/>
        </w:rPr>
        <w:t>Розвивати вміння аналізувати життєві та літературні явища, характеризувати образи героїв творів, навички виразного читання творів.</w:t>
      </w:r>
    </w:p>
    <w:p>
      <w:pPr>
        <w:pStyle w:val="Normal"/>
        <w:spacing w:lineRule="auto" w:line="360"/>
        <w:ind w:left="905" w:firstLine="362"/>
        <w:jc w:val="both"/>
        <w:rPr>
          <w:sz w:val="28"/>
          <w:szCs w:val="28"/>
        </w:rPr>
      </w:pPr>
      <w:r>
        <w:rPr>
          <w:sz w:val="28"/>
          <w:szCs w:val="28"/>
        </w:rPr>
        <w:t>Виховувати інтерес до вивчення творчості письменників, чиї твори були вилучені з історії літературного процесу, патрі</w:t>
        <w:softHyphen/>
        <w:t>отичні почуття на прикладі життя С. Руданського, громадянську активність, почуття гумор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у</w:t>
      </w:r>
      <w:r>
        <w:rPr>
          <w:sz w:val="28"/>
          <w:szCs w:val="28"/>
        </w:rPr>
        <w:t>: бесіда з позакласного чита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проведення</w:t>
      </w:r>
      <w:r>
        <w:rPr>
          <w:sz w:val="28"/>
          <w:szCs w:val="28"/>
        </w:rPr>
        <w:t>: урок-знайомство.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підручники, тексти творів, портрет С. Руданського, ілю</w:t>
        <w:softHyphen/>
        <w:t>стративний матеріал (фотографії, малюнки), виставка творів письменника, музичні записи.</w:t>
      </w:r>
    </w:p>
    <w:p>
      <w:pPr>
        <w:pStyle w:val="Normal"/>
        <w:spacing w:lineRule="auto" w:line="360"/>
        <w:ind w:left="2353" w:hanging="235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ний коментар</w:t>
      </w:r>
    </w:p>
    <w:p>
      <w:pPr>
        <w:pStyle w:val="Normal"/>
        <w:spacing w:lineRule="auto" w:line="360"/>
        <w:ind w:firstLine="543"/>
        <w:jc w:val="both"/>
        <w:rPr/>
      </w:pPr>
      <w:r>
        <w:rPr>
          <w:i/>
          <w:sz w:val="28"/>
          <w:szCs w:val="28"/>
        </w:rPr>
        <w:t>Учитель пропонує учням повернути на літературну карту України ім</w:t>
      </w:r>
      <w:r>
        <w:rPr>
          <w:i/>
          <w:sz w:val="28"/>
          <w:szCs w:val="28"/>
          <w:lang w:val="ru-RU"/>
        </w:rPr>
        <w:t>’</w:t>
      </w:r>
      <w:r>
        <w:rPr>
          <w:i/>
          <w:sz w:val="28"/>
          <w:szCs w:val="28"/>
        </w:rPr>
        <w:t>я несправедливо забутого С. Руданського. Учні попередньо отримують завдання опрацювати додатки,  які містять необхідну інформацію, прочитати твори                  С. Руданського. На уроці діти знайомляться з життєвим і творчим шляхом письменника, його творами і додому отримують письмове завдання: підтвердити або спростувати твердження «С. Руданський заслуговує на те, щоб його ім’я повернули на літературну карту України.»</w:t>
      </w:r>
    </w:p>
    <w:p>
      <w:pPr>
        <w:pStyle w:val="Normal"/>
        <w:spacing w:lineRule="auto" w:line="360"/>
        <w:ind w:left="2353" w:hanging="23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нометраж уроку:</w:t>
      </w:r>
    </w:p>
    <w:p>
      <w:pPr>
        <w:pStyle w:val="Normal"/>
        <w:spacing w:lineRule="auto" w:line="360"/>
        <w:ind w:left="2353" w:hanging="2353"/>
        <w:jc w:val="both"/>
        <w:rPr>
          <w:sz w:val="28"/>
          <w:szCs w:val="28"/>
        </w:rPr>
      </w:pPr>
      <w:r>
        <w:rPr>
          <w:sz w:val="28"/>
          <w:szCs w:val="28"/>
        </w:rPr>
        <w:t>І. Організаційна частина – 1 хв.</w:t>
      </w:r>
    </w:p>
    <w:p>
      <w:pPr>
        <w:pStyle w:val="Normal"/>
        <w:spacing w:lineRule="auto" w:line="360"/>
        <w:ind w:left="2353" w:hanging="2353"/>
        <w:jc w:val="both"/>
        <w:rPr>
          <w:sz w:val="28"/>
          <w:szCs w:val="28"/>
        </w:rPr>
      </w:pPr>
      <w:r>
        <w:rPr>
          <w:sz w:val="28"/>
          <w:szCs w:val="28"/>
        </w:rPr>
        <w:t>ІІ. Підготовка до сприйняття нового матеріалу – 5 хв.</w:t>
      </w:r>
    </w:p>
    <w:p>
      <w:pPr>
        <w:pStyle w:val="Normal"/>
        <w:spacing w:lineRule="auto" w:line="360"/>
        <w:ind w:left="2353" w:hanging="2353"/>
        <w:jc w:val="both"/>
        <w:rPr>
          <w:sz w:val="28"/>
          <w:szCs w:val="28"/>
        </w:rPr>
      </w:pPr>
      <w:r>
        <w:rPr>
          <w:sz w:val="28"/>
          <w:szCs w:val="28"/>
        </w:rPr>
        <w:t>ІІІ. Оголошення теми і мети уроку. Мотивація навчальної діяльності – 3 хв.</w:t>
      </w:r>
    </w:p>
    <w:p>
      <w:pPr>
        <w:pStyle w:val="Normal"/>
        <w:spacing w:lineRule="auto" w:line="360"/>
        <w:ind w:left="2353" w:hanging="2353"/>
        <w:jc w:val="both"/>
        <w:rPr>
          <w:sz w:val="28"/>
          <w:szCs w:val="28"/>
        </w:rPr>
      </w:pPr>
      <w:r>
        <w:rPr>
          <w:sz w:val="28"/>
          <w:szCs w:val="28"/>
        </w:rPr>
        <w:t>ІV. Сприйняття нового матеріалу - 17.</w:t>
      </w:r>
    </w:p>
    <w:p>
      <w:pPr>
        <w:pStyle w:val="Normal"/>
        <w:spacing w:lineRule="auto" w:line="360"/>
        <w:ind w:left="2353" w:hanging="2353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смислення нових знань - 15 .</w:t>
      </w:r>
    </w:p>
    <w:p>
      <w:pPr>
        <w:pStyle w:val="Normal"/>
        <w:spacing w:lineRule="auto" w:line="360"/>
        <w:ind w:left="2353" w:hanging="2353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. Підсумок уроку – 3 хв.</w:t>
      </w:r>
    </w:p>
    <w:p>
      <w:pPr>
        <w:pStyle w:val="Normal"/>
        <w:spacing w:lineRule="auto" w:line="360"/>
        <w:ind w:left="2353" w:hanging="2353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ІІ. Домашнє завдання</w:t>
      </w:r>
      <w:r>
        <w:rPr>
          <w:sz w:val="28"/>
          <w:szCs w:val="28"/>
        </w:rPr>
        <w:t xml:space="preserve"> – 1 хв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543"/>
        <w:jc w:val="center"/>
        <w:rPr/>
      </w:pPr>
      <w:r>
        <w:rPr>
          <w:b/>
          <w:sz w:val="28"/>
          <w:szCs w:val="28"/>
        </w:rPr>
        <w:t>Перебіг  уро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йна частина.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ревірка готовності до уроку, привітання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Підготовка до сприйняття нового матеріалу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73660</wp:posOffset>
            </wp:positionV>
            <wp:extent cx="3543300" cy="2315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ступ.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ь тиха мелодія. Біля портрета горить свічка, учень читає слова.)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Стугонить завія, жалібно і тонко виводить у димарі вітрюган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Захурделило над Петербургом, кригою скувало Неву. Лютує, дме в крижані сурми зима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На столі блимає недогарок останньої свічки. Полохкий вогник, потріскуючи, вихоплює з густої сутіні бліде, змарніле обличчя, гострий ніс, розкрили чорних вусиків та зажуру глибоких очей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Вистуджене повітря давить той рожевий язичок, що ледве обіймає скарлюченого ґнотика, і тоді на високому чолі коливаються тіні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Про що мислиш-гадаєш, кароокий незнайомцю?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ень гасить свічку і сідає на своє місце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не слово вчителя.</w:t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Можливо, не всі знають, хто він, цей кароокий незнайомець?</w:t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І чому, загубившись у далекому чужому краю, думає гірку думу?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Кажуть, що його коротке життя нагадує драму, яка пройшла десь за кулісами історії, ніким не помічена і ніде не зафіксована.</w:t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Тож давайте на сьогоднішньому уроці виправимо помилки минулого, повернемо на літературну карту України незаслужено напівзамовчуване, справжнє ім’я відомого письменника XIX ст. Степана Ру</w:t>
        <w:softHyphen/>
        <w:t>данськог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Оголошення теми і мети уроку. Мотивація навчальної діяльності.</w:t>
      </w:r>
    </w:p>
    <w:p>
      <w:pPr>
        <w:pStyle w:val="Normal"/>
        <w:spacing w:lineRule="auto" w:line="360"/>
        <w:ind w:firstLine="54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голошення теми уроку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- Отже, тема сьогоднішнього уроку:</w:t>
      </w:r>
    </w:p>
    <w:p>
      <w:pPr>
        <w:pStyle w:val="Normal"/>
        <w:spacing w:lineRule="auto" w:line="360"/>
        <w:ind w:firstLine="5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Імена на літературній карті України. С. Руданський»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- Запишіть тему уроку в зошити.</w:t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Сергій Єфремов у своїй «Історії українського письменства» за 1917 рік писав:</w:t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«Був це перший, може, по Шевченкові поет на Україні, якому си</w:t>
        <w:softHyphen/>
        <w:t>ла поетичного таланту давала надію на велику й корисну діяль</w:t>
        <w:softHyphen/>
        <w:t>ність для рідного краю».</w:t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Думка вище згаданого літературознавця-дослідника, критика С. Ефремова цілком співпадає з думкою Великого Каменяра:</w:t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«Степан Руданський належить, без сумніву, до найбільше талано</w:t>
        <w:softHyphen/>
        <w:t>витих українських поетів серед тих, що появилися по смерті Шевченка».</w:t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Але: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«… в  С. Руданському має Україна одного з тих поетів, що за життя писали багато, а за злиднями приватного і публічного жит</w:t>
        <w:softHyphen/>
        <w:t>тя публікували дуже мало, і яким аж пізно по смерті пащастило у читачів”.</w:t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Ці слова І. Франка і стануть епіграфом до нашого сьогоднішнього уро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тивація навчальної діяльності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У нас з вами сьогодні почесна місія – шляхом вивчення життєвого і творчого шляху письменника повернути його 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на літературну карту України.</w:t>
      </w:r>
      <w:r>
        <w:rPr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Оголошення мети уроку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Тож, на уроці ми з вами маємо добру нагоду </w:t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ознайомитися з жит</w:t>
        <w:softHyphen/>
        <w:t xml:space="preserve">тєвим і творчим шляхом цієї скромної талановитої людини, ім’я якої  С. Руданський; 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сувати, як життєві обставини впливають на характер творчості письменника;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почути його твори, розглянути їх жанрові особливості, 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су</w:t>
        <w:softHyphen/>
        <w:t>вати зміст назви творів «співомовки»;</w:t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а також разом із героями його творів визначити, які риси характеру варто у собі виховувати і яких вад треба уникати, щоб не виглядати смішни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прийняття нового матеріалу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- А допоможе нам у досягненні мети план, за яким будемо працювати впродовж уроку.</w:t>
      </w:r>
    </w:p>
    <w:p>
      <w:pPr>
        <w:pStyle w:val="Normal"/>
        <w:spacing w:lineRule="auto" w:line="360"/>
        <w:ind w:firstLine="5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торінками біографії С. Руданського.</w:t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- Розглядаючи це питання, працюватимемо над проблемою:</w:t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«Вплив життєвих обставин на формування світогляду письменника».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Три періоди творчості поета. Характеристика петербурзького періоду.</w:t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- Розглядаючи це питання, працюватимемо над проблемою:</w:t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«Жанрова різноманітність творчості С. Руданського».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Жанр співомовки у творчості поета:</w:t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а) зміст жанру за С. Руданським;</w:t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б) трактування змісту жанру I. Франком;</w:t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в) характерні ознаки співомовки;</w:t>
      </w:r>
    </w:p>
    <w:p>
      <w:pPr>
        <w:pStyle w:val="Normal"/>
        <w:spacing w:lineRule="auto" w:line="360"/>
        <w:ind w:left="543" w:hanging="0"/>
        <w:jc w:val="both"/>
        <w:rPr/>
      </w:pPr>
      <w:r>
        <w:rPr>
          <w:sz w:val="28"/>
          <w:szCs w:val="28"/>
        </w:rPr>
        <w:t>г) поезія «Наука» – пісня-роздум над питаннями людської долі, людського щастя, вибору правильного життєвого  шляху;</w:t>
      </w:r>
    </w:p>
    <w:p>
      <w:pPr>
        <w:pStyle w:val="Normal"/>
        <w:spacing w:lineRule="auto" w:line="360"/>
        <w:ind w:left="543" w:hanging="0"/>
        <w:jc w:val="both"/>
        <w:rPr/>
      </w:pPr>
      <w:r>
        <w:rPr>
          <w:sz w:val="28"/>
          <w:szCs w:val="28"/>
        </w:rPr>
        <w:t>ґ) приказки С. Руданського – цікава панорама народного жит</w:t>
        <w:softHyphen/>
        <w:t>тя України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- першої половини XIX ст., кодекс норм і народної моралі; </w:t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д) характер сміху у співомовках;</w:t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е) актуальність творів С. Руданського.</w:t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- Розглядаючи це питання, працюватимемо над проблемами:</w:t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«Співомовка як жанр української літератури. Теми і герої. Акту</w:t>
        <w:softHyphen/>
        <w:t>альність порушених у співомовках проблем.»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Значення творчості С. Руданського для розвитку української лі</w:t>
        <w:softHyphen/>
        <w:t>тератури.</w:t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- Розглядаючи це питання, працюватимемо над проблемою:</w:t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«Вплив співомовок С. Руданського на сатирично-гуморитичну твор</w:t>
        <w:softHyphen/>
        <w:t>чість видатних майстрів художнього слова».</w:t>
      </w:r>
    </w:p>
    <w:p>
      <w:pPr>
        <w:pStyle w:val="Normal"/>
        <w:spacing w:lineRule="auto" w:line="360"/>
        <w:ind w:firstLine="54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бота над 1-м пунктом плану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- Епіграфом до 1-го пункту плану я взяла слова відомої української поетеси               XX ст. Ліни Костенко:</w:t>
      </w:r>
    </w:p>
    <w:p>
      <w:pPr>
        <w:pStyle w:val="Normal"/>
        <w:spacing w:lineRule="auto" w:line="360"/>
        <w:ind w:left="1983" w:firstLine="5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драмі людській небагато дій:</w:t>
      </w:r>
    </w:p>
    <w:p>
      <w:pPr>
        <w:pStyle w:val="Normal"/>
        <w:spacing w:lineRule="auto" w:line="360"/>
        <w:ind w:left="1983" w:firstLine="5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тинство, юність, молодість і старість,</w:t>
      </w:r>
    </w:p>
    <w:p>
      <w:pPr>
        <w:pStyle w:val="Normal"/>
        <w:spacing w:lineRule="auto" w:line="360"/>
        <w:ind w:left="1983" w:firstLine="5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би що хоч, ридай або радій,</w:t>
      </w:r>
    </w:p>
    <w:p>
      <w:pPr>
        <w:pStyle w:val="Normal"/>
        <w:spacing w:lineRule="auto" w:line="360"/>
        <w:ind w:left="1983" w:hanging="0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Неси свій хрес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Як ви розумієте вислів «Нести свій хрест»?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(Метод «мікрофон».)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ти свій хрест – страждання, тягар, що випали на долю людини.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Кожній людині відведено певний життєвий шлях, на якому є і радощі, і горе, і удачі, і поразки, і різні спокуси, але людина приречена на випробування і,  як Ісус Христос, не повинна зламатися, а все витерпіти з гідністю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3"/>
        <w:jc w:val="both"/>
        <w:rPr>
          <w:sz w:val="28"/>
          <w:szCs w:val="28"/>
        </w:rPr>
      </w:pPr>
      <w:r>
        <w:rPr>
          <w:sz w:val="28"/>
          <w:szCs w:val="28"/>
        </w:rPr>
        <w:t>Працюючи над цим пунктом плану, не забувайте про проблему «Вплив жи</w:t>
        <w:softHyphen/>
        <w:t>ттєвих обставин на формування світогляду письменника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бота з додатковою літературою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- До якого покоління належав С. Руданський?</w:t>
      </w:r>
    </w:p>
    <w:p>
      <w:pPr>
        <w:pStyle w:val="Normal"/>
        <w:spacing w:lineRule="auto" w:line="360"/>
        <w:ind w:firstLine="543"/>
        <w:jc w:val="both"/>
        <w:rPr/>
      </w:pPr>
      <w:r>
        <w:rPr>
          <w:i/>
          <w:sz w:val="28"/>
          <w:szCs w:val="28"/>
        </w:rPr>
        <w:t>(С.Руданському випала важка доля. Він належав до покоління шіст</w:t>
        <w:softHyphen/>
        <w:t>десятників XIX ст., якому судилося вступити в літературне життя в к. 50-х - п. 60-х років, у роки короткочасного піднесення укра</w:t>
        <w:softHyphen/>
        <w:t>їнського культурного руху. Піднесення, яке швидко придушили горе</w:t>
        <w:softHyphen/>
        <w:t>звісним Валуєвським циркуляром 1863 року. За цим циркуляром: "ни</w:t>
        <w:softHyphen/>
        <w:t>какого малороссийского языка не б</w:t>
      </w:r>
      <w:r>
        <w:rPr>
          <w:i/>
          <w:sz w:val="28"/>
          <w:szCs w:val="28"/>
          <w:lang w:val="ru-RU"/>
        </w:rPr>
        <w:t>ы</w:t>
      </w:r>
      <w:r>
        <w:rPr>
          <w:i/>
          <w:sz w:val="28"/>
          <w:szCs w:val="28"/>
        </w:rPr>
        <w:t>ло, нет и не может быть», а то</w:t>
        <w:softHyphen/>
        <w:t>му ніякого українського друку.)</w:t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- Тому-то про С.Руданського, як про автора, поета, за життя мало хто чув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Цей період в літературі називають першим антрактом (тобто перер</w:t>
        <w:softHyphen/>
        <w:t>вою), «мертвою смугою»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Про шістдесятників говорили як про бідолашне покоління, що не мало куди прихилитися, не мало твердого ґрунту під ногами для свого існування, своєї творчості.</w:t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Літературознавець Сергій Ефремов писав: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«Усі вони в житті бідували, боролися, кидалися то в один, то в другий бік, ... сходили один по одному в незнану могилу»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Тому про С. Руданського як про автора художніх творів майже не чули. Його твори ходили в рукописах, їх читали, ними захоплювалися, їх співали, вважаючи народним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488950</wp:posOffset>
            </wp:positionV>
            <wp:extent cx="3657600" cy="24491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, коли і в якій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ї народився поет?   </w:t>
      </w:r>
    </w:p>
    <w:p>
      <w:pPr>
        <w:pStyle w:val="Normal"/>
        <w:spacing w:lineRule="auto" w:line="360"/>
        <w:ind w:firstLine="543"/>
        <w:jc w:val="both"/>
        <w:rPr/>
      </w:pPr>
      <w:r>
        <w:rPr>
          <w:i/>
          <w:sz w:val="28"/>
          <w:szCs w:val="28"/>
        </w:rPr>
        <w:t>(Степан Васильович Руданський народився 6 січня 1834 року в с. Хомутинцях Вінницького повіту па Поділлі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i/>
          <w:sz w:val="28"/>
          <w:szCs w:val="28"/>
        </w:rPr>
        <w:t>Був сином небагатого священика. Сім</w:t>
      </w:r>
      <w:r>
        <w:rPr>
          <w:i/>
          <w:sz w:val="28"/>
          <w:szCs w:val="28"/>
          <w:lang w:val="ru-RU"/>
        </w:rPr>
        <w:t>’</w:t>
      </w:r>
      <w:r>
        <w:rPr>
          <w:i/>
          <w:sz w:val="28"/>
          <w:szCs w:val="28"/>
        </w:rPr>
        <w:t>я була багатодітною, господарювала власними силами на полі, вдома. Найбільше любив пра</w:t>
        <w:softHyphen/>
        <w:t>цювати на землі Степан. Батько не мав доброї освіти, був вишколеним бурсаком, зросійщеним попом, який русифікував своїх парафіян, правив у церкві російською мовою, оберігав своїх дітей від кріпацького середовища. Зневажав рідну мову і народні звичаї. Коли Руданський вчився в семінарії і писав листи додому українською мо</w:t>
        <w:softHyphen/>
        <w:t>вою, то це дуже обурювало батька. Через лист свого другого сина Степанового брата Григорія, одного разу передав: Пиши или почтительно, не по-малороссийскому, или ничего не пиши? На що Руданський відписав: «Заказують (забороняють) мені мою рідну мову, заказує батько, але в мене був прадід і прапрадід – вони мені не заказали».)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- Отже, ми побачили, що стосунки батька і сина були досить стримани</w:t>
        <w:softHyphen/>
        <w:t>ми. Погляди на рідну мову були абсолютно протилежні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- Як заборона батька не говорити українською мовою вплинула на сина?</w:t>
      </w:r>
    </w:p>
    <w:p>
      <w:pPr>
        <w:pStyle w:val="Normal"/>
        <w:spacing w:lineRule="auto" w:line="360"/>
        <w:ind w:firstLine="543"/>
        <w:jc w:val="both"/>
        <w:rPr/>
      </w:pPr>
      <w:r>
        <w:rPr>
          <w:i/>
          <w:sz w:val="28"/>
          <w:szCs w:val="28"/>
        </w:rPr>
        <w:t>(Він, навпаки, ще більше цікавився всім, що стосувалося українського, зокрема проявляв інтерес до збирання усної народної творчості.)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Звучить мелодія.) 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- У 1841 році «семирічного хлопчика віддати до Шаргородської бурси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- Що дізналися про роки навчання в бурсі, а згодом у К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ець-Подільській семінарії?</w:t>
      </w:r>
    </w:p>
    <w:p>
      <w:pPr>
        <w:pStyle w:val="Normal"/>
        <w:spacing w:lineRule="auto" w:line="360"/>
        <w:ind w:firstLine="543"/>
        <w:jc w:val="both"/>
        <w:rPr/>
      </w:pPr>
      <w:r>
        <w:rPr>
          <w:i/>
          <w:sz w:val="28"/>
          <w:szCs w:val="28"/>
        </w:rPr>
        <w:t>(У Шаргородській бурсі Степан навчався 8 років. Після цього навчається в Кам’янець-Подільській семінарії.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 в бурсі, і в семінарії панувала гнітюча атмосфера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i/>
          <w:sz w:val="28"/>
          <w:szCs w:val="28"/>
        </w:rPr>
        <w:t xml:space="preserve">У цих закладах каралася сама спроба розмовляти українською мовою. Вживання українського слова називалося «мужичим», це прирівнювалося до сквернословія (вульгарщини) і за доносом когось із однокласників каралося навішуванням на шию таблички «нота». </w:t>
      </w:r>
    </w:p>
    <w:p>
      <w:pPr>
        <w:pStyle w:val="Normal"/>
        <w:spacing w:lineRule="auto" w:line="360"/>
        <w:ind w:firstLine="543"/>
        <w:jc w:val="both"/>
        <w:rPr/>
      </w:pPr>
      <w:r>
        <w:rPr>
          <w:i/>
          <w:sz w:val="28"/>
          <w:szCs w:val="28"/>
        </w:rPr>
        <w:t>Приниженій таким чином дитині прищеплювалося почуття нижчевартості, робилося все для того, щоб українці соромилися рідної мови, соро</w:t>
        <w:softHyphen/>
        <w:t>милися батьків, зрікалися усього свого. Так руйнувалася етика, звичаї, мораль. Бо поряд із цим носінням таблички йшло доносництво: щоб скинути з себе ту «ноту», треба було зловити на вживанні української мови свого товариша, занести його ім’я в журнал, а тоді перечепити табличку йому. Тільки таким шляхом можна було по</w:t>
        <w:softHyphen/>
        <w:t>збутися ганьби.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данський теж пройшов через «ноти», приниження, прищеплення відчуття нижчевартості.)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- Отож, на прикладі епізодів життя С. Руданського ми бачимо два шляхи денаціоналізації :</w:t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через церкву,</w:t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через освіт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никова робота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ерніться до словника і 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суйте значення слова «денаціоналізація»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i/>
          <w:sz w:val="28"/>
          <w:szCs w:val="28"/>
        </w:rPr>
        <w:t>(Денаціоналізація – руйнування свідомості українця, прищеплення нижчевартості, заборона всього українського.)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- Але, незважаючи на всі прикрощі життя, Степан учився добре. Батько бачив для нього блискучу ка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ру, мріяв про сан священика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Суха ж наука, надоїдливі, нікому не потрібні заучування цілих книг не приносили Руданському задоволення. Його більше приваблювала народ</w:t>
        <w:softHyphen/>
        <w:t>на творчість, жива, мудра, життєстверджуюча. Він захоплювався зби</w:t>
        <w:softHyphen/>
        <w:t>ранням усної народної творчості, зокрема пісенної та анекдотичної. Саме зразки народного фольклору спонукали і самого Степана до творчості: в 17 років почав складати вірші, в семінарії написав свої пісні «Сиротина я безродний», «Ти не моя», «Мене забудь», «Не дивуйтесь, добрі люди».</w:t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- Чому народна творчість так цікавила Руданського? А тому, що  теми, ідеї, образи для своїх творів поет черпав з народного життя вже з самого початку творчості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бота з додатковою літературою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i/>
          <w:sz w:val="28"/>
          <w:szCs w:val="28"/>
        </w:rPr>
        <w:t>(Звучить музика)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- Починаючи урок, ми говорили про те, що С. Руданський перебуває у якомусь далекому чужому краї на Неві. Розкажіть, як Руданський потрапив туди.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 липні 1655 року поет вирушає до Петербурга для вступу в духовну академію, маючи в атестаті хороші та відмінні оцінки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i/>
          <w:sz w:val="28"/>
          <w:szCs w:val="28"/>
        </w:rPr>
        <w:t>Та 21-річного випускника семінарії духовна кар’єра не приваблювала. Він обирає свій шлях - хоче вступити до Петербурзької військової медико-хірургічної академії. Спочатку стає вільним слухачем, бо ні батько, ні церковники довго не давали згоди на таке навчання, а пізніше студентом. Вступ до Академії став причиною остаточно</w:t>
        <w:softHyphen/>
        <w:t>го розриву з батьком. Степан залишається без його матеріальної підтримки, тому умови життя студента були жахливими: стипендії не вистачало навіть на харчі, мешкав десь на глухій околиці Пе</w:t>
        <w:softHyphen/>
        <w:t>тербурга серед бідноти, про що писав у своєму автобіографічно</w:t>
        <w:softHyphen/>
        <w:t>му вірші «Студент» (1858 р.):</w:t>
      </w:r>
    </w:p>
    <w:p>
      <w:pPr>
        <w:pStyle w:val="Normal"/>
        <w:spacing w:lineRule="auto" w:line="360"/>
        <w:ind w:firstLine="5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лавнім місті Петербурзі,</w:t>
      </w:r>
    </w:p>
    <w:p>
      <w:pPr>
        <w:pStyle w:val="Normal"/>
        <w:spacing w:lineRule="auto" w:line="360"/>
        <w:ind w:firstLine="5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едалеко від Неви </w:t>
      </w:r>
    </w:p>
    <w:p>
      <w:pPr>
        <w:pStyle w:val="Normal"/>
        <w:spacing w:lineRule="auto" w:line="360"/>
        <w:ind w:firstLine="5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з болота виглядає хата бідної вдови...</w:t>
      </w:r>
    </w:p>
    <w:p>
      <w:pPr>
        <w:pStyle w:val="Normal"/>
        <w:spacing w:lineRule="auto" w:line="360"/>
        <w:ind w:firstLine="5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у хаті на постелі</w:t>
      </w:r>
    </w:p>
    <w:p>
      <w:pPr>
        <w:pStyle w:val="Normal"/>
        <w:spacing w:lineRule="auto" w:line="360"/>
        <w:ind w:firstLine="5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 сурдуті і плащу </w:t>
      </w:r>
    </w:p>
    <w:p>
      <w:pPr>
        <w:pStyle w:val="Normal"/>
        <w:spacing w:lineRule="auto" w:line="360"/>
        <w:ind w:firstLine="5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дить студент медицини</w:t>
      </w:r>
    </w:p>
    <w:p>
      <w:pPr>
        <w:pStyle w:val="Normal"/>
        <w:spacing w:lineRule="auto" w:line="360"/>
        <w:ind w:firstLine="5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ругий місяць без борщу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- Зрозуміло, що героєві рядків не до сміху. В Академії навчався у видатних медиків Боткіна, Сеченова. Ясна річ, що три роки навчання у К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ці-Подільському, потім у холодному Петербурзі не могли не відбитися на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 Руданського. Через погані умови життя, погане харчування на останніх курсах Академії він захворів на туберкульоз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Влітку 186І року Руданський закінчив навчання. Зважаючи на те, що він був хворий, керівництво Академії просило Міністерство внутрішніх справ направити випускника на цивільну службу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- Куди потрапляє Руданський по закінченні Академії?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ь музика)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данський отримує призначення в Ялту на посаду лікаря. Молодий лікар із головою поринув у роботу. Тривалий час поєднував обов’язки міського лікаря, завідуючого лікарнею, лікаря в порту і навіть лікаря Ялтинського повіту. Його любили за веселу вдачу, безкорисливість, доброту.)</w:t>
      </w:r>
    </w:p>
    <w:p>
      <w:pPr>
        <w:pStyle w:val="Normal"/>
        <w:spacing w:lineRule="auto" w:line="360"/>
        <w:ind w:firstLine="5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вчителя</w:t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- Здавалося б, людина у розквіті сил, їй працювати, творити. Та доля розпорядилась по-своєму. Борючись з епідемією холери, Ру</w:t>
        <w:softHyphen/>
        <w:t>данський сам тяжко захворів. Знову дала себе взнаки давня хворо</w:t>
        <w:softHyphen/>
        <w:t>ба – туберкульоз. 3 травня 1873 року на 39-му році життя Степана Руданського не стало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i/>
          <w:sz w:val="28"/>
          <w:szCs w:val="28"/>
        </w:rPr>
        <w:t>(Звучить мелодія «Реквієм»)</w:t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- Поховали його на мальовничому к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истому узгі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 Масандрівського кладовища Ялти, звідки відкривалася чудова панорама пів</w:t>
        <w:softHyphen/>
        <w:t>денного моря.</w:t>
      </w:r>
    </w:p>
    <w:p>
      <w:pPr>
        <w:pStyle w:val="Normal"/>
        <w:spacing w:lineRule="auto" w:line="360"/>
        <w:ind w:firstLine="5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ь читає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Коштом прихильників таланту Руданського на його могилі в 1892 р. було споруджено пам’ятник, що являє собою велику кам’яну брилу, на якій у дещо зміненому вигляді викарбувано уривок з вірша «Чорний кольор»:</w:t>
      </w:r>
    </w:p>
    <w:p>
      <w:pPr>
        <w:pStyle w:val="Normal"/>
        <w:spacing w:lineRule="auto" w:line="360"/>
        <w:ind w:left="720" w:firstLine="5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могилі не заплаче </w:t>
      </w:r>
    </w:p>
    <w:p>
      <w:pPr>
        <w:pStyle w:val="Normal"/>
        <w:spacing w:lineRule="auto" w:line="360"/>
        <w:ind w:left="720" w:firstLine="5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іхто на чужині.</w:t>
      </w:r>
    </w:p>
    <w:p>
      <w:pPr>
        <w:pStyle w:val="Normal"/>
        <w:spacing w:lineRule="auto" w:line="360"/>
        <w:ind w:left="720" w:firstLine="5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іба хмаронька заплаче </w:t>
      </w:r>
    </w:p>
    <w:p>
      <w:pPr>
        <w:pStyle w:val="Normal"/>
        <w:spacing w:lineRule="auto" w:line="360"/>
        <w:ind w:left="720" w:firstLine="5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щем по мені.</w:t>
      </w:r>
    </w:p>
    <w:p>
      <w:pPr>
        <w:pStyle w:val="Normal"/>
        <w:spacing w:lineRule="auto" w:line="360"/>
        <w:ind w:firstLine="5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жче читаємо:</w:t>
      </w:r>
    </w:p>
    <w:p>
      <w:pPr>
        <w:pStyle w:val="Normal"/>
        <w:spacing w:lineRule="auto" w:line="360"/>
        <w:ind w:firstLine="5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Степан Руданський </w:t>
      </w:r>
    </w:p>
    <w:p>
      <w:pPr>
        <w:pStyle w:val="Normal"/>
        <w:spacing w:lineRule="auto" w:line="360"/>
        <w:ind w:firstLine="5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лоруський поет </w:t>
      </w:r>
    </w:p>
    <w:p>
      <w:pPr>
        <w:pStyle w:val="Normal"/>
        <w:spacing w:lineRule="auto" w:line="360"/>
        <w:ind w:firstLine="5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ер року 1873</w:t>
      </w:r>
    </w:p>
    <w:p>
      <w:pPr>
        <w:pStyle w:val="Normal"/>
        <w:spacing w:lineRule="auto" w:line="360"/>
        <w:ind w:firstLine="5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вітня 21, 39 літ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А по морю пливе човен. Легкий вітер лагідно гонить вітрило І та</w:t>
        <w:softHyphen/>
        <w:t>ким знайомим голосом наспівує пісню...</w:t>
      </w:r>
    </w:p>
    <w:p>
      <w:pPr>
        <w:pStyle w:val="Normal"/>
        <w:spacing w:lineRule="auto" w:line="360"/>
        <w:ind w:firstLine="5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ь пісня «Повій, вітре, на Вкраїну»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- Мало хто здогадувався в той час та й багато хто тепер не знає, що цю чарівну пісню написав не хто інший, як Степан Руданський.</w:t>
      </w:r>
    </w:p>
    <w:p>
      <w:pPr>
        <w:pStyle w:val="Normal"/>
        <w:spacing w:lineRule="auto" w:line="360"/>
        <w:ind w:firstLine="5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ь читає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Віє Вітер з України, з рідного села, яке зветься нині Руданським, пестить вогнисті канни та чорнобривці, покладені шанувальниками на граніті, шумить у вітах кипарисів, які так любив поет, у вітах кипарисів, що виструнчилися на вічній варті коло поетової слави.</w:t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сновок до 1-го пункту план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b/>
          <w:sz w:val="28"/>
          <w:szCs w:val="28"/>
        </w:rPr>
        <w:t>Який же світогляд сформувався під впливом життєвих обставин? (</w:t>
      </w:r>
      <w:r>
        <w:rPr>
          <w:b/>
          <w:i/>
          <w:sz w:val="28"/>
          <w:szCs w:val="28"/>
          <w:u w:val="single"/>
        </w:rPr>
        <w:t>Метод «гронування»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в свій народ, поважав його звичаї і традиції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5295</wp:posOffset>
                </wp:positionH>
                <wp:positionV relativeFrom="paragraph">
                  <wp:posOffset>81915</wp:posOffset>
                </wp:positionV>
                <wp:extent cx="353695" cy="1847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45.5pt;mso-wrap-distance-left:9.05pt;mso-wrap-distance-right:9.05pt;mso-wrap-distance-top:0pt;mso-wrap-distance-bottom:0pt;margin-top:6.45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цурався рідної мови, па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тав про своє походження,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4545</wp:posOffset>
                </wp:positionH>
                <wp:positionV relativeFrom="paragraph">
                  <wp:posOffset>187960</wp:posOffset>
                </wp:positionV>
                <wp:extent cx="3448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4.8pt" to="90.4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любив працювати,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в добрим, співчутливим, милосердним,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1730</wp:posOffset>
                </wp:positionH>
                <wp:positionV relativeFrom="paragraph">
                  <wp:posOffset>-1549400</wp:posOffset>
                </wp:positionV>
                <wp:extent cx="0" cy="17240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-122pt" to="89.9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мав власну думку, проявляв наполегливість у досягненні мети.</w:t>
      </w:r>
    </w:p>
    <w:p>
      <w:pPr>
        <w:pStyle w:val="Normal"/>
        <w:spacing w:lineRule="auto" w:line="360"/>
        <w:ind w:left="18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8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бота над 2-м пунктом плану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Слово  вчителя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- Розпочинаючи роботу над 2-м пунктом плану, хочу звернути вашу увагу на епіграф до нього. Це слова Д. Паламарчука:</w:t>
      </w:r>
    </w:p>
    <w:p>
      <w:pPr>
        <w:pStyle w:val="Normal"/>
        <w:spacing w:lineRule="auto" w:line="360"/>
        <w:ind w:left="1440" w:firstLine="5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не нема. Я в безвість одійшов.</w:t>
      </w:r>
    </w:p>
    <w:p>
      <w:pPr>
        <w:pStyle w:val="Normal"/>
        <w:spacing w:lineRule="auto" w:line="360"/>
        <w:ind w:left="1440" w:firstLine="5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им, як я, давно туди дорога.</w:t>
      </w:r>
    </w:p>
    <w:p>
      <w:pPr>
        <w:pStyle w:val="Normal"/>
        <w:spacing w:lineRule="auto" w:line="360"/>
        <w:ind w:left="1440" w:firstLine="5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, може, з ласки пресвятого Бога </w:t>
      </w:r>
    </w:p>
    <w:p>
      <w:pPr>
        <w:pStyle w:val="Normal"/>
        <w:spacing w:lineRule="auto" w:line="360"/>
        <w:ind w:left="1440" w:firstLine="543"/>
        <w:jc w:val="both"/>
        <w:rPr/>
      </w:pPr>
      <w:r>
        <w:rPr>
          <w:b/>
          <w:i/>
          <w:sz w:val="28"/>
          <w:szCs w:val="28"/>
        </w:rPr>
        <w:t>У слові я з</w:t>
      </w:r>
      <w:r>
        <w:rPr>
          <w:b/>
          <w:i/>
          <w:sz w:val="28"/>
          <w:szCs w:val="28"/>
          <w:lang w:val="ru-RU"/>
        </w:rPr>
        <w:t>’</w:t>
      </w:r>
      <w:r>
        <w:rPr>
          <w:b/>
          <w:i/>
          <w:sz w:val="28"/>
          <w:szCs w:val="28"/>
        </w:rPr>
        <w:t>явлюся знов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- Кожна людина приходить на цей світ, щоб, виконавши своє призначен</w:t>
        <w:softHyphen/>
        <w:t>ня, залишити по собі добрий слід, а може, і не зовсім добрий... Одні подарують людям красу і добро, інші – потворні вчинки і зло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Бо так вже влаштований світ, бо чогось задумано творцем день і ніч, біле і чорне, любов і ненависть, добро і зло, Бога і нечистого..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І, звичайно, людина мисляча, небайдужа, прагне, щоб навколо бу</w:t>
        <w:softHyphen/>
        <w:t>ло якнайменше зла, темноти і спокус від нечистого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Це дуже добре розумів Руданський, бо до якого б твору ми не звернулися, відчуваємо, яким болем проникнутий кожний рядок, навіть сміх у нього крізь сльози,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У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і мимоволі зринають рядки з вірша невідомого автора:</w:t>
      </w:r>
    </w:p>
    <w:p>
      <w:pPr>
        <w:pStyle w:val="Normal"/>
        <w:spacing w:lineRule="auto" w:line="360"/>
        <w:ind w:firstLine="5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ли мене, мій болю,</w:t>
      </w:r>
    </w:p>
    <w:p>
      <w:pPr>
        <w:pStyle w:val="Normal"/>
        <w:spacing w:lineRule="auto" w:line="360"/>
        <w:ind w:firstLine="543"/>
        <w:jc w:val="both"/>
        <w:rPr/>
      </w:pPr>
      <w:r>
        <w:rPr>
          <w:b/>
          <w:i/>
          <w:sz w:val="28"/>
          <w:szCs w:val="28"/>
        </w:rPr>
        <w:t xml:space="preserve">боли, не стихнувши й на мить, </w:t>
      </w:r>
    </w:p>
    <w:p>
      <w:pPr>
        <w:pStyle w:val="Normal"/>
        <w:spacing w:lineRule="auto" w:line="360"/>
        <w:ind w:firstLine="5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тих обійдених судьбою, </w:t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го нічого не боли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То давайте ж з «ласки пресвятого Бога» явимо у слові талант С. Руданського.</w:t>
      </w:r>
    </w:p>
    <w:p>
      <w:pPr>
        <w:pStyle w:val="Normal"/>
        <w:spacing w:lineRule="auto" w:line="360"/>
        <w:ind w:firstLine="543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3657600" cy="24479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есіда за матеріалами додаткової літератури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- На скільки періодів поділяється творчість                            С. Руданського?</w:t>
      </w:r>
    </w:p>
    <w:p>
      <w:pPr>
        <w:pStyle w:val="Normal"/>
        <w:spacing w:lineRule="auto" w:line="360"/>
        <w:ind w:firstLine="543"/>
        <w:jc w:val="both"/>
        <w:rPr/>
      </w:pPr>
      <w:r>
        <w:rPr>
          <w:i/>
          <w:sz w:val="28"/>
          <w:szCs w:val="28"/>
        </w:rPr>
        <w:t>(Умовно творчість поета можна поділити на три періоди:</w:t>
      </w:r>
    </w:p>
    <w:p>
      <w:pPr>
        <w:pStyle w:val="Normal"/>
        <w:spacing w:lineRule="auto" w:line="360"/>
        <w:ind w:firstLine="543"/>
        <w:jc w:val="both"/>
        <w:rPr/>
      </w:pPr>
      <w:r>
        <w:rPr>
          <w:i/>
          <w:sz w:val="28"/>
          <w:szCs w:val="28"/>
        </w:rPr>
        <w:t>- кам</w:t>
      </w:r>
      <w:r>
        <w:rPr>
          <w:i/>
          <w:sz w:val="28"/>
          <w:szCs w:val="28"/>
          <w:lang w:val="en-US"/>
        </w:rPr>
        <w:t>’</w:t>
      </w:r>
      <w:r>
        <w:rPr>
          <w:i/>
          <w:sz w:val="28"/>
          <w:szCs w:val="28"/>
        </w:rPr>
        <w:t>янець-подільський /1851 - 1855 p.p./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етербурзький / 1856 - 1861 p.p./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лтинський / 1862 - 18.73 p.p./</w:t>
      </w:r>
    </w:p>
    <w:p>
      <w:pPr>
        <w:pStyle w:val="Normal"/>
        <w:spacing w:lineRule="auto" w:line="360"/>
        <w:ind w:firstLine="543"/>
        <w:jc w:val="both"/>
        <w:rPr/>
      </w:pPr>
      <w:r>
        <w:rPr>
          <w:i/>
          <w:sz w:val="28"/>
          <w:szCs w:val="28"/>
        </w:rPr>
        <w:t>Творчий розквіт поета припадає на петербурзький період, саме тоді визначились усі особливості його творчого обдарування.)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- Охарактеризуйте цей період.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тербурзький період творчості тривав з 1856 по 1861 р.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нього характерне жанрове розмаїття творів: ліричні поезії, балади, історичні поеми, співомовки, переспіви, переклади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яснення вчителя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- Ми з вами зупинимося на розгляді ліричних поезій та співомовок.</w:t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Усього ліричних поезій у Руданського написано 36, а надруковано – 34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- Пригадайте, які жанри ліричних поезій ви знаєте?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ромадянська, інтимна, пейзажна лірика.)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- У С.Руданського зустрічаємо:</w:t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- інтимну лірику (особисто-любовну)</w:t>
      </w:r>
    </w:p>
    <w:p>
      <w:pPr>
        <w:pStyle w:val="Normal"/>
        <w:spacing w:lineRule="auto" w:line="360"/>
        <w:ind w:hanging="4"/>
        <w:jc w:val="both"/>
        <w:rPr/>
      </w:pPr>
      <w:r>
        <w:rPr>
          <w:sz w:val="28"/>
          <w:szCs w:val="28"/>
        </w:rPr>
        <w:t>/мотиви самотності, розриву з батьками, туга за рідними, зраджена любов/;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- громадянську /національно-патріотичну/</w:t>
      </w:r>
    </w:p>
    <w:p>
      <w:pPr>
        <w:pStyle w:val="Normal"/>
        <w:spacing w:lineRule="auto" w:line="360"/>
        <w:ind w:hanging="4"/>
        <w:jc w:val="both"/>
        <w:rPr>
          <w:sz w:val="28"/>
          <w:szCs w:val="28"/>
        </w:rPr>
      </w:pPr>
      <w:r>
        <w:rPr>
          <w:sz w:val="28"/>
          <w:szCs w:val="28"/>
        </w:rPr>
        <w:t>/мотив неволі України, русифікація українського на</w:t>
        <w:softHyphen/>
        <w:t>селення, відстоювання  людської гідності/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- Ми вже мали нагоду познайомитися з одним із ліричних творів, який став по суті народною піснею. Це – «Повій, вітре, на Вкраїну»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І. Франко так оцінив лірику поета: «Пісень ліричних Руданського небагато,та всі вони мають високу стійкість артистичну, виявля</w:t>
        <w:softHyphen/>
        <w:t>ючи хоч не дуже глибоке, та щире чуття, чесну та правдиву душу поета».</w:t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Висновок  до 2-го пункту: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- Назвіть жанри, які були характерні для петербурзького періоду?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(Метод «мікрофон») </w:t>
      </w:r>
    </w:p>
    <w:p>
      <w:pPr>
        <w:pStyle w:val="Normal"/>
        <w:spacing w:lineRule="auto" w:line="360"/>
        <w:ind w:firstLine="54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бота над 3-м пунктом план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іда за матеріалами додаткової літератури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- Називаючи жанри, ви виділили співомовки.</w:t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- Переходимо до 3-го пункту плану «Жанр співомовки у творчості поета»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Цей жанр у творчості С. Руданського посідає значне місце. Всього створено 200 співомовок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- Які твори мав на увазі поет, називаючи їх співомовками?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рміну «співомовка» Руданський надавав значення літературного роду, розуміючи під ним лірику та ліро-епос. Тому у його ру</w:t>
        <w:softHyphen/>
        <w:t>кописній збірці вміщено ліричні твори, балади, казки, байки, переклади.)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- Як утворилася назва «співомовка»?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рмін «співомовка» поет створив шляхом сполучення двох слів Співа /Муза/ та мовити. Назву співомовка використав у рукописній збірці, яка складалася з трьох частин: «Співомовки козака Вінка Руданського».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рецьке Стефанос – Степан ( перекладається па укра</w:t>
        <w:softHyphen/>
        <w:t>їнську мову «вінок»)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- Як І. Франко розумів термін «співомовка»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ін закріпив цю назву за гумористично-сатиричним сюжетним віршем.)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- Іншими словами, під співомовками І. Франко розумів поетичні гу</w:t>
        <w:softHyphen/>
        <w:t>морески та приказки. Вони поетично опрацьовані усні народні анекдоти, у яких відбиті різні життєві ситуації з того часу, у якому довелось жити і творити Руданському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- Як Франко оцінив ці твори Руданського?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Найоригінальнішим і заразом найбільше народним явився Руданський у своїх «співомовках»… Тут автор наш виявив усі добрі і слабі прикмети свого таланту: незвичайне майстерство форми і народної мови, живість і простоту вислову, делікатний гумор, котрий, мов погідний, добродушним усміх, розлитий над усіма ти</w:t>
        <w:softHyphen/>
        <w:t>ми творами…»)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- Б. Лепкий писав: «Іноді відкладав меч-перо набік, гладив козацький вус і сміявся своїм ворогам у вічі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бота з додатковою літературою.</w:t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- Що таке співомовка? Які її жанрові особливості?</w:t>
      </w:r>
    </w:p>
    <w:p>
      <w:pPr>
        <w:pStyle w:val="Normal"/>
        <w:spacing w:lineRule="auto" w:line="360"/>
        <w:ind w:firstLine="543"/>
        <w:jc w:val="both"/>
        <w:rPr/>
      </w:pPr>
      <w:r>
        <w:rPr>
          <w:i/>
          <w:sz w:val="28"/>
          <w:szCs w:val="28"/>
        </w:rPr>
        <w:t>(Співомовка – це невеликий обсягом сюжетний вірш гумористично- сатиричного змісту.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ливості: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писується один комічний або трагічний ви</w:t>
        <w:softHyphen/>
        <w:t>падок;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дія зображується стисло, розвивається ди</w:t>
        <w:softHyphen/>
        <w:t>намічно;</w:t>
      </w:r>
    </w:p>
    <w:p>
      <w:pPr>
        <w:pStyle w:val="Normal"/>
        <w:spacing w:lineRule="auto" w:line="360"/>
        <w:ind w:firstLine="543"/>
        <w:jc w:val="both"/>
        <w:rPr/>
      </w:pPr>
      <w:r>
        <w:rPr>
          <w:i/>
          <w:sz w:val="28"/>
          <w:szCs w:val="28"/>
        </w:rPr>
        <w:t>- розв</w:t>
      </w:r>
      <w:r>
        <w:rPr>
          <w:i/>
          <w:sz w:val="28"/>
          <w:szCs w:val="28"/>
          <w:lang w:val="en-US"/>
        </w:rPr>
        <w:t>’</w:t>
      </w:r>
      <w:r>
        <w:rPr>
          <w:i/>
          <w:sz w:val="28"/>
          <w:szCs w:val="28"/>
        </w:rPr>
        <w:t>язка несподівана, часом - вражаюча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- основних дійових осіб одна-дві;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вір завершується, як правило, гострим, доте</w:t>
        <w:softHyphen/>
        <w:t>пним висловом.)</w:t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- Усі названі вами особливості співомовки вдома випишіть у зошит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ення вчителя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- Сам Руданський свої співомовки розподіляв на три групи: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«на чужих»  /на окупантів-москалів/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«на своїх» /на українське панство/</w:t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«на себе самих» /на трудовий народ/.</w:t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- Серед героїв люди різних національностей, професій, станів: укра</w:t>
        <w:softHyphen/>
        <w:t>їнці, поляки, москалі, королі, урядовці, ксьондзи, сенатори, пани, селяни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- Ліричний герой, якому симпатизує автор, – це людина з гідністю, яка поважає в людині людське, нікому не прощає вад, уміє з гід</w:t>
        <w:softHyphen/>
        <w:t>ністю вийти з принизливої ситуації за допомогою дотепного жарту,</w:t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- Є в співомовках Руданського образ оповідача – представника народу чесного, сміливого, дотепного, безстрашного, кмітливого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иразне читання і коментар співомовки.</w:t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- Прослухайте уважно  співомовки С. Руданського і дайте відповіді на поставлені запитання.</w:t>
      </w:r>
    </w:p>
    <w:p>
      <w:pPr>
        <w:pStyle w:val="Normal"/>
        <w:spacing w:lineRule="auto" w:line="360"/>
        <w:ind w:firstLine="5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бре торгувалось»</w:t>
      </w:r>
    </w:p>
    <w:p>
      <w:pPr>
        <w:pStyle w:val="Normal"/>
        <w:spacing w:lineRule="auto" w:line="360"/>
        <w:ind w:firstLine="543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1. Коли і де відбуваються події?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ії відбуваються у той час, коли жив Руданський, хоча у творі немає вказівки на час. Події розгортаються у крамниці.)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2. Хто головні герої?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оловні герої - чумак і продавці.)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3. У якій ситуації опиняються герої?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умак шукає дьоготь, зайшов у дуже багату крамницю, щоб спитати, чи немає там дьогтю.)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4. На яких рисах людського характеру загострює увагу поет?</w:t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- Як до чумака поставились купці</w:t>
      </w:r>
      <w:r>
        <w:rPr>
          <w:i/>
          <w:sz w:val="28"/>
          <w:szCs w:val="28"/>
        </w:rPr>
        <w:t>?(глузують)</w:t>
      </w:r>
      <w:r>
        <w:rPr>
          <w:sz w:val="28"/>
          <w:szCs w:val="28"/>
        </w:rPr>
        <w:t xml:space="preserve"> – зневажливість;</w:t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к чумак зумів вийти з ситуації, що склалася?  </w:t>
      </w:r>
      <w:r>
        <w:rPr>
          <w:i/>
          <w:sz w:val="28"/>
          <w:szCs w:val="28"/>
        </w:rPr>
        <w:t>(відповів дотепним словом на глузування купців) –</w:t>
      </w:r>
      <w:r>
        <w:rPr>
          <w:sz w:val="28"/>
          <w:szCs w:val="28"/>
        </w:rPr>
        <w:t xml:space="preserve"> почуття людської гідності.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пці - зверхність, невихованість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мак - народна мудрість, розважливість, вихованість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5. Як ставиться автор до зображуваних подій? Який ха</w:t>
        <w:softHyphen/>
        <w:t>рактер сміху?</w:t>
      </w:r>
    </w:p>
    <w:p>
      <w:pPr>
        <w:pStyle w:val="Normal"/>
        <w:spacing w:lineRule="auto" w:line="360"/>
        <w:ind w:firstLine="543"/>
        <w:jc w:val="both"/>
        <w:rPr/>
      </w:pPr>
      <w:r>
        <w:rPr>
          <w:i/>
          <w:sz w:val="28"/>
          <w:szCs w:val="28"/>
        </w:rPr>
        <w:t>(До чумака ставиться з симпатією, сміх добродушний, а до продавців – з осудом, сміх нещадний, глузливий.)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6. Яка тема твору?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ує протиріччя між народною і пансь</w:t>
        <w:softHyphen/>
        <w:t>кою мораллю, культурою.)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7. Який висновок можна зробити із зображуваної ситуації?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ості люди неосвічені, темні, але вони виховані, з почуттям людської гідності; пани ж, маючи змогу одержувати освіту, насправді набагато дикіші, темніші у своїй грубості, невихованості.)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8. Яка основна думка твору?</w:t>
      </w:r>
    </w:p>
    <w:p>
      <w:pPr>
        <w:pStyle w:val="Normal"/>
        <w:spacing w:lineRule="auto" w:line="360"/>
        <w:ind w:firstLine="543"/>
        <w:jc w:val="both"/>
        <w:rPr/>
      </w:pPr>
      <w:r>
        <w:rPr>
          <w:i/>
          <w:sz w:val="28"/>
          <w:szCs w:val="28"/>
        </w:rPr>
        <w:t>(У житті головне – не гроші і багатство, а вміння поважати гідність інших людей, бути вихованими, порядними, щирими.)</w:t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Як засоби комічного: </w:t>
      </w:r>
      <w:r>
        <w:rPr>
          <w:i/>
          <w:sz w:val="28"/>
          <w:szCs w:val="28"/>
        </w:rPr>
        <w:t>комізм ситуації; прагнення показати себе не такими, якими вони е насправді; макаронічна мова; народний дотеп сатиричного змісту</w:t>
      </w:r>
      <w:r>
        <w:rPr>
          <w:sz w:val="28"/>
          <w:szCs w:val="28"/>
        </w:rPr>
        <w:t xml:space="preserve"> - використані у співомовці?</w:t>
      </w:r>
    </w:p>
    <w:p>
      <w:pPr>
        <w:pStyle w:val="Normal"/>
        <w:spacing w:lineRule="auto" w:line="360"/>
        <w:ind w:firstLine="543"/>
        <w:jc w:val="both"/>
        <w:rPr/>
      </w:pPr>
      <w:r>
        <w:rPr>
          <w:i/>
          <w:sz w:val="28"/>
          <w:szCs w:val="28"/>
        </w:rPr>
        <w:t>(Комізм ситуації – чумак шукає дьоготь у крамниці.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агнення показати себе не такими, якими є насправді: чумак - простаком, купці – розумниками, дотепниками.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аронічна мова – мова купців.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одний дотеп сатиричного змісту – дотеп чумака.)</w:t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10. Назвіть наявні у творі жанрові особливості співо</w:t>
        <w:softHyphen/>
        <w:t>мов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 Осмислення нових знань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рад співомовок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- А зараз ми проведемо парад співомовок. Зверніть увагу на їх тему, героїв. Чи можна їх вважати актуальними в наш час?</w:t>
      </w:r>
    </w:p>
    <w:p>
      <w:pPr>
        <w:pStyle w:val="Normal"/>
        <w:spacing w:lineRule="auto" w:line="360"/>
        <w:ind w:firstLine="5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івомовка «Понизив»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i/>
          <w:sz w:val="28"/>
          <w:szCs w:val="28"/>
        </w:rPr>
        <w:t>(У цій співомовці засуджується така шкідлива звичка, як алкоголізм. Людина у стані алкогольного сп</w:t>
      </w:r>
      <w:r>
        <w:rPr>
          <w:i/>
          <w:sz w:val="28"/>
          <w:szCs w:val="28"/>
          <w:lang w:val="ru-RU"/>
        </w:rPr>
        <w:t>’</w:t>
      </w:r>
      <w:r>
        <w:rPr>
          <w:i/>
          <w:sz w:val="28"/>
          <w:szCs w:val="28"/>
        </w:rPr>
        <w:t>яніння не тільки смішна і гидка, вона ще й не здатна на розсудливі вчинки. Наслідки дій такої лю</w:t>
        <w:softHyphen/>
        <w:t>дини непередбачувані і часто трагічні.)</w:t>
      </w:r>
    </w:p>
    <w:p>
      <w:pPr>
        <w:pStyle w:val="Normal"/>
        <w:spacing w:lineRule="auto" w:line="360"/>
        <w:ind w:firstLine="5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івомовка «Баба в церкві»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i/>
          <w:sz w:val="28"/>
          <w:szCs w:val="28"/>
        </w:rPr>
        <w:t>(Основний персонаж твору – проста стара жінка, яка прожила уже чи</w:t>
        <w:softHyphen/>
        <w:t>мало років. Її життєвий досвід підказує їй, що у житті є різні ситуації і мати «своїх» і в раю, і в пеклі не так, вже й погано, тому і свічку вона ставить і святому, і нечистій силі. Насправді у співомовці висміюються люди, які готові служити і               на</w:t>
        <w:softHyphen/>
        <w:t>шим, і вашим. Такі люди теж небезпечні, бо вони ненадійні, дволикі, здатні на зраду і лицемірство.</w:t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6985</wp:posOffset>
            </wp:positionV>
            <wp:extent cx="3543300" cy="23812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півомовка «Циган з хріном»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юди часто шукають вигоди, ось і циган спокусився на низьку ціну: за копійку купив аж в’язку хріну. Задоволений покупкою, він щасливо повертається додому. Але яке розчарування на нього чекає: невелика ціна дає й невелике задоволення –  всього-на-всього сльо</w:t>
        <w:softHyphen/>
        <w:t>зи. Тож пам</w:t>
      </w:r>
      <w:r>
        <w:rPr>
          <w:i/>
          <w:sz w:val="28"/>
          <w:szCs w:val="28"/>
          <w:lang w:val="ru-RU"/>
        </w:rPr>
        <w:t>’</w:t>
      </w:r>
      <w:r>
        <w:rPr>
          <w:i/>
          <w:sz w:val="28"/>
          <w:szCs w:val="28"/>
        </w:rPr>
        <w:t>ятаймо народну мудрість: «Скупий два рази тратить».)</w:t>
      </w:r>
    </w:p>
    <w:p>
      <w:pPr>
        <w:pStyle w:val="Normal"/>
        <w:spacing w:lineRule="auto" w:line="360"/>
        <w:ind w:firstLine="54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- Чи можна твори С. Руданського вважати актуальними? </w:t>
      </w:r>
      <w:r>
        <w:rPr>
          <w:b/>
          <w:i/>
          <w:sz w:val="28"/>
          <w:szCs w:val="28"/>
          <w:u w:val="single"/>
        </w:rPr>
        <w:t>( Метод «прес».)</w:t>
      </w:r>
    </w:p>
    <w:p>
      <w:pPr>
        <w:pStyle w:val="Normal"/>
        <w:spacing w:lineRule="auto" w:line="360"/>
        <w:ind w:firstLine="5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сновок до теми уроку.</w:t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- Справді, давно нема панів і наймитів, але, на жаль, залишаються живучими людські вади, і хай би ми з них частіше сміялися, ніж через них плакали.</w:t>
      </w:r>
    </w:p>
    <w:p>
      <w:pPr>
        <w:pStyle w:val="Normal"/>
        <w:spacing w:lineRule="auto" w:line="360"/>
        <w:ind w:firstLine="543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- Завершуючи знайомство з Степаном Руданським, хочу вас запитати: «Яке ж значення  творчості С. Руданського для розвитку української літератури?»</w:t>
      </w: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  <w:u w:val="single"/>
        </w:rPr>
        <w:t>(Метод «мозкова атака».)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Ідеї:</w:t>
      </w:r>
    </w:p>
    <w:p>
      <w:pPr>
        <w:pStyle w:val="Normal"/>
        <w:spacing w:lineRule="auto" w:line="360"/>
        <w:ind w:firstLine="543"/>
        <w:jc w:val="both"/>
        <w:rPr/>
      </w:pPr>
      <w:r>
        <w:rPr>
          <w:i/>
          <w:sz w:val="28"/>
          <w:szCs w:val="28"/>
        </w:rPr>
        <w:t>1. С. Руданський брав теми, героїв із життя.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іднімав у своїх творах загальнолюдські проблеми.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Жанром співомовок утвердив в українській літературі жанр комічної, дотепної розповіді у живій, віршованій формі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i/>
          <w:sz w:val="28"/>
          <w:szCs w:val="28"/>
        </w:rPr>
        <w:t>4. У його творах відображено національний характер українця, що вірить у свої сили і свою перевагу над тими, хто хоче його принизити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i/>
          <w:sz w:val="28"/>
          <w:szCs w:val="28"/>
        </w:rPr>
        <w:t>За справедливими словами М. Рильського, життя і творчість С. Руданського  «справді заслуговують на найдорожчий у світі титул – титул народного поета»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Підсумок урок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ліц-опитуванн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>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якого письменника ми повертали на літературну карту Україн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>Чому С. Руданський заслуговує на те, щоб його 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було повернено на літературну карту Україн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Як життєві обставини допомогли С. Руданському загартувати волю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>Які твори принесли С.Руданському визнання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>Чи можна зустріти героїв С.Руданського у наш час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Що дало вам вивчення творчості Руданського?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Життєвий шлях С.Руданського навчив, що треба бути цілеспрямованим, працьовитим, любити і поважати свою мову, свій народ, творчість показала, що можна протистояти несправедливості світу, висміюючи вади людей, співомовки підказали, над якими вадами слід працювати, щоб не потрапляти у комічні ситуації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не слово вчителя: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- Літературна діяльність С.Руданського охоплює двадцятиріччя – від початку 50-х до 70-х років XIX ст. За життя письменника до читача дійшло мало творів, бо спочатку вони розповсюджувалися усно.</w:t>
      </w:r>
    </w:p>
    <w:p>
      <w:pPr>
        <w:pStyle w:val="Normal"/>
        <w:spacing w:lineRule="auto" w:line="360"/>
        <w:ind w:firstLine="543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64845</wp:posOffset>
            </wp:positionV>
            <wp:extent cx="3771900" cy="28162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перше в 1880 р. вийшла окремим виданням збірка поезій Руданського під назвою «Співомовки». Ініціаторами видання були Олена Пчілка і Петро Косач – батьки Лесі Українки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У 80-90-х роках над збиранням та опублікуванням творів Руданського працювали І. Франко, А. Кримський, внаслідок чого 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вилося семитомне видання спадщини поета.</w:t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сля цього впродовж десятиліть твори поета видавалися неодноразово.                         </w:t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Традиції Руданського продовжували такі видатні поети, як I. Франко, Леся Українка, В. Самійленко, із сучасних поетів – С. Олійник, П. Глазовий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. Домашнє завдання.</w:t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Підтвердити або спростувати твердження «С. Руданський заслуговує на те, щоб його 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повернули на літературну карту України.»</w:t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ристана літератур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Єфремов С. Історія українського письменства. - К., 1917.</w:t>
        <w:br/>
        <w:t>2. Сиваченко М. Є. Студії над гуморесками Степана Руданського. - К., 1979.</w:t>
      </w:r>
      <w:r>
        <w:rPr/>
        <w:br/>
        <w:br/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Додаток 1</w:t>
      </w:r>
    </w:p>
    <w:p>
      <w:pPr>
        <w:pStyle w:val="Normal"/>
        <w:spacing w:lineRule="auto" w:line="360"/>
        <w:ind w:firstLine="5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3"/>
        <w:jc w:val="center"/>
        <w:rPr>
          <w:sz w:val="28"/>
          <w:szCs w:val="28"/>
        </w:rPr>
      </w:pPr>
      <w:r>
        <w:rPr>
          <w:sz w:val="28"/>
          <w:szCs w:val="28"/>
        </w:rPr>
        <w:t>ДОВІДНИК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Нести свій хрест – зазнавати страждань і випробувань у житті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Денаціоналізація – руйнування свідомості українця.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щеплення відчуття нижчевартості, заборона всього українського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Шляхи денаціоналізації – через церкву,</w:t>
      </w:r>
    </w:p>
    <w:p>
      <w:pPr>
        <w:pStyle w:val="Normal"/>
        <w:spacing w:lineRule="auto" w:line="360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освіту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Лірика – це рід літератури, у творах якого відображені почуття, думки людей, викликані певними подіями чи обставинами життя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Жанри лірики – громадянська;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йзажна;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обиста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Епос – це рід літератури, у творах якого основним способом зобра</w:t>
        <w:softHyphen/>
        <w:t>ження подій, явищ, людей е розповідь та опис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Жанри епосу: - малі (байка, оповідання, гумореска, літературна казка );</w:t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середні (повість)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великі (роман)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Ліро-епос – це художні твори, в яких поєднуються ознаки епосу та лірики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>Жанри ліро-епосу:  - малі (балада, легенда, співомовка);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середні (поема);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 великі (роман у віршах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півомовка – це невеликий обсягом сюжетний вірш гумористично-са</w:t>
        <w:softHyphen/>
        <w:t>тиричного змісту.</w:t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Жанрові особливості співомовки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 одного комічного або трагікомічного випадку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сле зображення подій, динамічний розвиток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несподівана ро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ка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а-дві дійових осіб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ршення твору влучним дотепом.</w:t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Засоби творення комічного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омізм ситуації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агнення показати себе не таким, яким е насправді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родний дотеп сатиричного змісту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макаронічна мова (змішування слів різних мов).</w:t>
      </w:r>
    </w:p>
    <w:p>
      <w:pPr>
        <w:pStyle w:val="TextBody"/>
        <w:shd w:fill="auto" w:val="clear"/>
        <w:spacing w:lineRule="auto" w:line="360"/>
        <w:ind w:right="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360"/>
        <w:ind w:right="80" w:hanging="0"/>
        <w:jc w:val="right"/>
        <w:rPr/>
      </w:pPr>
      <w:r>
        <w:rPr>
          <w:b/>
          <w:sz w:val="28"/>
          <w:szCs w:val="28"/>
        </w:rPr>
        <w:t>Додаток 2</w:t>
      </w:r>
    </w:p>
    <w:p>
      <w:pPr>
        <w:pStyle w:val="TextBody"/>
        <w:shd w:fill="auto" w:val="clear"/>
        <w:spacing w:lineRule="auto" w:line="360"/>
        <w:ind w:right="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аткова інформація</w:t>
      </w:r>
    </w:p>
    <w:p>
      <w:pPr>
        <w:pStyle w:val="TextBody"/>
        <w:shd w:fill="auto" w:val="clear"/>
        <w:spacing w:lineRule="auto" w:line="360"/>
        <w:ind w:right="80"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данському випала важка доля. Він належав до покоління шіст</w:t>
        <w:softHyphen/>
        <w:t>десятників XIX ст., якому судилося вступити в літературне життя в к. 50-х - п. 60-х років, у роки короткочасноно піднесення укра</w:t>
        <w:softHyphen/>
        <w:t>їнського культурного руху. Піднесення, яке швидко придушили горе</w:t>
        <w:softHyphen/>
        <w:t>звісним Валуєвським циркуляром 1863 року. За цим циркуляром: "ни</w:t>
        <w:softHyphen/>
        <w:t>какого малороссийского языка не б</w:t>
      </w:r>
      <w:r>
        <w:rPr>
          <w:i/>
          <w:sz w:val="28"/>
          <w:szCs w:val="28"/>
          <w:lang w:val="ru-RU"/>
        </w:rPr>
        <w:t>ы</w:t>
      </w:r>
      <w:r>
        <w:rPr>
          <w:i/>
          <w:sz w:val="28"/>
          <w:szCs w:val="28"/>
        </w:rPr>
        <w:t>ло, нет и не может быть», а то</w:t>
        <w:softHyphen/>
        <w:t>му ніякого українського друку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i/>
          <w:sz w:val="28"/>
          <w:szCs w:val="28"/>
        </w:rPr>
        <w:t>Степан Васильович Руданський народився 6 січня 1834 року в с. Хомутинцях Вінницького повіту па Поділлі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i/>
          <w:sz w:val="28"/>
          <w:szCs w:val="28"/>
        </w:rPr>
        <w:t>Був сином небагатого священика. Сім</w:t>
      </w:r>
      <w:r>
        <w:rPr>
          <w:i/>
          <w:sz w:val="28"/>
          <w:szCs w:val="28"/>
          <w:lang w:val="ru-RU"/>
        </w:rPr>
        <w:t>’</w:t>
      </w:r>
      <w:r>
        <w:rPr>
          <w:i/>
          <w:sz w:val="28"/>
          <w:szCs w:val="28"/>
        </w:rPr>
        <w:t>я була багатодітною, господарювала власними силами на полі, вдома. Найбільше любив пра</w:t>
        <w:softHyphen/>
        <w:t>цювати на землі Степан. Батько не мав доброї освіти, був вишколеним бурсаком, зросійщеним попом, який русифікував своїх парафіян, правив у церкві російською мовою, оберігав своїх дітей від кріпацького середовища. Зневажав рідну мову і народні звичаї. Коли Руданський вчився в семінарії і писав листи додому українською мо</w:t>
        <w:softHyphen/>
        <w:t>вою, то це дуже обурювало батька. Через лист свого другого сина Степанового брата Григорія, одного разу передав: Пиши или почтительно, не по-малороссийскому, или ничего не пиши? На що Руданський відписав: «Заказують (забороняють) мені мою рідну мову, заказує батько, але в мене був прадід і прапрадід - вони мені не заказ У Шаргородській бурсі Степан навчався 8 років. Після цього навчається в Кам</w:t>
      </w:r>
      <w:r>
        <w:rPr>
          <w:i/>
          <w:sz w:val="28"/>
          <w:szCs w:val="28"/>
          <w:lang w:val="en-US"/>
        </w:rPr>
        <w:t>’</w:t>
      </w:r>
      <w:r>
        <w:rPr>
          <w:i/>
          <w:sz w:val="28"/>
          <w:szCs w:val="28"/>
        </w:rPr>
        <w:t>янець-Подільській семінарії.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 в бурсі, і в семінарії панувала гнітюча атмосфера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i/>
          <w:sz w:val="28"/>
          <w:szCs w:val="28"/>
        </w:rPr>
        <w:t xml:space="preserve">У цих закладах каралася сама спроба розмовляти українською мовою. Вживання українського слова називалося «мужичим», це прирівнювалося до сквернословія (вульгарщини) і за доносом когось із однокласників каралося навішуванням на шию таблички «нота». </w:t>
      </w:r>
    </w:p>
    <w:p>
      <w:pPr>
        <w:pStyle w:val="Normal"/>
        <w:spacing w:lineRule="auto" w:line="360"/>
        <w:ind w:firstLine="543"/>
        <w:jc w:val="both"/>
        <w:rPr/>
      </w:pPr>
      <w:r>
        <w:rPr>
          <w:i/>
          <w:sz w:val="28"/>
          <w:szCs w:val="28"/>
        </w:rPr>
        <w:t>Приниженій таким чином дитині прищеплювалося почуття нижчевартості, робилося все для того, щоб українці соромилися рідної мови, соро</w:t>
        <w:softHyphen/>
        <w:t>милися батьків, зрікалися усього свого. Так руйнувалася етика, звичаї, мораль. Бо поряд з цим носінням таблички йшло доносництво: щоб скинути з себе ту «ноту», треба було зловити на вживанні української мови свого товариша, занести його ім’я в журнал, а тоді перечепити табличку йому. Тільки таким шляхом можна було по</w:t>
        <w:softHyphen/>
        <w:t>збутися ганьби.</w:t>
      </w:r>
    </w:p>
    <w:p>
      <w:pPr>
        <w:pStyle w:val="TextBody"/>
        <w:shd w:fill="auto" w:val="clear"/>
        <w:spacing w:lineRule="auto" w:line="360"/>
        <w:ind w:right="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данський теж пройшов через «ноти», приниження, прищеплення відчуття нижчевартості».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липні 1655 року поет вирушає до Петербурга для вступу в духовну академію, маючи в атестаті хороші та відмінні оцінки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i/>
          <w:sz w:val="28"/>
          <w:szCs w:val="28"/>
        </w:rPr>
        <w:t>Та 21-річного випускника семінарії духовна кар’єра не приваблювала. Він обирає свій шлях - хоче вступити до Петербурзької військової медико-хірургічної академії. Спочатку стає вільним слухачем, бо ні батько, ні церковники довго не давали згоди на таке навчання, а пізніше студентом. Вступ до Академії став причиною остаточно</w:t>
        <w:softHyphen/>
        <w:t>го розриву з батьком. Степан залишається без його матеріальної підтримки, тому умови життя студента були жахливими: стипендії не вистачало навіть на харчі, мешкав десь на глухій околиці Пе</w:t>
        <w:softHyphen/>
        <w:t>тербурга серед бідноти, про що писав у своєму автобіографічно</w:t>
        <w:softHyphen/>
        <w:t>му вірші «Студент» (1858 р.):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авнім місті Петербурзі,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едалеко від Неви 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з болота виглядає 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та бідної вдови...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у хаті на постелі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 сурдуті і плащу 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дить студент медицини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ругий місяць без борщу.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данський отримує призначення в Ялту на посаду лікаря. Молодий лікар з головою поринув у роботу. Тривалий час поєднував обов’язки міського лікаря, завідуючого лікарнею, лікаря в порту і навіть лікаря Ялтинського повіту. Його любили за веселу вдачу, безкорисливість, доброту.)</w:t>
      </w:r>
    </w:p>
    <w:p>
      <w:pPr>
        <w:pStyle w:val="Normal"/>
        <w:spacing w:lineRule="auto" w:line="360"/>
        <w:ind w:firstLine="543"/>
        <w:jc w:val="both"/>
        <w:rPr/>
      </w:pPr>
      <w:r>
        <w:rPr>
          <w:i/>
          <w:sz w:val="28"/>
          <w:szCs w:val="28"/>
        </w:rPr>
        <w:t>Умовно творчість поета можна поділити на три періоди:</w:t>
      </w:r>
    </w:p>
    <w:p>
      <w:pPr>
        <w:pStyle w:val="Normal"/>
        <w:spacing w:lineRule="auto" w:line="360"/>
        <w:ind w:firstLine="543"/>
        <w:jc w:val="both"/>
        <w:rPr/>
      </w:pPr>
      <w:r>
        <w:rPr>
          <w:i/>
          <w:sz w:val="28"/>
          <w:szCs w:val="28"/>
        </w:rPr>
        <w:t>- кам</w:t>
      </w:r>
      <w:r>
        <w:rPr>
          <w:i/>
          <w:sz w:val="28"/>
          <w:szCs w:val="28"/>
          <w:lang w:val="en-US"/>
        </w:rPr>
        <w:t>’</w:t>
      </w:r>
      <w:r>
        <w:rPr>
          <w:i/>
          <w:sz w:val="28"/>
          <w:szCs w:val="28"/>
        </w:rPr>
        <w:t>янець-подільський /1851 - 1855 p.p./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етербурзький / 1856 - 1861 p.p./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лтинський / 1862 - 18.73 p.p./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ий розквіт поета припадає на петербурзький період,  саме тоді визначились усі особливості його творчого обдарування.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ербурзький період творчості тривав з 1856 по 1861 р.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нього характерне жанрове розмаїття творів: ліричні поезії, балади, історичні поеми, співомовки, переспіви, переклади.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рміну «співомовка» Руданський надавав значення літературного роду, розуміючи під ним лірику та ліро-епос. Тому у його ру</w:t>
        <w:softHyphen/>
        <w:t>кописній збірці вміщено ліричні твори, балади, казки, байки, переклади.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рмін «співомовка» поет створив шляхом сполучення двох слів Співа /Муза/ та мовити. Назву співомовка використав у рукописній збірці, яка складалася з трьох частин: «Співомовки козака Вінка Руданського».</w:t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рецьке Стефанос – Степан ( перекладається па укра</w:t>
        <w:softHyphen/>
        <w:t>їнську мову «вінок»).І. Франко закріпив  назву співомовка за гумористично-сатиричним сюжетним віршем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ін високо оцінив ці твори Руданського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Найоригінальнішим і заразом найбільше народним явився Руданський у своїх «співомовках»… Тут автор наш виявив усі добрі і слабі прикмети свого таланту: незвичайне майстерство форми і народної мови, живість і простоту вислову, делікатний гумор, котрий, мов погідний, добродушним усміх, розлитий над усіма ти</w:t>
        <w:softHyphen/>
        <w:t>ми творами…»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3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ок  3</w:t>
      </w:r>
    </w:p>
    <w:p>
      <w:pPr>
        <w:pStyle w:val="Normal"/>
        <w:spacing w:lineRule="auto" w:line="360"/>
        <w:ind w:firstLine="543"/>
        <w:jc w:val="both"/>
        <w:rPr/>
      </w:pPr>
      <w:r>
        <w:rPr>
          <w:i/>
          <w:sz w:val="28"/>
          <w:szCs w:val="28"/>
        </w:rPr>
        <w:t>Співомовка – це невеликий обсягом сюжетний вірш гумористично- сатиричного змісту.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ливості: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писується один комічний або трагічний ви</w:t>
        <w:softHyphen/>
        <w:t>падок;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дія зображується стисло, розвивається ди</w:t>
        <w:softHyphen/>
        <w:t>намічно;</w:t>
      </w:r>
    </w:p>
    <w:p>
      <w:pPr>
        <w:pStyle w:val="Normal"/>
        <w:spacing w:lineRule="auto" w:line="360"/>
        <w:ind w:firstLine="543"/>
        <w:jc w:val="both"/>
        <w:rPr/>
      </w:pPr>
      <w:r>
        <w:rPr>
          <w:i/>
          <w:sz w:val="28"/>
          <w:szCs w:val="28"/>
        </w:rPr>
        <w:t>- розв</w:t>
      </w:r>
      <w:r>
        <w:rPr>
          <w:i/>
          <w:sz w:val="28"/>
          <w:szCs w:val="28"/>
          <w:lang w:val="en-US"/>
        </w:rPr>
        <w:t>’</w:t>
      </w:r>
      <w:r>
        <w:rPr>
          <w:i/>
          <w:sz w:val="28"/>
          <w:szCs w:val="28"/>
        </w:rPr>
        <w:t>язка несподівана, часом – вражаюча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- основних дійових осіб одна-дві;</w:t>
      </w:r>
    </w:p>
    <w:p>
      <w:pPr>
        <w:pStyle w:val="Normal"/>
        <w:spacing w:lineRule="auto" w:line="360"/>
        <w:ind w:firstLine="5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вір завершується, як правило, гострим, доте</w:t>
        <w:softHyphen/>
        <w:t>пним висловом.</w:t>
      </w:r>
    </w:p>
    <w:p>
      <w:pPr>
        <w:pStyle w:val="TextBody"/>
        <w:shd w:fill="auto" w:val="clear"/>
        <w:spacing w:lineRule="auto" w:line="360"/>
        <w:ind w:right="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hd w:fill="auto" w:val="clear"/>
        <w:spacing w:lineRule="auto" w:line="360"/>
        <w:ind w:right="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hd w:fill="auto" w:val="clear"/>
        <w:spacing w:lineRule="auto" w:line="360"/>
        <w:ind w:right="80" w:hanging="0"/>
        <w:jc w:val="right"/>
        <w:rPr/>
      </w:pPr>
      <w:r>
        <w:rPr/>
      </w:r>
    </w:p>
    <w:p>
      <w:pPr>
        <w:pStyle w:val="TextBody"/>
        <w:shd w:fill="auto" w:val="clear"/>
        <w:spacing w:lineRule="auto" w:line="360"/>
        <w:ind w:right="8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shd w:fill="auto" w:val="clear"/>
        <w:spacing w:lineRule="auto" w:line="360"/>
        <w:ind w:right="8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shd w:fill="auto" w:val="clear"/>
        <w:spacing w:lineRule="auto" w:line="360"/>
        <w:ind w:hanging="0"/>
        <w:jc w:val="both"/>
        <w:rPr>
          <w:rStyle w:val="Style17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360"/>
        <w:ind w:hanging="0"/>
        <w:jc w:val="both"/>
        <w:rPr>
          <w:rStyle w:val="Style17"/>
          <w:color w:val="000000"/>
          <w:sz w:val="28"/>
          <w:szCs w:val="28"/>
          <w:lang w:val="uk-UA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5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умак Людмила Романівна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6pt;margin-top:0pt;width:580.05pt;height:27.35pt" coordorigin="152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6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умак Людмила Романівна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4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2809"/>
    </w:tblGrid>
    <w:tr>
      <w:trPr>
        <w:trHeight w:val="792" w:hRule="exact"/>
      </w:trPr>
      <w:tc>
        <w:tcPr>
          <w:tcW w:w="1188" w:type="dxa"/>
          <w:tcBorders/>
          <w:shd w:fill="C0504D" w:val="clear"/>
          <w:vAlign w:val="center"/>
        </w:tcPr>
        <w:p>
          <w:pPr>
            <w:pStyle w:val="Footer"/>
            <w:jc w:val="center"/>
            <w:rPr>
              <w:color w:val="FFFFFF"/>
            </w:rPr>
          </w:pPr>
          <w:r>
            <w:rPr/>
            <w:t>Конспект</w:t>
          </w:r>
        </w:p>
      </w:tc>
      <w:tc>
        <w:tcPr>
          <w:tcW w:w="2809" w:type="dxa"/>
          <w:tcBorders/>
          <w:vAlign w:val="center"/>
        </w:tcPr>
        <w:p>
          <w:pPr>
            <w:pStyle w:val="Footer"/>
            <w:rPr>
              <w:rFonts w:ascii="Cambria;Palatino Linotype" w:hAnsi="Cambria;Palatino Linotype" w:cs="Cambria;Palatino Linotype"/>
              <w:sz w:val="28"/>
              <w:szCs w:val="28"/>
            </w:rPr>
          </w:pPr>
          <w:r>
            <w:rPr>
              <w:rFonts w:cs="Cambria;Palatino Linotype" w:ascii="Cambria;Palatino Linotype" w:hAnsi="Cambria;Palatino Linotype"/>
              <w:sz w:val="28"/>
              <w:szCs w:val="28"/>
            </w:rPr>
            <w:t>Тема</w:t>
          </w:r>
          <w:r>
            <w:rPr>
              <w:rFonts w:cs="Cambria;Palatino Linotype" w:ascii="Cambria;Palatino Linotype" w:hAnsi="Cambria;Palatino Linotype"/>
              <w:sz w:val="28"/>
              <w:szCs w:val="28"/>
              <w:lang w:val="ru-RU"/>
            </w:rPr>
            <w:t>.</w:t>
          </w:r>
          <w:r>
            <w:rPr>
              <w:rFonts w:cs="Cambria;Palatino Linotype" w:ascii="Cambria;Palatino Linotype" w:hAnsi="Cambria;Palatino Linotype"/>
              <w:sz w:val="28"/>
              <w:szCs w:val="28"/>
            </w:rPr>
            <w:t xml:space="preserve"> С.Руданський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446"/>
        </w:tabs>
        <w:ind w:left="14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03"/>
        </w:tabs>
        <w:ind w:left="90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46"/>
        </w:tabs>
        <w:ind w:left="14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446"/>
        </w:tabs>
        <w:ind w:left="144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1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21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3">
    <w:name w:val="Основной текст (3)_"/>
    <w:basedOn w:val="Style14"/>
    <w:qFormat/>
    <w:rPr>
      <w:b/>
      <w:bCs/>
      <w:i/>
      <w:iCs/>
      <w:sz w:val="23"/>
      <w:szCs w:val="23"/>
      <w:lang w:bidi="ar-SA"/>
    </w:rPr>
  </w:style>
  <w:style w:type="character" w:styleId="310">
    <w:name w:val="Основной текст (3) + 10"/>
    <w:basedOn w:val="3"/>
    <w:qFormat/>
    <w:rPr>
      <w:sz w:val="21"/>
      <w:szCs w:val="21"/>
    </w:rPr>
  </w:style>
  <w:style w:type="character" w:styleId="4">
    <w:name w:val="Основной текст (4)_"/>
    <w:basedOn w:val="Style14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6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240" w:after="420"/>
      <w:outlineLvl w:val="0"/>
    </w:pPr>
    <w:rPr>
      <w:b/>
      <w:bCs/>
      <w:sz w:val="27"/>
      <w:szCs w:val="27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" w:after="60"/>
      <w:ind w:hanging="660"/>
    </w:pPr>
    <w:rPr>
      <w:b/>
      <w:bCs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i/>
      <w:iCs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3:08:00Z</dcterms:created>
  <dc:creator>WiZaRd</dc:creator>
  <dc:description/>
  <cp:keywords/>
  <dc:language>en-US</dc:language>
  <cp:lastModifiedBy>User</cp:lastModifiedBy>
  <cp:lastPrinted>2002-01-01T02:56:00Z</cp:lastPrinted>
  <dcterms:modified xsi:type="dcterms:W3CDTF">2012-01-19T23:47:00Z</dcterms:modified>
  <cp:revision>6</cp:revision>
  <dc:subject/>
  <dc:title>Тема. Двоскладне просте речення</dc:title>
</cp:coreProperties>
</file>