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 «Учитель року - 2006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533908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урі та учасники конкурсу-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учителі Чортківського освітнього округ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6185535" cy="363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голошення умов конкурсу та конкурсних завд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4270375" cy="304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ведення підсумк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inline distT="0" distB="0" distL="0" distR="0">
            <wp:extent cx="5474335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голошення результаті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8:00Z</dcterms:created>
  <dc:creator>Admin</dc:creator>
  <dc:description/>
  <cp:keywords/>
  <dc:language>en-US</dc:language>
  <cp:lastModifiedBy>Admin</cp:lastModifiedBy>
  <dcterms:modified xsi:type="dcterms:W3CDTF">2011-03-17T15:59:00Z</dcterms:modified>
  <cp:revision>1</cp:revision>
  <dc:subject/>
  <dc:title>Конкурс «Учитель року - 2006»</dc:title>
</cp:coreProperties>
</file>