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ромен;Times New Roman" w:hAnsi="ромен;Times New Roman" w:cs="ромен;Times New Roman"/>
          <w:b/>
          <w:b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ромен;Times New Roman" w:hAnsi="ромен;Times New Roman" w:cs="ромен;Times New Roman"/>
          <w:b/>
          <w:b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>Тема</w:t>
      </w:r>
      <w:r>
        <w:rPr>
          <w:rFonts w:cs="ромен;Times New Roman" w:ascii="ромен;Times New Roman" w:hAnsi="ромен;Times New Roman"/>
          <w:b/>
          <w:i/>
          <w:sz w:val="36"/>
          <w:szCs w:val="36"/>
          <w:lang w:val="uk-UA"/>
        </w:rPr>
        <w:t xml:space="preserve">: </w:t>
      </w:r>
      <w:r>
        <w:rPr>
          <w:rFonts w:cs="ромен;Times New Roman" w:ascii="ромен;Times New Roman" w:hAnsi="ромен;Times New Roman"/>
          <w:i/>
          <w:sz w:val="36"/>
          <w:szCs w:val="36"/>
          <w:lang w:val="uk-UA"/>
        </w:rPr>
        <w:t>Іменник як частина мови. Загальне значення, морфологічні ознаки, синтаксична ро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 xml:space="preserve">Мета: </w:t>
      </w: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Повторити й поглибити знання учнів про іменник як частину мови, сприяти зміцненню навичок визначення морфологічних ознак іменників, формувати загально пізнавальні вміння знаходити іменники в текстах, визначати їх роль у реченнях, розвивати творчі вміння, використання іменників у власних висловлюваннях, виховувати пошану до народних символів Украї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>Знати:</w:t>
      </w: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 xml:space="preserve"> загальне значення, морфологічні ознаки, синтаксичну ро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 xml:space="preserve">Вміти: </w:t>
      </w: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 xml:space="preserve">знаходити іменники в текстах, визначати їх роль у речення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 xml:space="preserve">Обладнання: </w:t>
      </w: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на застеленому вишитим рушником столі лежить хліб – сіль, у вазі – пучок калини. Квітка – таблиця «Іменник як частина мови», роз даткові картки до теми «Конкретні та абстрактні іменники», картки з віршем до теми «Число іменників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 xml:space="preserve">Тип уроку: </w:t>
      </w: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урок-повторення з елементами поглиблення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 xml:space="preserve">Хід уроку: 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b/>
          <w:b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>І. Організаційно-вступна частина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>1. Оголошення теми, ме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 xml:space="preserve">Сьогодні на уроці ми повторимо й поглибимо ваші знання про одну із частин мови країни Морфології. А про яку – ми зараз дізнаємося, виконавши завдання граматичної арифметики.  </w:t>
      </w: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ромен;Times New Roman" w:cs="ромен;Times New Roman" w:ascii="ромен;Times New Roman" w:hAnsi="ромен;Times New Roman"/>
          <w:sz w:val="28"/>
          <w:szCs w:val="28"/>
          <w:lang w:val="uk-UA"/>
        </w:rPr>
        <w:t xml:space="preserve"> </w:t>
      </w: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>Ім'я -‘я + ен + ник = іменник.</w:t>
      </w:r>
    </w:p>
    <w:p>
      <w:pPr>
        <w:pStyle w:val="Normal"/>
        <w:spacing w:lineRule="auto" w:line="360" w:before="0" w:after="0"/>
        <w:ind w:firstLine="708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Отже, ми поглибимо наші знання про іменник як частину мови: його загальне значення, морфологічні ознаки та синтаксичну роль.</w:t>
      </w:r>
    </w:p>
    <w:p>
      <w:pPr>
        <w:pStyle w:val="Normal"/>
        <w:spacing w:lineRule="auto" w:line="360" w:before="0" w:after="0"/>
        <w:ind w:firstLine="708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1 слайд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b/>
          <w:b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 xml:space="preserve">2. Оголошення епіграфа уроку.   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ab/>
        <w:t>Прошу звернути увагу на слова, записані на дошці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Треба берегти, як зіницю ока, безцінну культурну спадщину нашого народу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О. Гончар.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Це своєрідний епіграф до лексичного матеріалу теми, яка буде вивчатися на уроці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 xml:space="preserve">3. З'ясування емоційної готовності учнів до уроку.     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ab/>
        <w:t>Технологія «Озвучення очікування результатів»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Як ви вважаєте, якою буде у нас сьогодні робота на уроці?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Учні закінчують речення, почате вчителем «Думаю, робота над темою «Іменник як частина мови» буде…»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b/>
          <w:b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1. Повідомлення вчителя про гостя з країни Морфологія. Отже, сьогодні до нас на урок завітав дуже поважний гість з країни Морфології – Іменник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ab/>
        <w:t xml:space="preserve">Все, що оточує нас, - це предмети. Предметів дуже багато, і кожен з них має свою назву. А слова, що є назвами предметів, називаються іменниками. 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b/>
          <w:b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>ІІІ.  Пояснення та поглиблення вивчення матеріалу за опорною квіткою – таблицею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ab/>
        <w:t xml:space="preserve">Сьогодні у нашій роботі ми будемо використовувати квітку-таблиц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>Пелюстка «Лексичне значення»</w:t>
      </w: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1) Знайдіть у вправі 227 та зачитайте визначення іменника. 2 слайд, 3 слайд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2) Усне виконання вправи 227 (за тлумачним словником учні з'ясовують лексичне значення виділеного слова «символом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 xml:space="preserve">3) </w:t>
      </w: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>Проблемне запитання</w:t>
      </w: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. Зверніть увагу на стіл. Як ви думаєте, чому він так оформлений? (на столі – хліб – сіль, рушник, калина)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b/>
          <w:b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>а) Узагальнена учнівська розповідь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ab/>
        <w:t xml:space="preserve">Тому, що на столі ми бачимо одвічні народні символи: калину, вишиваний рушник, хліб та сіль. Вони – святиня нашого народу. 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b/>
          <w:b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 xml:space="preserve">б) Учнівська розповідь про хліб та сіль. 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eastAsia="ромен;Times New Roman" w:cs="ромен;Times New Roman" w:ascii="ромен;Times New Roman" w:hAnsi="ромен;Times New Roman"/>
          <w:sz w:val="28"/>
          <w:szCs w:val="28"/>
          <w:lang w:val="uk-UA"/>
        </w:rPr>
        <w:t xml:space="preserve"> </w:t>
      </w: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ab/>
        <w:t>Хлібом – сіллю у нас зустрічають гостей, хліб на святах розцвіта в коровай. І кращих немає на світі вістей, ніж «Хліб уродився у рідному краї». Хліб – сіль – нероздільні поняття, адже вирощування хліба – важка та нелегка праця, і поки його виростиш, то сім пудів солі виступить на чолі хлібороба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b/>
          <w:b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>в) Учнівська розповідь про калину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ab/>
        <w:t>Про калину в народі говорять: «Червона калина – символ України, бо гілочка червоної калини – символ волі у нашого народу»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b/>
          <w:b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>г) Учнівська розповідь про рушник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ab/>
        <w:t xml:space="preserve">Вишиваний рушник – це оберіг, - це символ – благословення, символ материнства, як у пісні співається: 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«Рідна мати моя,  ти ночей не доспала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І водила мене у поля край села,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І в дорогу далеку ти мене на зорі проводжала,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 xml:space="preserve">І рушник вишиваний 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На щастя, на долю дала.»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b/>
          <w:b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>д) Учнівська розповідь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ab/>
        <w:t>Хліб на рушникові – висока ознака гостинності українського народу для кожного хто приходить з чистими та добрими помислами. Цей хліб – для вас, шановні гості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4) Самодиктант. Записати слова-святині хліб, сіль, рушник, калина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Ці предмети ми об'єднали словом святиня. Виконайте словниковий самодиктант, запишіть ці іменники – святині, зачитайте їх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5) Презентація учениці про народні символи. Учні самостійно дописують самодиктант (іменники-святині). 4-14 слайд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>Пелюстка «Конкретні та абстрактні іменники» (постійна граматична ознака)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а) Іменники поділяються на конкретні та абстрактні. Це постійні граматичні ознаки. Конкретні іменники називають предмети, явища, які пізнаються органами чуття людини (книга, олівець, нога, вітер, цукор, зоря)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До абстрактних належать іменники, що називають поняття, властивості й ознаки, явища, почуття, одиниці міри та ваги, які не мають конкретного предметного значення (інтеграл, хоробрість, радість, цінність, кохання, гнів, тонна, грам, воль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 xml:space="preserve">б) </w:t>
      </w: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>Робота з карткою</w:t>
      </w: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. Вказати, конкретний чи абстрактний іменник: деревій, барвінок, ромашка, вишня, калина, мак, мальва, любисток, волош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 xml:space="preserve">- </w:t>
      </w: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>Творче завдання:</w:t>
      </w: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 xml:space="preserve"> що можете сказати про ці квіт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 xml:space="preserve">- </w:t>
      </w: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 xml:space="preserve">Творче завдання: </w:t>
      </w: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складіть речення з поданими іменниками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Учні першого ряду назвуть абстрактні іменники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b/>
          <w:b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>Пелюстка «Іменники назви істот та неістот» (постійна граматична ознака)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Наступною постійною граматичною ознакою є поділ іменників на назви істот і не істот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Гра «Вгадай, істота чи неістота» (діти хлопають в долоні)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Жайворонок, вугілля, дівчина, кошеня, дерево, клен, стіл, листя, сонце, хлопець, синиця, рушник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b/>
          <w:b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>Пелюстка «Власні та загальні назви» (постійна морфологічна ознака)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 xml:space="preserve">Про загальні та власні іменники (постійну морфологічну ознаку ви прочитаєте у підручнику на ст. 129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>Лінгвістична гра «Назви іменник – власну назву»</w:t>
      </w: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 xml:space="preserve"> за кінцевою буквою попереднього слова: Київ… 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b/>
          <w:b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 xml:space="preserve">Пелюстка «Рід іменників» (постійна морфологічна ознака). </w:t>
      </w: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15 слайд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Учнівська розповідь про рід іменника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Тестове завдання: знайди, підкресли та поясни зайве слово: 16 слайд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</w:rPr>
      </w:pPr>
      <w:r>
        <w:rPr>
          <w:rFonts w:cs="ромен;Times New Roman" w:ascii="ромен;Times New Roman" w:hAnsi="ромен;Times New Roman"/>
          <w:bCs/>
          <w:sz w:val="28"/>
          <w:szCs w:val="28"/>
          <w:lang w:val="uk-UA"/>
        </w:rPr>
        <w:t>Сонце, небо, батько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</w:rPr>
      </w:pPr>
      <w:r>
        <w:rPr>
          <w:rFonts w:cs="ромен;Times New Roman" w:ascii="ромен;Times New Roman" w:hAnsi="ромен;Times New Roman"/>
          <w:bCs/>
          <w:sz w:val="28"/>
          <w:szCs w:val="28"/>
          <w:lang w:val="uk-UA"/>
        </w:rPr>
        <w:t>Земля, Україна, поле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</w:rPr>
      </w:pPr>
      <w:r>
        <w:rPr>
          <w:rFonts w:cs="ромен;Times New Roman" w:ascii="ромен;Times New Roman" w:hAnsi="ромен;Times New Roman"/>
          <w:bCs/>
          <w:sz w:val="28"/>
          <w:szCs w:val="28"/>
          <w:lang w:val="uk-UA"/>
        </w:rPr>
        <w:t>Герб, прапор, пісня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bCs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bCs/>
          <w:sz w:val="28"/>
          <w:szCs w:val="28"/>
          <w:lang w:val="uk-UA"/>
        </w:rPr>
        <w:t>Жінка, калина, дуб.</w:t>
      </w:r>
      <w:r>
        <w:rPr>
          <w:rFonts w:cs="ромен;Times New Roman" w:ascii="ромен;Times New Roman" w:hAnsi="ромен;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ромен;Times New Roman" w:ascii="ромен;Times New Roman" w:hAnsi="ромен;Times New Roman"/>
          <w:b/>
          <w:bCs/>
          <w:sz w:val="28"/>
          <w:szCs w:val="28"/>
          <w:lang w:val="uk-UA"/>
        </w:rPr>
        <w:t>Пелюстка «Число іменника» (не постійна ознака)</w:t>
      </w:r>
      <w:r>
        <w:rPr>
          <w:rFonts w:cs="ромен;Times New Roman" w:ascii="ромен;Times New Roman" w:hAnsi="ромен;Times New Roman"/>
          <w:bCs/>
          <w:sz w:val="28"/>
          <w:szCs w:val="28"/>
          <w:lang w:val="uk-UA"/>
        </w:rPr>
        <w:t xml:space="preserve"> 17 слайд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bCs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bCs/>
          <w:sz w:val="28"/>
          <w:szCs w:val="28"/>
          <w:lang w:val="uk-UA"/>
        </w:rPr>
        <w:t>У даному вірші вказати число іменників (не постійну ознаку), роздаю вірш на карточці, учні працюють парами по одному рядку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На Землі великій є одна країна,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Гарна,неповторна, красна, як калина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І живуть і ній люди добрі, працьовиті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І скажу, вам люди, ще й талановиті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Землю засівають і вірші складають,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На бандурі грають і пісні співають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Про лани і гори і про синє море,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 xml:space="preserve">Про людей і квіти, 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То скажіть же, діти, що це за країна?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Наша велика, славна Украї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>Пелюстка «Відмінки іменників» (не постійна ознака)</w:t>
      </w: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 xml:space="preserve"> 18 слайд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Усна робота за таблицею про відмінки іменників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Використовуючи таблицю, провідміняйте іменник «хуст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 xml:space="preserve">Пелюстка «Відміни іменників» </w:t>
      </w: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 xml:space="preserve"> 19 слайд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За особливостями відмінювання іменники поділяють на 4 відміни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Назвіть відміни іменників за таблице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 xml:space="preserve">Визначити синтаксичну роль іменників у реченнях. </w:t>
      </w: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20 слайд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</w:rPr>
      </w:pPr>
      <w:r>
        <w:rPr>
          <w:rFonts w:cs="ромен;Times New Roman" w:ascii="ромен;Times New Roman" w:hAnsi="ромен;Times New Roman"/>
          <w:bCs/>
          <w:sz w:val="28"/>
          <w:szCs w:val="28"/>
          <w:lang w:val="uk-UA"/>
        </w:rPr>
        <w:t>За річкою, за Дунаєм козаченько пісню грає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</w:rPr>
      </w:pPr>
      <w:r>
        <w:rPr>
          <w:rFonts w:cs="ромен;Times New Roman" w:ascii="ромен;Times New Roman" w:hAnsi="ромен;Times New Roman"/>
          <w:bCs/>
          <w:sz w:val="28"/>
          <w:szCs w:val="28"/>
          <w:lang w:val="uk-UA"/>
        </w:rPr>
        <w:t>Вишивала молоденька мати вишиванку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</w:rPr>
      </w:pPr>
      <w:r>
        <w:rPr>
          <w:rFonts w:cs="ромен;Times New Roman" w:ascii="ромен;Times New Roman" w:hAnsi="ромен;Times New Roman"/>
          <w:bCs/>
          <w:sz w:val="28"/>
          <w:szCs w:val="28"/>
          <w:lang w:val="uk-UA"/>
        </w:rPr>
        <w:t>Мова – краса спілкування.</w:t>
      </w:r>
      <w:r>
        <w:rPr>
          <w:rFonts w:cs="ромен;Times New Roman" w:ascii="ромен;Times New Roman" w:hAnsi="ромен;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>Рефлексія та оцінювання діяльності учнів.</w:t>
      </w: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 xml:space="preserve"> 21 слайд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Чи є серед вас такі, хто поповнив та збагатив свої знання про іменник як частину мов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>Висновок.</w:t>
      </w: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 xml:space="preserve"> 22 слайд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За квіткою-таблицею назвіть лексичне значення, морфологічні ознаки та синтаксичну роль імен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>Чому 2 пелюстки є іншого кольору?</w:t>
      </w: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 xml:space="preserve"> (2 непостійні морфологічні ознаки: число та відмінок іменників)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b/>
          <w:b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>Оцінювання.</w:t>
      </w:r>
    </w:p>
    <w:p>
      <w:pPr>
        <w:pStyle w:val="Normal"/>
        <w:spacing w:lineRule="auto" w:line="360" w:before="0" w:after="0"/>
        <w:jc w:val="both"/>
        <w:rPr>
          <w:rFonts w:ascii="ромен;Times New Roman" w:hAnsi="ромен;Times New Roman" w:cs="ромен;Times New Roman"/>
          <w:b/>
          <w:b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b/>
          <w:sz w:val="28"/>
          <w:szCs w:val="28"/>
          <w:lang w:val="uk-UA"/>
        </w:rPr>
        <w:t>Домашнє завданн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Вивчити § 15, Впр. 230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ромен;Times New Roman" w:hAnsi="ромен;Times New Roman" w:cs="ромен;Times New Roman"/>
          <w:sz w:val="28"/>
          <w:szCs w:val="28"/>
          <w:lang w:val="uk-UA"/>
        </w:rPr>
      </w:pPr>
      <w:r>
        <w:rPr>
          <w:rFonts w:cs="ромен;Times New Roman" w:ascii="ромен;Times New Roman" w:hAnsi="ромен;Times New Roman"/>
          <w:sz w:val="28"/>
          <w:szCs w:val="28"/>
          <w:lang w:val="uk-UA"/>
        </w:rPr>
        <w:t>Скласти твір-мініатюру «Одвічні народні символ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роме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6:00Z</dcterms:created>
  <dc:creator>User</dc:creator>
  <dc:description/>
  <cp:keywords/>
  <dc:language>en-US</dc:language>
  <cp:lastModifiedBy>Вчитель</cp:lastModifiedBy>
  <cp:lastPrinted>2014-12-03T22:29:00Z</cp:lastPrinted>
  <dcterms:modified xsi:type="dcterms:W3CDTF">2016-01-30T15:45:00Z</dcterms:modified>
  <cp:revision>4</cp:revision>
  <dc:subject/>
  <dc:title>Відкритий урок з української мови</dc:title>
</cp:coreProperties>
</file>