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 xml:space="preserve">Тема. </w:t>
      </w:r>
      <w:r>
        <w:rPr>
          <w:rFonts w:cs="ромен;Times New Roman" w:ascii="ромен;Times New Roman" w:hAnsi="ромен;Times New Roman"/>
          <w:b/>
          <w:sz w:val="28"/>
          <w:szCs w:val="28"/>
          <w:lang w:eastAsia="ru-RU"/>
        </w:rPr>
        <w:t xml:space="preserve">Написання </w:t>
      </w:r>
      <w:r>
        <w:rPr>
          <w:rFonts w:cs="ромен;Times New Roman" w:ascii="ромен;Times New Roman" w:hAnsi="ромен;Times New Roman"/>
          <w:i/>
          <w:sz w:val="28"/>
          <w:szCs w:val="28"/>
          <w:lang w:eastAsia="ru-RU"/>
        </w:rPr>
        <w:t>не</w:t>
      </w:r>
      <w:r>
        <w:rPr>
          <w:rFonts w:cs="ромен;Times New Roman" w:ascii="ромен;Times New Roman" w:hAnsi="ромен;Times New Roman"/>
          <w:b/>
          <w:sz w:val="28"/>
          <w:szCs w:val="28"/>
          <w:lang w:eastAsia="ru-RU"/>
        </w:rPr>
        <w:t xml:space="preserve"> з іменниками разом та окремо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>М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eastAsia="ru-RU"/>
        </w:rPr>
        <w:t>досягти  засвоєння учнями правил правопису не з іменниками;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 xml:space="preserve">розвивати практичні та орфографічні навички написання не з іменниками, логічне й образне мислення; 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sz w:val="28"/>
          <w:szCs w:val="28"/>
          <w:lang w:eastAsia="ru-RU"/>
        </w:rPr>
        <w:t xml:space="preserve">виховувати бажання </w:t>
      </w: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 xml:space="preserve">сумлінно </w:t>
      </w:r>
      <w:r>
        <w:rPr>
          <w:rFonts w:cs="ромен;Times New Roman" w:ascii="ромен;Times New Roman" w:hAnsi="ромен;Times New Roman"/>
          <w:sz w:val="28"/>
          <w:szCs w:val="28"/>
          <w:lang w:eastAsia="ru-RU"/>
        </w:rPr>
        <w:t>вчитися</w:t>
      </w: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,</w:t>
      </w:r>
      <w:r>
        <w:rPr>
          <w:rFonts w:cs="ромен;Times New Roman" w:ascii="ромен;Times New Roman" w:hAnsi="ромен;Times New Roman"/>
          <w:sz w:val="28"/>
          <w:szCs w:val="28"/>
          <w:lang w:eastAsia="ru-RU"/>
        </w:rPr>
        <w:t xml:space="preserve"> </w:t>
      </w: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прагнути до самовдосконалення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>Обладнання:</w:t>
      </w: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 xml:space="preserve"> узагальнююча таблиця « Не з іменниками», « Словник синонімів української мови», « Словник антонімів української мови», медалі « Знайко – Пізнайко», мультимедійні засоби, презентація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>Тип уроку:</w:t>
      </w: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 xml:space="preserve"> урок засвоєння нового матеріалу; урок-гра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>Хід уроку: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en-US" w:eastAsia="ru-RU"/>
        </w:rPr>
        <w:t>I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>.Організація класу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 xml:space="preserve">ІІ. </w:t>
      </w: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  <w:t>Перевірка домашнього завдання.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  <w:t>Аукціон знань по вивченому матеріалу.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 xml:space="preserve"> Слайд 1. ( питання</w:t>
      </w: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Учні доповнюють один одного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  <w:t>●</w:t>
      </w:r>
      <w:r>
        <w:rPr>
          <w:rFonts w:eastAsia="ромен;Times New Roman"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За якою ознакою в українській мові поділяються іменники на відміни?</w:t>
      </w:r>
    </w:p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  <w:t>●</w:t>
      </w:r>
      <w:r>
        <w:rPr>
          <w:rFonts w:eastAsia="ромен;Times New Roman"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До якої відміни належать іменники жіночого і середньго роду?</w:t>
      </w:r>
    </w:p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  <w:t>●</w:t>
      </w:r>
      <w:r>
        <w:rPr>
          <w:rFonts w:eastAsia="ромен;Times New Roman"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Чому при поділі іменників на відміни беруться до уваги рід слова та його закінчення?</w:t>
      </w:r>
    </w:p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  <w:t>●</w:t>
      </w:r>
      <w:r>
        <w:rPr>
          <w:rFonts w:eastAsia="ромен;Times New Roman"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Які відміни подібні в українській і російській мовах?</w:t>
      </w:r>
    </w:p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  <w:t>●</w:t>
      </w:r>
      <w:r>
        <w:rPr>
          <w:rFonts w:eastAsia="ромен;Times New Roman"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Яка відміна властива тільки українській мові?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  <w:t>Взаємоперевірка д/з. Слайд 2( правильно виконане завдання)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</w:r>
    </w:p>
    <w:p>
      <w:pPr>
        <w:pStyle w:val="Style17"/>
        <w:spacing w:before="280" w:after="280"/>
        <w:ind w:left="360" w:hanging="0"/>
        <w:rPr/>
      </w:pPr>
      <w:r>
        <w:rPr>
          <w:rFonts w:cs="ромен;Times New Roman" w:ascii="ромен;Times New Roman" w:hAnsi="ромен;Times New Roman"/>
          <w:b/>
          <w:i/>
          <w:sz w:val="28"/>
          <w:szCs w:val="28"/>
          <w:lang w:val="uk-UA"/>
        </w:rPr>
        <w:t>Придумайте « музичні» слова – такі, в яких є сполучення букв, що відповідають назвам нот, позначте відміну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До – дорога(1), доля(1), домовик(2),дотик(2).,подорож(3).</w:t>
      </w:r>
    </w:p>
    <w:p>
      <w:pPr>
        <w:pStyle w:val="Normal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Ре – ремінь(2), перемога(1), директор(2), море(2).</w:t>
      </w:r>
    </w:p>
    <w:p>
      <w:pPr>
        <w:pStyle w:val="Normal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Мі – місто(2), комісар(2), міць(3). </w:t>
      </w:r>
    </w:p>
    <w:p>
      <w:pPr>
        <w:pStyle w:val="Normal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Фа – фабрика(1),фальш(3)</w:t>
      </w:r>
    </w:p>
    <w:p>
      <w:pPr>
        <w:pStyle w:val="Normal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Соль – </w:t>
      </w:r>
    </w:p>
    <w:p>
      <w:pPr>
        <w:pStyle w:val="Normal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Ля – земля(1), лялька(1), футляр(2), весілля(2), теля(4),орля (4), маля(4).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Сі – сім’я(1), сік(2), сівба(1),сівач(2), сіль(3), сіно(2)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eastAsia="ромен;Times New Roman" w:cs="ромен;Times New Roman"/>
          <w:sz w:val="28"/>
          <w:szCs w:val="28"/>
          <w:lang w:val="uk-UA" w:eastAsia="ru-RU"/>
        </w:rPr>
      </w:pPr>
      <w:r>
        <w:rPr>
          <w:rFonts w:eastAsia="ромен;Times New Roman" w:cs="ромен;Times New Roman" w:ascii="ромен;Times New Roman" w:hAnsi="ромен;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  <w:t>3. Оцінювання. Слайд3. Умови оцінки.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  <w:t>4. Емоційно-психологічна настанова до уроку.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left="1120" w:hanging="0"/>
        <w:jc w:val="center"/>
        <w:rPr/>
      </w:pPr>
      <w:r>
        <w:rPr>
          <w:rFonts w:cs="ромен;Times New Roman" w:ascii="ромен;Times New Roman" w:hAnsi="ромен;Times New Roman"/>
          <w:iCs/>
          <w:color w:val="221E1F"/>
          <w:sz w:val="28"/>
          <w:szCs w:val="28"/>
          <w:lang w:val="uk-UA" w:eastAsia="ru-RU"/>
        </w:rPr>
        <w:t>Сподіваюся, що сьогодні ви зумієте заповнити чисту сторінку нашого уроку глибоким змістом, ближче пізнаєте слово, відкриєте нові його грані. Дослухайтесь до слів</w:t>
      </w:r>
      <w:r>
        <w:rPr>
          <w:rFonts w:cs="ромен;Times New Roman" w:ascii="ромен;Times New Roman" w:hAnsi="ромен;Times New Roman"/>
          <w:i/>
          <w:iCs/>
          <w:color w:val="221E1F"/>
          <w:sz w:val="28"/>
          <w:szCs w:val="28"/>
          <w:lang w:val="uk-UA" w:eastAsia="ru-RU"/>
        </w:rPr>
        <w:t xml:space="preserve"> Ліліани Арнаутова</w:t>
      </w: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/>
        </w:rPr>
        <w:t xml:space="preserve"> Слайд4.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i/>
          <w:i/>
          <w:iCs/>
          <w:color w:val="221E1F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i/>
          <w:iCs/>
          <w:color w:val="221E1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i/>
          <w:i/>
          <w:iCs/>
          <w:color w:val="221E1F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i/>
          <w:iCs/>
          <w:color w:val="221E1F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left="1120" w:hanging="0"/>
        <w:jc w:val="center"/>
        <w:rPr/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/>
        </w:rPr>
        <w:t>В</w:t>
      </w: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 xml:space="preserve">ідкрий. </w:t>
      </w: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/>
        </w:rPr>
        <w:t>Ц</w:t>
      </w: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>е чиста сторінка.</w:t>
      </w:r>
    </w:p>
    <w:p>
      <w:pPr>
        <w:pStyle w:val="Normal"/>
        <w:autoSpaceDE w:val="false"/>
        <w:spacing w:lineRule="auto" w:line="360" w:before="0" w:after="0"/>
        <w:ind w:left="1120" w:hanging="0"/>
        <w:jc w:val="center"/>
        <w:rPr>
          <w:rFonts w:ascii="ромен;Times New Roman" w:hAnsi="ромен;Times New Roman" w:cs="ромен;Times New Roman"/>
          <w:color w:val="221E1F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>На ній нема ані слова.</w:t>
      </w:r>
    </w:p>
    <w:p>
      <w:pPr>
        <w:pStyle w:val="Normal"/>
        <w:autoSpaceDE w:val="false"/>
        <w:spacing w:lineRule="auto" w:line="360" w:before="0" w:after="0"/>
        <w:ind w:left="1120" w:hanging="0"/>
        <w:jc w:val="center"/>
        <w:rPr>
          <w:rFonts w:ascii="ромен;Times New Roman" w:hAnsi="ромен;Times New Roman" w:cs="ромен;Times New Roman"/>
          <w:color w:val="221E1F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>Мов лілії ніжна пелюстка,</w:t>
      </w:r>
    </w:p>
    <w:p>
      <w:pPr>
        <w:pStyle w:val="Normal"/>
        <w:autoSpaceDE w:val="false"/>
        <w:spacing w:lineRule="auto" w:line="360" w:before="0" w:after="0"/>
        <w:ind w:left="1120" w:hanging="0"/>
        <w:jc w:val="center"/>
        <w:rPr>
          <w:rFonts w:ascii="ромен;Times New Roman" w:hAnsi="ромен;Times New Roman" w:cs="ромен;Times New Roman"/>
          <w:color w:val="221E1F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>Тремтить білизна загадкова.</w:t>
      </w:r>
    </w:p>
    <w:p>
      <w:pPr>
        <w:pStyle w:val="Normal"/>
        <w:autoSpaceDE w:val="false"/>
        <w:spacing w:lineRule="auto" w:line="360" w:before="100" w:after="0"/>
        <w:ind w:left="1120" w:hanging="0"/>
        <w:jc w:val="center"/>
        <w:rPr>
          <w:rFonts w:ascii="ромен;Times New Roman" w:hAnsi="ромен;Times New Roman" w:cs="ромен;Times New Roman"/>
          <w:color w:val="221E1F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>Перо між рукою й папером,</w:t>
      </w:r>
    </w:p>
    <w:p>
      <w:pPr>
        <w:pStyle w:val="Normal"/>
        <w:autoSpaceDE w:val="false"/>
        <w:spacing w:lineRule="auto" w:line="360" w:before="0" w:after="0"/>
        <w:ind w:left="1120" w:hanging="0"/>
        <w:jc w:val="center"/>
        <w:rPr>
          <w:rFonts w:ascii="ромен;Times New Roman" w:hAnsi="ромен;Times New Roman" w:cs="ромен;Times New Roman"/>
          <w:color w:val="221E1F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>Як дощ-між пелюсткою й небом.</w:t>
      </w:r>
    </w:p>
    <w:p>
      <w:pPr>
        <w:pStyle w:val="Normal"/>
        <w:autoSpaceDE w:val="false"/>
        <w:spacing w:lineRule="auto" w:line="360" w:before="0" w:after="0"/>
        <w:ind w:left="1120" w:hanging="0"/>
        <w:jc w:val="center"/>
        <w:rPr>
          <w:rFonts w:ascii="ромен;Times New Roman" w:hAnsi="ромен;Times New Roman" w:cs="ромен;Times New Roman"/>
          <w:color w:val="221E1F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>Одні тут слова недоречні,</w:t>
      </w:r>
    </w:p>
    <w:p>
      <w:pPr>
        <w:pStyle w:val="Normal"/>
        <w:autoSpaceDE w:val="false"/>
        <w:spacing w:lineRule="auto" w:line="360" w:before="0" w:after="0"/>
        <w:ind w:left="1120" w:hanging="0"/>
        <w:jc w:val="center"/>
        <w:rPr/>
      </w:pP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>А</w:t>
      </w:r>
      <w:r>
        <w:rPr>
          <w:rFonts w:cs="ромен;Times New Roman" w:ascii="ромен;Times New Roman" w:hAnsi="ромен;Times New Roman"/>
          <w:color w:val="221E1F"/>
          <w:sz w:val="28"/>
          <w:szCs w:val="28"/>
        </w:rPr>
        <w:t xml:space="preserve"> </w:t>
      </w: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>інших нема, коли треба.</w:t>
      </w:r>
    </w:p>
    <w:p>
      <w:pPr>
        <w:pStyle w:val="Normal"/>
        <w:autoSpaceDE w:val="false"/>
        <w:spacing w:lineRule="auto" w:line="240" w:before="0" w:after="0"/>
        <w:rPr>
          <w:rFonts w:ascii="ромен;Times New Roman" w:hAnsi="ромен;Times New Roman" w:cs="Myriad Pro Cond;Arial"/>
          <w:color w:val="000000"/>
          <w:sz w:val="28"/>
          <w:szCs w:val="28"/>
          <w:lang w:val="uk-UA"/>
        </w:rPr>
      </w:pPr>
      <w:r>
        <w:rPr>
          <w:rFonts w:cs="Myriad Pro Cond;Arial" w:ascii="ромен;Times New Roman" w:hAnsi="ромен;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ромен;Times New Roman" w:hAnsi="ромен;Times New Roman" w:cs="Myriad Pro Cond;Arial"/>
          <w:color w:val="000000"/>
          <w:sz w:val="28"/>
          <w:szCs w:val="28"/>
          <w:lang w:val="uk-UA"/>
        </w:rPr>
      </w:pPr>
      <w:r>
        <w:rPr>
          <w:rFonts w:cs="Myriad Pro Cond;Arial" w:ascii="ромен;Times New Roman" w:hAnsi="ромен;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1120" w:right="840" w:hanging="0"/>
        <w:rPr/>
      </w:pPr>
      <w:r>
        <w:rPr>
          <w:rFonts w:cs="ромен;Times New Roman" w:ascii="ромен;Times New Roman" w:hAnsi="ромен;Times New Roman"/>
          <w:b/>
          <w:iCs/>
          <w:color w:val="221E1F"/>
          <w:sz w:val="28"/>
          <w:szCs w:val="28"/>
          <w:lang w:val="en-US"/>
        </w:rPr>
        <w:t>III</w:t>
      </w:r>
      <w:r>
        <w:rPr>
          <w:rFonts w:cs="ромен;Times New Roman" w:ascii="ромен;Times New Roman" w:hAnsi="ромен;Times New Roman"/>
          <w:b/>
          <w:iCs/>
          <w:color w:val="221E1F"/>
          <w:sz w:val="28"/>
          <w:szCs w:val="28"/>
        </w:rPr>
        <w:t>.</w:t>
      </w: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 xml:space="preserve"> </w:t>
      </w:r>
      <w:r>
        <w:rPr>
          <w:rFonts w:cs="ромен;Times New Roman" w:ascii="ромен;Times New Roman" w:hAnsi="ромен;Times New Roman"/>
          <w:b/>
          <w:color w:val="221E1F"/>
          <w:sz w:val="28"/>
          <w:szCs w:val="28"/>
          <w:lang w:val="uk-UA"/>
        </w:rPr>
        <w:t xml:space="preserve">Оголошення теми, завдань уроку. 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  <w:t>Відгадайте загадку:</w:t>
      </w:r>
      <w:r>
        <w:rPr>
          <w:rFonts w:cs="ромен;Times New Roman" w:ascii="ромен;Times New Roman" w:hAnsi="ромен;Times New Roman"/>
          <w:b/>
          <w:color w:val="221E1F"/>
          <w:sz w:val="28"/>
          <w:szCs w:val="28"/>
          <w:lang w:val="uk-UA"/>
        </w:rPr>
        <w:t xml:space="preserve"> Слайд 5.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Довіря мені людина,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Хоч маленька я частина,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Бо без мене, безперечно,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Не буває заперечень.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ромен;Times New Roman" w:ascii="ромен;Times New Roman" w:hAnsi="ромен;Times New Roman"/>
          <w:i/>
          <w:sz w:val="28"/>
          <w:szCs w:val="28"/>
          <w:lang w:val="uk-UA" w:eastAsia="ru-RU"/>
        </w:rPr>
        <w:t>Відповідь:</w:t>
      </w: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 xml:space="preserve"> частка не.</w:t>
      </w:r>
    </w:p>
    <w:p>
      <w:pPr>
        <w:pStyle w:val="Normal"/>
        <w:autoSpaceDE w:val="false"/>
        <w:spacing w:lineRule="auto" w:line="360" w:before="0" w:after="0"/>
        <w:ind w:left="1120" w:right="840" w:hanging="0"/>
        <w:rPr>
          <w:rFonts w:ascii="ромен;Times New Roman" w:hAnsi="ромен;Times New Roman" w:cs="ромен;Times New Roman"/>
          <w:b/>
          <w:b/>
          <w:color w:val="221E1F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221E1F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left="1120" w:right="840" w:hanging="0"/>
        <w:rPr>
          <w:rFonts w:ascii="ромен;Times New Roman" w:hAnsi="ромен;Times New Roman" w:cs="ромен;Times New Roman"/>
          <w:b/>
          <w:b/>
          <w:color w:val="221E1F"/>
          <w:sz w:val="28"/>
          <w:szCs w:val="28"/>
          <w:u w:val="single"/>
          <w:lang w:val="uk-UA"/>
        </w:rPr>
      </w:pPr>
      <w:r>
        <w:rPr>
          <w:rFonts w:cs="ромен;Times New Roman" w:ascii="ромен;Times New Roman" w:hAnsi="ромен;Times New Roman"/>
          <w:b/>
          <w:color w:val="221E1F"/>
          <w:sz w:val="28"/>
          <w:szCs w:val="28"/>
          <w:u w:val="single"/>
          <w:lang w:val="uk-UA"/>
        </w:rPr>
        <w:t>Мотивація навчальної діяльності школярів. Слайд 6.</w:t>
      </w:r>
    </w:p>
    <w:p>
      <w:pPr>
        <w:pStyle w:val="Normal"/>
        <w:autoSpaceDE w:val="false"/>
        <w:spacing w:lineRule="auto" w:line="360" w:before="0" w:after="0"/>
        <w:ind w:left="1120" w:right="840" w:hanging="0"/>
        <w:rPr>
          <w:rFonts w:ascii="ромен;Times New Roman" w:hAnsi="ромен;Times New Roman" w:cs="ромен;Times New Roman"/>
          <w:b/>
          <w:b/>
          <w:color w:val="221E1F"/>
          <w:sz w:val="28"/>
          <w:szCs w:val="28"/>
          <w:u w:val="single"/>
          <w:lang w:val="uk-UA"/>
        </w:rPr>
      </w:pPr>
      <w:r>
        <w:rPr>
          <w:rFonts w:cs="ромен;Times New Roman" w:ascii="ромен;Times New Roman" w:hAnsi="ромен;Times New Roman"/>
          <w:b/>
          <w:color w:val="221E1F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480" w:right="840" w:hanging="360"/>
        <w:rPr>
          <w:rFonts w:ascii="ромен;Times New Roman" w:hAnsi="ромен;Times New Roman" w:cs="ромен;Times New Roman"/>
          <w:color w:val="221E1F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color w:val="221E1F"/>
          <w:sz w:val="28"/>
          <w:szCs w:val="28"/>
          <w:lang w:val="uk-UA"/>
        </w:rPr>
        <w:t>Пропоную вам подивитися невеличкий мультфільм, який доводить, що навіть коли у вас щось не виходить не треба зупинятися, а треба спробувати ще раз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221E1F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221E1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iCs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iCs/>
          <w:sz w:val="28"/>
          <w:szCs w:val="28"/>
          <w:u w:val="single"/>
          <w:lang w:val="uk-UA" w:eastAsia="ru-RU"/>
        </w:rPr>
        <w:t>Вправа « Мікрофон». Учитель бере інтерв'ю в учнів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iCs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iCs/>
          <w:sz w:val="28"/>
          <w:szCs w:val="28"/>
          <w:u w:val="single"/>
          <w:lang w:val="uk-UA" w:eastAsia="ru-RU"/>
        </w:rPr>
        <w:t>Питання для інтерв'ю: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i/>
          <w:i/>
          <w:iCs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i/>
          <w:iCs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Яка мета нашого уро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Що повинні знати і вміти після вивчення цієї теми?</w:t>
      </w:r>
    </w:p>
    <w:p>
      <w:pPr>
        <w:pStyle w:val="Normal"/>
        <w:autoSpaceDE w:val="false"/>
        <w:spacing w:lineRule="auto" w:line="360" w:before="0" w:after="0"/>
        <w:ind w:left="1120" w:right="840" w:hanging="0"/>
        <w:rPr>
          <w:rFonts w:ascii="ромен;Times New Roman" w:hAnsi="ромен;Times New Roman" w:cs="ромен;Times New Roman"/>
          <w:i/>
          <w:i/>
          <w:iCs/>
          <w:color w:val="221E1F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i/>
          <w:iCs/>
          <w:color w:val="221E1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>І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en-US" w:eastAsia="ru-RU"/>
        </w:rPr>
        <w:t>V</w:t>
      </w:r>
      <w:r>
        <w:rPr>
          <w:rFonts w:cs="ромен;Times New Roman" w:ascii="ромен;Times New Roman" w:hAnsi="ромен;Times New Roman"/>
          <w:b/>
          <w:sz w:val="28"/>
          <w:szCs w:val="28"/>
          <w:lang w:eastAsia="ru-RU"/>
        </w:rPr>
        <w:t>.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 xml:space="preserve"> Сприйняття та засвоєння нових знань.Слайд 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  <w:t xml:space="preserve">1.Мовне дослідження. 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i/>
          <w:sz w:val="28"/>
          <w:szCs w:val="28"/>
          <w:lang w:val="uk-UA" w:eastAsia="ru-RU"/>
        </w:rPr>
        <w:t>Робота із тлумачним словником.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i/>
          <w:i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А) пишемо раз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ромен;Times New Roman" w:hAnsi="ромен;Times New Roman" w:cs="ромен;Times New Roman"/>
          <w:i/>
          <w:i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Поясніть правопис слів: (не)віглас, (не)ук, (не)ґречні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Зясуйте лексичне їхнє лексичне значення за словни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Чому ж вони так пишуться?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ромен;Times New Roman" w:ascii="ромен;Times New Roman" w:hAnsi="ромен;Times New Roman"/>
          <w:b/>
          <w:i/>
          <w:sz w:val="28"/>
          <w:szCs w:val="28"/>
          <w:lang w:val="uk-UA" w:eastAsia="ru-RU"/>
        </w:rPr>
        <w:t>Самостійна робота з підручником.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ромен;Times New Roman" w:ascii="ромен;Times New Roman" w:hAnsi="ромен;Times New Roman"/>
          <w:b/>
          <w:i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Які ще слова пишуться з НЕ разом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eastAsia="ru-RU"/>
        </w:rPr>
      </w:pPr>
      <w:r>
        <w:rPr>
          <w:rFonts w:eastAsia="ромен;Times New Roman" w:cs="ромен;Times New Roman" w:ascii="ромен;Times New Roman" w:hAnsi="ромен;Times New Roman"/>
          <w:sz w:val="28"/>
          <w:szCs w:val="28"/>
          <w:lang w:eastAsia="ru-RU"/>
        </w:rPr>
        <w:t xml:space="preserve">     </w:t>
      </w:r>
      <w:r>
        <w:rPr>
          <w:rFonts w:cs="ромен;Times New Roman" w:ascii="ромен;Times New Roman" w:hAnsi="ромен;Times New Roman"/>
          <w:sz w:val="28"/>
          <w:szCs w:val="28"/>
          <w:lang w:eastAsia="ru-RU"/>
        </w:rPr>
        <w:t xml:space="preserve">-     </w:t>
      </w: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 xml:space="preserve">Які  ж слова називаються синонімам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Який синонім буде до слова «незгода» (розладдя, розбрат, чвари.)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Б) пишемо окремо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- Які слова називаються антонімами? ( Антоніми – слова, різні за звучанням, протилежні за значенням: невдача – успіх. нелад – порядок.)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eastAsia="ромен;Times New Roman" w:cs="ромен;Times New Roman" w:ascii="ромен;Times New Roman" w:hAnsi="ромен;Times New Roman"/>
          <w:sz w:val="28"/>
          <w:szCs w:val="28"/>
          <w:lang w:val="uk-UA" w:eastAsia="ru-RU"/>
        </w:rPr>
        <w:t xml:space="preserve">   </w:t>
      </w: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( На дошці у дві колонки написані слова.)</w:t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Неробство</w:t>
            </w:r>
          </w:p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Недолік</w:t>
            </w:r>
          </w:p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Негайні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Уважність – неуважність – ( розсіяність)</w:t>
            </w:r>
          </w:p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Бажання – небажання – ( знеохота)</w:t>
            </w:r>
          </w:p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Розум – нерозум – ( глупота, безглуздя)</w:t>
            </w:r>
          </w:p>
        </w:tc>
      </w:tr>
    </w:tbl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i/>
          <w:sz w:val="28"/>
          <w:szCs w:val="28"/>
          <w:lang w:val="uk-UA" w:eastAsia="ru-RU"/>
        </w:rPr>
        <w:t>Самостійна робота учнів із підручником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i/>
          <w:sz w:val="28"/>
          <w:szCs w:val="28"/>
          <w:lang w:val="uk-UA" w:eastAsia="ru-RU"/>
        </w:rPr>
        <w:t>Завдання: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 xml:space="preserve"> </w:t>
      </w: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прочитайте тільки те, що стосується іменників. Знайдіть друге правило, коли не з іменниками пишеться окремо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На дошці й у зошитах робиться схематичний запис.</w:t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Раз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Окрем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1. Не вживається без 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1. Запереч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2. Синоні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sz w:val="28"/>
                <w:szCs w:val="28"/>
                <w:lang w:val="uk-UA" w:eastAsia="ru-RU"/>
              </w:rPr>
              <w:t>2. Протиставлення ( сполучник а, але.)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120" w:right="840" w:hanging="0"/>
        <w:rPr>
          <w:rFonts w:ascii="ромен;Times New Roman" w:hAnsi="ромен;Times New Roman" w:cs="ромен;Times New Roman"/>
          <w:i/>
          <w:i/>
          <w:iCs/>
          <w:color w:val="221E1F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i/>
          <w:iCs/>
          <w:color w:val="221E1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i/>
          <w:i/>
          <w:iCs/>
          <w:color w:val="221E1F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i/>
          <w:iCs/>
          <w:color w:val="221E1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>Учитель: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Які іменники заперечує частка не в поданих прикладах? Як пишеться вона з іменниками?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 xml:space="preserve">Праця не дурниця.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  <w:t>Не одежа прикрашає.</w:t>
      </w:r>
    </w:p>
    <w:p>
      <w:pPr>
        <w:pStyle w:val="Normal"/>
        <w:spacing w:lineRule="auto" w:line="240" w:before="0" w:after="0"/>
        <w:ind w:left="720" w:hanging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ромен;Times New Roman" w:hAnsi="ромен;Times New Roman" w:cs="ромен;Times New Roman"/>
          <w:b/>
          <w:b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en-US" w:eastAsia="ru-RU"/>
        </w:rPr>
        <w:t>VI</w:t>
      </w:r>
      <w:r>
        <w:rPr>
          <w:rFonts w:cs="ромен;Times New Roman" w:ascii="ромен;Times New Roman" w:hAnsi="ромен;Times New Roman"/>
          <w:b/>
          <w:sz w:val="28"/>
          <w:szCs w:val="28"/>
          <w:lang w:eastAsia="ru-RU"/>
        </w:rPr>
        <w:t>.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 w:eastAsia="ru-RU"/>
        </w:rPr>
        <w:t xml:space="preserve"> Практична частина уроку. Тренувальні вправи на осмислення матеріалу, формування практичних умінь і навичок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  <w:t>1.Коментоване письмо. ( Пояснити правопис не з іменниками та значення прислів'їв.)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правдою світ пройдеш, а назад не вернешся. Не краса красить, а розум. Чує серце недоленьку, сказати не вміє. Казка була йому не вигадкою, а билицею. Учений іде, а неук слідом спотикається. Грамота не хвороба, літ не збавить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eastAsia="ru-RU"/>
        </w:rPr>
        <w:t>Ігрове завдання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i/>
          <w:i/>
          <w:color w:val="000000"/>
          <w:sz w:val="28"/>
          <w:szCs w:val="28"/>
          <w:lang w:eastAsia="ru-RU"/>
        </w:rPr>
      </w:pPr>
      <w:r>
        <w:rPr>
          <w:rFonts w:cs="ромен;Times New Roman" w:ascii="ромен;Times New Roman" w:hAnsi="ромен;Times New Roman"/>
          <w:i/>
          <w:color w:val="000000"/>
          <w:sz w:val="28"/>
          <w:szCs w:val="28"/>
          <w:lang w:eastAsia="ru-RU"/>
        </w:rPr>
        <w:t>Відгадати загадки. Записати загадки, розкриваючи дужки. Довести правильність виконаного завдання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i/>
          <w:i/>
          <w:color w:val="000000"/>
          <w:sz w:val="28"/>
          <w:szCs w:val="28"/>
          <w:lang w:eastAsia="ru-RU"/>
        </w:rPr>
      </w:pPr>
      <w:r>
        <w:rPr>
          <w:rFonts w:cs="ромен;Times New Roman" w:ascii="ромен;Times New Roman" w:hAnsi="ромен;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eastAsia="ru-RU"/>
        </w:rPr>
        <w:t>1) Круглий, та (не) місяць; зелений, та (не) діброва; з хвостом, та (не) миша. 2) Кинув (не) палку,піймав (не) галку; скубу (не) пір’я, їм (не) м’ясо. 3) Сам чорен, та (не) ворон; є роги, та (не) бик;шість ніг без копит. 4) Солоне, а (не) сіль; біжить, а</w:t>
      </w: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ромен;Times New Roman" w:ascii="ромен;Times New Roman" w:hAnsi="ромен;Times New Roman"/>
          <w:color w:val="000000"/>
          <w:sz w:val="28"/>
          <w:szCs w:val="28"/>
          <w:lang w:eastAsia="ru-RU"/>
        </w:rPr>
        <w:t>(не) річка; блищить, а (не) золото (Нар.творчість)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i/>
          <w:color w:val="000000"/>
          <w:sz w:val="28"/>
          <w:szCs w:val="28"/>
          <w:lang w:eastAsia="ru-RU"/>
        </w:rPr>
        <w:t>Довідка:</w:t>
      </w:r>
      <w:r>
        <w:rPr>
          <w:rFonts w:cs="ромен;Times New Roman" w:ascii="ромен;Times New Roman" w:hAnsi="ромен;Times New Roman"/>
          <w:color w:val="000000"/>
          <w:sz w:val="28"/>
          <w:szCs w:val="28"/>
          <w:lang w:eastAsia="ru-RU"/>
        </w:rPr>
        <w:t xml:space="preserve"> кавун, риба, рогатий жук, сльози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 бійтесь заглядати у словник,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Це пишний яр, а не сумне провалля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( М. Рильський)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i/>
          <w:color w:val="000000"/>
          <w:sz w:val="28"/>
          <w:szCs w:val="28"/>
          <w:lang w:val="uk-UA" w:eastAsia="ru-RU"/>
        </w:rPr>
        <w:t>Завдання:</w:t>
      </w: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 xml:space="preserve"> підібрати до поданих слів синоніми ( за словником)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1 група: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дружелюбніс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згода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пам'я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повага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порядок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послідовніс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2 група: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поступливіс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правдивіс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рішучіс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слухняніс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щиріс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справедливіс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3 група: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ук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уважніс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скореніс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щастя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жить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едолік –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  <w:t xml:space="preserve">Вибіркове списування. ( з поданих іменників виписати ті, які без не не вживаються, пояснити правопис.)    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1 група:( не)увага, негода, невіглас, невдача, непохитність, нещастя, небезпека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2 група: немовля, неволя, недруг, невидимка, неміч, невміння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3 група: невдаха, непорядок, небилиця, невіглас, недружелюбність, неґречність, неввічливість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  <w:t>Конкурс «Кмітливі та спритні»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i/>
          <w:i/>
          <w:color w:val="000000"/>
          <w:sz w:val="28"/>
          <w:szCs w:val="28"/>
          <w:lang w:eastAsia="ru-RU"/>
        </w:rPr>
      </w:pPr>
      <w:r>
        <w:rPr>
          <w:rFonts w:cs="ромен;Times New Roman" w:ascii="ромен;Times New Roman" w:hAnsi="ромен;Times New Roman"/>
          <w:i/>
          <w:color w:val="000000"/>
          <w:sz w:val="28"/>
          <w:szCs w:val="28"/>
          <w:lang w:val="uk-UA" w:eastAsia="ru-RU"/>
        </w:rPr>
        <w:t>Відгадайте кросворд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i/>
          <w:i/>
          <w:color w:val="000000"/>
          <w:sz w:val="28"/>
          <w:szCs w:val="28"/>
          <w:lang w:eastAsia="ru-RU"/>
        </w:rPr>
      </w:pPr>
      <w:r>
        <w:rPr>
          <w:rFonts w:cs="ромен;Times New Roman" w:ascii="ромен;Times New Roman" w:hAnsi="ромен;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234"/>
      </w:tblGrid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uk-UA" w:eastAsia="ru-RU"/>
        </w:rPr>
        <w:t>По горизонталі: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1.Нетямуща, неосвічена, малознаюча людина; профан. ( Неук)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2.Синонім до слів безділля, байдикування. ( Неробство)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3. Бруд, неохайність у зошиті. ( Неакуратність)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uk-UA" w:eastAsia="ru-RU"/>
        </w:rPr>
        <w:t>По вертикалі: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Обмежена, невихована, некультурна людина. ( Невіглас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Те, чого насправді не буває; вигадка, брехня. ( Небилиця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Того, кому не сидиться на місці, називають… ( Непосид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Синонім до слів нечемність, неґречність. ( Неввічливість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  <w:t>Творча лабораторія.  груп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Скласти алгоритм до написання не з іменниками, підібрати приклад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eastAsia="ru-RU"/>
        </w:rPr>
        <w:t>.</w:t>
      </w: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uk-UA" w:eastAsia="ru-RU"/>
        </w:rPr>
        <w:t xml:space="preserve"> Підсумок урок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  <w:t>1. Учні робить узагальнюючу розповідь за таблице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Написання НЕ з іменникам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eastAsia="ромен;Times New Roman" w:cs="ромен;Times New Roman" w:ascii="ромен;Times New Roman" w:hAnsi="ромен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ромен;Times New Roman" w:ascii="ромен;Times New Roman" w:hAnsi="ромен;Times New Roman"/>
          <w:sz w:val="28"/>
          <w:szCs w:val="28"/>
          <w:lang w:val="en-US" w:eastAsia="en-US"/>
        </w:rPr>
        <w:drawing>
          <wp:inline distT="0" distB="0" distL="0" distR="0">
            <wp:extent cx="5715000" cy="391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  <w:t xml:space="preserve">Рефлексія. « Мікрофон»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Що вам на уроці найбільше сподобалос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Оцініть свої досягнення, піднявши руку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 xml:space="preserve">На слайді показані орієнтовні варіанти відповідей. 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ромен;Times New Roman" w:hAnsi="ромен;Times New Roman" w:cs="ромен;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b/>
                <w:color w:val="000000"/>
                <w:sz w:val="28"/>
                <w:szCs w:val="28"/>
                <w:lang w:val="uk-UA" w:eastAsia="ru-RU"/>
              </w:rPr>
              <w:t>Дізнали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uk-UA" w:eastAsia="ru-RU"/>
              </w:rPr>
              <w:t>Мало нов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uk-UA" w:eastAsia="ru-RU"/>
              </w:rPr>
              <w:t>Чимало нов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ромен;Times New Roman" w:hAnsi="ромен;Times New Roman" w:cs="ромен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ромен;Times New Roman" w:ascii="ромен;Times New Roman" w:hAnsi="ромен;Times New Roman"/>
                <w:color w:val="000000"/>
                <w:sz w:val="28"/>
                <w:szCs w:val="28"/>
                <w:lang w:val="uk-UA" w:eastAsia="ru-RU"/>
              </w:rPr>
              <w:t>Багато нов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Учитель оцінює діяльність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en-US" w:eastAsia="ru-RU"/>
        </w:rPr>
        <w:t>IX</w:t>
      </w: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uk-UA" w:eastAsia="ru-RU"/>
        </w:rPr>
        <w:t>. Домашнє завдання.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Вивчити правила</w:t>
      </w: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en-US" w:eastAsia="ru-RU"/>
        </w:rPr>
        <w:t xml:space="preserve"> §24</w:t>
      </w: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, вправа 163</w:t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en-US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ромен;Times New Roman" w:hAnsi="ромен;Times New Roman" w:cs="ромен;Times New Roman"/>
          <w:color w:val="000000"/>
          <w:sz w:val="28"/>
          <w:szCs w:val="28"/>
          <w:lang w:val="uk-UA" w:eastAsia="ru-RU"/>
        </w:rPr>
      </w:pPr>
      <w:r>
        <w:rPr>
          <w:rFonts w:cs="ромен;Times New Roman" w:ascii="ромен;Times New Roman" w:hAnsi="ромен;Times New Roman"/>
          <w:color w:val="000000"/>
          <w:sz w:val="28"/>
          <w:szCs w:val="28"/>
          <w:lang w:val="uk-UA" w:eastAsia="ru-RU"/>
        </w:rPr>
        <w:t>За бажанням: скласти і записати казку про життя іменників у країні « Н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роме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38:00Z</dcterms:created>
  <dc:creator>User</dc:creator>
  <dc:description/>
  <cp:keywords/>
  <dc:language>en-US</dc:language>
  <cp:lastModifiedBy>Вчитель</cp:lastModifiedBy>
  <dcterms:modified xsi:type="dcterms:W3CDTF">2016-01-30T15:55:00Z</dcterms:modified>
  <cp:revision>6</cp:revision>
  <dc:subject/>
  <dc:title>Урок  української мови, 6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02000000000001024140</vt:lpwstr>
  </property>
</Properties>
</file>