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рнопільська класична гімназія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рнопільської міської ради Тернопільської області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  <w:t>Урок навчання грамоти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  <w:t>(читання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</w:r>
    </w:p>
    <w:p>
      <w:pPr>
        <w:pStyle w:val="Normal"/>
        <w:jc w:val="center"/>
        <w:rPr>
          <w:bCs/>
          <w:i/>
          <w:i/>
          <w:iCs/>
          <w:sz w:val="44"/>
          <w:szCs w:val="44"/>
          <w:lang w:val="uk-UA"/>
        </w:rPr>
      </w:pPr>
      <w:r>
        <w:rPr>
          <w:bCs/>
          <w:i/>
          <w:iCs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Закріплення знань про звукове знач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букви «ш». Робота над текстом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«Поспішай, синичко!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0" w:hanging="0"/>
        <w:rPr/>
      </w:pPr>
      <w:r>
        <w:rPr>
          <w:b/>
          <w:sz w:val="32"/>
          <w:szCs w:val="32"/>
          <w:lang w:val="uk-UA"/>
        </w:rPr>
        <w:t>Підготувала</w:t>
      </w:r>
      <w:r>
        <w:rPr>
          <w:sz w:val="32"/>
          <w:szCs w:val="32"/>
          <w:lang w:val="uk-UA"/>
        </w:rPr>
        <w:t>:</w:t>
      </w:r>
    </w:p>
    <w:p>
      <w:pPr>
        <w:pStyle w:val="Normal"/>
        <w:ind w:left="54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 початкових класів</w:t>
      </w:r>
    </w:p>
    <w:p>
      <w:pPr>
        <w:pStyle w:val="Normal"/>
        <w:ind w:left="540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Швидка О.П.</w:t>
      </w:r>
    </w:p>
    <w:p>
      <w:pPr>
        <w:pStyle w:val="Normal"/>
        <w:ind w:left="57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, 2013</w:t>
      </w:r>
      <w:r>
        <w:br w:type="page"/>
      </w:r>
    </w:p>
    <w:p>
      <w:pPr>
        <w:pStyle w:val="Normal"/>
        <w:ind w:left="1260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кріплення знань про звукове значення букви «ш». Робота над текстом «Поспішай, синичко!».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Продовжити роботу над засвоєнням звука [ш], букви «ш», формувати навички свідомого й виразного читання. Розвивати пам’ять, мислення, зв’язне мовлення, увагу, спостережливість. Виховувати у дітей дбайливе ставлення до пташок. 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таблиці, картки, ілюстрації, мікрофон, казкові герої.</w:t>
      </w:r>
    </w:p>
    <w:p>
      <w:pPr>
        <w:pStyle w:val="Normal"/>
        <w:ind w:left="1260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Технічні засоби: </w:t>
      </w:r>
      <w:r>
        <w:rPr>
          <w:sz w:val="28"/>
          <w:szCs w:val="28"/>
          <w:lang w:val="uk-UA"/>
        </w:rPr>
        <w:t>проектор, комп’юте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uk-UA"/>
        </w:rPr>
        <w:t xml:space="preserve">ХІД УРОКУ </w:t>
      </w:r>
      <w:r>
        <w:rPr>
          <w:sz w:val="28"/>
          <w:szCs w:val="28"/>
          <w:lang w:val="uk-UA"/>
        </w:rPr>
        <w:t> 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. Організація учнів до уро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іти, добрий день починається з гарного настрою, веселої усмішки, корисних справ. Усміхніться собі, усміхніться мені, усміхніться один одному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наш клас завітали гості щирі. В народі кажуть, що добрий гість – дому радість. Сподіваюсь, що ви, як і я, раді нашим гостям. Привітаємо їх.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ий день!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брий час.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о ми вітаєм вас!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иром зустрічаємо,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вам бажаємо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 «Мікрофон»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думайте і скажіть, яким на вашу думку буде наш урок читання? </w:t>
        <w:br/>
        <w:t xml:space="preserve">- А якими ви маєте бути на уроці?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Отже, чи цікавий буде урок залежить від вашої активності, уважності, творчост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А працюватимемо під гаслом: 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 xml:space="preserve">Щоб робота в нас кипіла, </w:t>
        <w:br/>
        <w:t xml:space="preserve">Працювати будем: </w:t>
        <w:br/>
        <w:t xml:space="preserve">Швидко! Дружно! Вміло!  </w:t>
      </w:r>
      <w:r>
        <w:rPr>
          <w:i/>
          <w:sz w:val="28"/>
          <w:szCs w:val="28"/>
          <w:lang w:val="uk-UA"/>
        </w:rPr>
        <w:t>(Картки-блискавки)</w:t>
      </w:r>
      <w:r>
        <w:rPr>
          <w:sz w:val="28"/>
          <w:szCs w:val="28"/>
          <w:lang w:val="uk-UA"/>
        </w:rPr>
        <w:b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II. Повторення і закріплення вивченого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1. Гра «Так, ні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В українській мові є 6 голосних звуків. (так) Назвіть їх. </w:t>
      </w:r>
      <w:r>
        <w:rPr>
          <w:i/>
          <w:sz w:val="28"/>
          <w:szCs w:val="28"/>
          <w:lang w:val="uk-UA"/>
        </w:rPr>
        <w:t>(а, о, у, е, и, і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Приголосні звуки бувають лише тверді. (ні) А які ще? </w:t>
      </w:r>
      <w:r>
        <w:rPr>
          <w:i/>
          <w:sz w:val="28"/>
          <w:szCs w:val="28"/>
          <w:lang w:val="uk-UA"/>
        </w:rPr>
        <w:t>(м’які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. Перед звуком [і] приголосний завжди м’який. </w:t>
      </w:r>
      <w:r>
        <w:rPr>
          <w:i/>
          <w:sz w:val="28"/>
          <w:szCs w:val="28"/>
          <w:lang w:val="uk-UA"/>
        </w:rPr>
        <w:t>(так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4. Буква «ь» позначає приголосний звук. (ні) А що ви знаєте про «ь»? </w:t>
        <w:br/>
      </w:r>
      <w:r>
        <w:rPr>
          <w:i/>
          <w:sz w:val="28"/>
          <w:szCs w:val="28"/>
          <w:lang w:val="uk-UA"/>
        </w:rPr>
        <w:t xml:space="preserve"> (звука не позначає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Буква «я» на початку складу позначає два звуки. (так) Які два звуки? [й а]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6. Звук [й] завжди твердий. (ні) А який? </w:t>
      </w:r>
      <w:r>
        <w:rPr>
          <w:i/>
          <w:sz w:val="28"/>
          <w:szCs w:val="28"/>
          <w:lang w:val="uk-UA"/>
        </w:rPr>
        <w:t>(м’який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уква «ш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  <w:lang w:val="uk-UA"/>
        </w:rPr>
        <w:t xml:space="preserve">» позначає приголосний глухий звук. </w:t>
      </w:r>
      <w:r>
        <w:rPr>
          <w:i/>
          <w:sz w:val="28"/>
          <w:szCs w:val="28"/>
          <w:lang w:val="uk-UA"/>
        </w:rPr>
        <w:t>(так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ІII. Оголошення теми уроку. Мотивація навчальної діяльност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ь і сьогодні ми читатимемо слова і речення з буквою «ш». </w:t>
      </w:r>
    </w:p>
    <w:p>
      <w:pPr>
        <w:pStyle w:val="Normal"/>
        <w:keepNext w:val="true"/>
        <w:spacing w:before="120" w:after="120"/>
        <w:rPr/>
      </w:pPr>
      <w:r>
        <w:rPr>
          <w:b/>
          <w:i/>
          <w:sz w:val="28"/>
          <w:szCs w:val="28"/>
          <w:lang w:val="uk-UA"/>
        </w:rPr>
        <w:t xml:space="preserve">1. Робота із скоромовкою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гадайте  скоромовку, яку вивчали на минулому уроці.</w:t>
      </w:r>
      <w:r>
        <w:rPr>
          <w:i/>
          <w:sz w:val="28"/>
          <w:szCs w:val="28"/>
          <w:lang w:val="uk-UA"/>
        </w:rPr>
        <w:t xml:space="preserve"> (учні пригадують скоромовку)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орішині горішки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уділи тишком-нишком: 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>Шур-шур-шур та шу-шу-шу</w:t>
        <w:br/>
        <w:t>я зернятка колишу.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ісі не шуміть, малята,-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>сплять у ліжечках пташата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-ш-ш-ш…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uk-UA"/>
        </w:rPr>
        <w:tab/>
        <w:t>(Виведення на екран слайду 2)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2. 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  <w:t>Ігровий момент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before="120" w:after="120"/>
        <w:ind w:firstLine="708"/>
        <w:rPr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- Ой, а хто це до нас стукає ? </w:t>
      </w:r>
      <w:r>
        <w:rPr>
          <w:rFonts w:cs="'Times New Roman';Times New Roman" w:ascii="'Times New Roman';Times New Roman" w:hAnsi="'Times New Roman';Times New Roman"/>
          <w:i/>
          <w:sz w:val="28"/>
          <w:szCs w:val="28"/>
          <w:lang w:val="uk-UA"/>
        </w:rPr>
        <w:t>(Заходить дівчинка-синичка).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left="2124" w:firstLine="12"/>
        <w:rPr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З далекого лісу </w:t>
        <w:br/>
        <w:t xml:space="preserve">Лечу швидко я. </w:t>
        <w:br/>
        <w:t xml:space="preserve">Почула розмову </w:t>
        <w:br/>
        <w:t xml:space="preserve">Веде дітвора. </w:t>
        <w:br/>
        <w:br/>
        <w:t xml:space="preserve">Нечуване лихо </w:t>
        <w:br/>
        <w:t xml:space="preserve">Набігло сюди. </w:t>
        <w:br/>
        <w:t xml:space="preserve">Довкіл по деревах </w:t>
        <w:br/>
        <w:t xml:space="preserve">Гудуть холоди. </w:t>
        <w:br/>
        <w:br/>
        <w:t xml:space="preserve">Снігами колючими </w:t>
        <w:br/>
        <w:t xml:space="preserve">Все примело. </w:t>
        <w:br/>
        <w:t xml:space="preserve">Такого у лісі </w:t>
        <w:br/>
        <w:t xml:space="preserve">Давно не було.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- Люба, синичко, чому ти така схвильована?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- У лісі сталася біда. Снігова королева зачарувала всі дерева, заморозила усіх пташок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свист вітру, заметіль хуртовин. Слайд 3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- Ой лишенько!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- Чуєте, Снігова королева мандрує,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 зиму люту й сувору чаклує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Хурделиць сніжних й сильних вітрів закликає,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Лютий мороз у ліс запускає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Діти, </w:t>
      </w:r>
      <w:r>
        <w:rPr>
          <w:bCs/>
          <w:iCs/>
          <w:sz w:val="28"/>
          <w:szCs w:val="28"/>
          <w:lang w:val="uk-UA"/>
        </w:rPr>
        <w:t>Снігова</w:t>
      </w:r>
      <w:r>
        <w:rPr>
          <w:sz w:val="28"/>
          <w:szCs w:val="28"/>
          <w:lang w:val="uk-UA"/>
        </w:rPr>
        <w:t xml:space="preserve"> королева завітала і до нашого класу. Подивіться, дійсно, весь ліс зачарований, а пташок усіх замороз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Але ми </w:t>
      </w:r>
      <w:r>
        <w:rPr>
          <w:bCs/>
          <w:iCs/>
          <w:sz w:val="28"/>
          <w:szCs w:val="28"/>
          <w:lang w:val="uk-UA"/>
        </w:rPr>
        <w:t>можемо</w:t>
      </w:r>
      <w:r>
        <w:rPr>
          <w:sz w:val="28"/>
          <w:szCs w:val="28"/>
          <w:lang w:val="uk-UA"/>
        </w:rPr>
        <w:t xml:space="preserve"> допомогти пташкам  і зняти злі чари королеви, виконавши 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завдання, які вона нам принесла.    </w:t>
      </w:r>
      <w:r>
        <w:br w:type="page"/>
      </w:r>
    </w:p>
    <w:p>
      <w:pPr>
        <w:pStyle w:val="Normal"/>
        <w:spacing w:before="120" w:after="120"/>
        <w:ind w:left="720" w:hanging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uk-UA"/>
        </w:rPr>
        <w:t>. Актуалізація опорних знань, умінь і навичок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1. Розчитування по складовій таблиці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з таблиці розсипалися букви, складіть слово   </w:t>
      </w:r>
      <w:r>
        <w:rPr>
          <w:i/>
          <w:sz w:val="28"/>
          <w:szCs w:val="28"/>
          <w:lang w:val="uk-UA"/>
        </w:rPr>
        <w:t xml:space="preserve"> (Слайд 4, 5)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7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               о  </w:t>
        <w:tab/>
        <w:t>б</w:t>
        <w:br/>
        <w:t xml:space="preserve">  р      о           ч           и          к     </w:t>
        <w:tab/>
        <w:tab/>
        <w:tab/>
      </w:r>
      <w:r>
        <w:rPr>
          <w:i/>
          <w:sz w:val="28"/>
          <w:szCs w:val="28"/>
          <w:lang w:val="uk-UA"/>
        </w:rPr>
        <w:t>(горобчи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Назвіть звуки в цьому слов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кільки складів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Який склад наголошений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Молодці! Першу пташку розморозили.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Фізкультхвилинка 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мо, друзі, вмить,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шениченька шумить: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-ш-ш.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шумлять у птаха крила: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-ш-ш.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орі синьому вітрила: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-ш-ш.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 з гаєм розмовляє: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-ш-ш.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ж листячком гуляє: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-ш-ш.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ми всі трохи пошуміли.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>Від роботи відпочили.</w:t>
        <w:tab/>
        <w:tab/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  <w:lang w:val="uk-UA"/>
        </w:rPr>
        <w:t>2. Робота над загадко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відгадати загадку і надрукувати відгадку на листку.</w:t>
      </w:r>
      <w:r>
        <w:rPr>
          <w:i/>
          <w:sz w:val="28"/>
          <w:szCs w:val="28"/>
          <w:lang w:val="uk-UA"/>
        </w:rPr>
        <w:t xml:space="preserve"> (Слайд 6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 xml:space="preserve">Голова в нього маленька, 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шапочка червоненька. 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ний дзьобик майстер має,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 xml:space="preserve">всі дерева доглядає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читати мовч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таємо х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Як ви дізналися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іть речення.</w:t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  <w:lang w:val="uk-UA"/>
        </w:rPr>
        <w:t>Дятел -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ці! Другу пташку розморозили.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Читання пірамідок.</w:t>
      </w:r>
    </w:p>
    <w:p>
      <w:pPr>
        <w:pStyle w:val="Normal"/>
        <w:ind w:left="2124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еред вами — дерева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а них слід вдягти слова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Так ми годівнички повісимо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Й пташок нагодуємо!</w:t>
      </w:r>
    </w:p>
    <w:p>
      <w:pPr>
        <w:pStyle w:val="Normal"/>
        <w:ind w:firstLine="708"/>
        <w:rPr>
          <w:rStyle w:val="FontStyle50"/>
          <w:b w:val="false"/>
          <w:b w:val="false"/>
          <w:sz w:val="28"/>
          <w:szCs w:val="28"/>
          <w:lang w:val="uk-UA" w:eastAsia="uk-UA"/>
        </w:rPr>
      </w:pPr>
      <w:r>
        <w:rPr>
          <w:bCs/>
          <w:sz w:val="28"/>
          <w:szCs w:val="28"/>
        </w:rPr>
        <w:t>Прочитайте</w:t>
      </w:r>
      <w:r>
        <w:rPr>
          <w:rStyle w:val="FontStyle50"/>
          <w:sz w:val="28"/>
          <w:szCs w:val="28"/>
          <w:lang w:val="uk-UA" w:eastAsia="uk-UA"/>
        </w:rPr>
        <w:t xml:space="preserve"> </w:t>
      </w:r>
      <w:r>
        <w:rPr>
          <w:rStyle w:val="FontStyle50"/>
          <w:b w:val="false"/>
          <w:sz w:val="28"/>
          <w:szCs w:val="28"/>
          <w:lang w:val="uk-UA" w:eastAsia="uk-UA"/>
        </w:rPr>
        <w:t xml:space="preserve">пірамідки слів, дивлячись на пунктирну лінію. </w:t>
      </w:r>
      <w:r>
        <w:rPr>
          <w:rStyle w:val="FontStyle50"/>
          <w:b w:val="false"/>
          <w:i/>
          <w:sz w:val="28"/>
          <w:szCs w:val="28"/>
          <w:lang w:val="uk-UA" w:eastAsia="uk-UA"/>
        </w:rPr>
        <w:t>(Слайд 7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748530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 Cловникова  робота. </w:t>
      </w:r>
      <w:r>
        <w:rPr>
          <w:rStyle w:val="FontStyle50"/>
          <w:b w:val="false"/>
          <w:i/>
          <w:sz w:val="28"/>
          <w:szCs w:val="28"/>
          <w:lang w:val="uk-UA" w:eastAsia="uk-UA"/>
        </w:rPr>
        <w:t>(Слайд 8, 9, 10, 11)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Пшоно, шипшин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>, горобин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>, поспішай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Яка пташечка заховалася у цих деревах?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Коли ми вживаємо слово синичко?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Складіть р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оспішай, синичко!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Розумники! Третю пташку розморозили. Це синичка. </w:t>
      </w:r>
      <w:r>
        <w:rPr>
          <w:i/>
          <w:sz w:val="28"/>
          <w:szCs w:val="28"/>
          <w:lang w:val="uk-UA"/>
        </w:rPr>
        <w:t>(Відеоролик про синичок із попереднім завданням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V. Вивчення нового матеріалу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обота з підручнико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четверта пташка дуже хоче на волю. Та немає сил вибратися. І лише ви, діти, зможете їй допомогти. А для цього потрібно виразно прочитати текст  «Поспішай, синичко!», що на сторінці 110 у Букварі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 Читання тексту вчителем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птахи зустрілися в лісі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культхвилинка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ять маленькі пташенята.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 – розплющили оченята.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илися навколо.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– вгору і додолу.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енята – блим, блим, блим!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ти треба їм!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о, вліво оченята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тали пташенята.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шенята будуть спати,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будемо читат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Читання тексту учнями ланцюжком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Перевірка прочитаног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що запитала перша синичка?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у пораду вона дала своїй подрузі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Вибіркове ч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шукайте питальні р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шукайте окличні р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словах якої синички під час читання потрібно передати інтонацію радості, а якої – суму?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VI. Закріплення навчальних досягнень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итання в особах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Робота над загадкою на сторінці Буква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к, це знову синичка. А чому їх дві? Як ви вважа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Скільки дійових осіб приймало участь у розмові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Як називається розмова двох осіб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Розгляд ілюстрації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VII. Підсумок уро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е ж поділась Снігова Королев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вашої активної роботи на уроці Снігова Королева зникла,  а на її місці з’явилася годівнич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еріть насіння, яке потрібно покласти в годівнич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ового ви довідалися на уроці? </w:t>
      </w:r>
      <w:r>
        <w:rPr>
          <w:i/>
          <w:sz w:val="28"/>
          <w:szCs w:val="28"/>
          <w:lang w:val="uk-UA"/>
        </w:rPr>
        <w:t>(відповіді учнів)</w:t>
      </w:r>
    </w:p>
    <w:p>
      <w:pPr>
        <w:pStyle w:val="Normal"/>
        <w:autoSpaceDE w:val="false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имуючих птахів, друже, пам’ятай,</w:t>
      </w:r>
    </w:p>
    <w:p>
      <w:pPr>
        <w:pStyle w:val="Normal"/>
        <w:autoSpaceDE w:val="false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увати взимку їх не забувай.</w:t>
      </w:r>
    </w:p>
    <w:p>
      <w:pPr>
        <w:pStyle w:val="Normal"/>
        <w:autoSpaceDE w:val="false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агато треба їм — жменька лиш зерна,</w:t>
      </w:r>
    </w:p>
    <w:p>
      <w:pPr>
        <w:pStyle w:val="Normal"/>
        <w:autoSpaceDE w:val="false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одна — і не страшна буде їм зима.</w:t>
      </w:r>
    </w:p>
    <w:p>
      <w:pPr>
        <w:pStyle w:val="Normal"/>
        <w:autoSpaceDE w:val="false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гине взимку їх, аж болить душа,</w:t>
      </w:r>
    </w:p>
    <w:p>
      <w:pPr>
        <w:pStyle w:val="Normal"/>
        <w:autoSpaceDE w:val="false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в серці є для них крапелька тепла.</w:t>
      </w:r>
    </w:p>
    <w:p>
      <w:pPr>
        <w:pStyle w:val="Normal"/>
        <w:autoSpaceDE w:val="false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еплий край вони могли в вирій полетіти,</w:t>
      </w:r>
    </w:p>
    <w:p>
      <w:pPr>
        <w:pStyle w:val="Normal"/>
        <w:autoSpaceDE w:val="false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лишилися із нами холоди терпіти.</w:t>
      </w:r>
    </w:p>
    <w:p>
      <w:pPr>
        <w:pStyle w:val="Normal"/>
        <w:autoSpaceDE w:val="false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привчіть в морози їх до свого вікна,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 xml:space="preserve">Щоби весну принесла пісня їх дзвінка.         </w:t>
      </w:r>
      <w:r>
        <w:rPr>
          <w:rStyle w:val="FontStyle50"/>
          <w:b w:val="false"/>
          <w:i/>
          <w:sz w:val="28"/>
          <w:szCs w:val="28"/>
          <w:lang w:val="uk-UA" w:eastAsia="uk-UA"/>
        </w:rPr>
        <w:t>(Слайд 13, 14)</w:t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040" w:leader="none"/>
      </w:tabs>
      <w:rPr/>
    </w:pPr>
    <w:r>
      <w:rPr>
        <w:lang w:val="uk-UA"/>
      </w:rPr>
      <w:t>Урок навчання грамоти</w:t>
      <w:tab/>
    </w:r>
    <w:r>
      <w:rPr>
        <w:bCs/>
        <w:sz w:val="20"/>
        <w:szCs w:val="20"/>
      </w:rPr>
      <w:t>Швидка О.П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'Times New Roman';Times New Roman" w:hAnsi="'Times New Roman';Times New Roman" w:cs="'Times New Roman'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'Times New Roman';Times New Roman" w:hAnsi="'Times New Roman';Times New Roman" w:cs="'Times New Roman';Times New Roman"/>
    </w:rPr>
  </w:style>
  <w:style w:type="character" w:styleId="WW8Num6z0">
    <w:name w:val="WW8Num6z0"/>
    <w:qFormat/>
    <w:rPr>
      <w:rFonts w:ascii="'Times New Roman';Times New Roman" w:hAnsi="'Times New Roman';Times New Roman" w:cs="'Times New Roman';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13:00Z</dcterms:created>
  <dc:creator>Admin</dc:creator>
  <dc:description/>
  <cp:keywords/>
  <dc:language>en-US</dc:language>
  <cp:lastModifiedBy>Petro</cp:lastModifiedBy>
  <cp:lastPrinted>2013-01-29T20:17:00Z</cp:lastPrinted>
  <dcterms:modified xsi:type="dcterms:W3CDTF">2013-03-24T15:13:00Z</dcterms:modified>
  <cp:revision>17</cp:revision>
  <dc:subject/>
  <dc:title>Тема</dc:title>
</cp:coreProperties>
</file>