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uk-UA"/>
        </w:rPr>
        <w:t xml:space="preserve">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uk-UA"/>
        </w:rPr>
        <w:t xml:space="preserve">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інноваційного уроку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фізичної культури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для учнів 5-го класу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Учителя фізичної культур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авлюд О.П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Тернопільської ЗОШ І-ІІІ ступенів № 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Рухливі ігри.                                   Фізкультура плюс математ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учнів до занять фізичною культурою та спорто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мінь та навичок в ігрових видах спорт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здоров’я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математичних здібностей уч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стрибучість та спритність засобами рухливих ігор та естафет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 метання малого м’яча у вертикальну ціль (1×1), що знаходиться на висоті 2м, з відстані 8м.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чуття колективізму та взаємовиручки в змагальних естафетах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 xml:space="preserve">Сприяти зміцненню здоров'я засобами ігрової та змагальної діяльності на уроках фізичної культур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магально-ігрови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>спортивна зала Тернопільської ЗОШ № 21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та інвентар:</w:t>
      </w:r>
      <w:r>
        <w:rPr>
          <w:sz w:val="28"/>
          <w:szCs w:val="28"/>
          <w:lang w:val="uk-UA"/>
        </w:rPr>
        <w:t xml:space="preserve"> фішки, скакалки, тенісні м’ячі, крейда, свисток, стенд з прислів'ями про здоров'я, загальна таблиця кількості очок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валість уроку:</w:t>
      </w:r>
      <w:r>
        <w:rPr>
          <w:sz w:val="28"/>
          <w:szCs w:val="28"/>
          <w:lang w:val="uk-UA"/>
        </w:rPr>
        <w:t xml:space="preserve"> 45 хв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10"/>
        <w:gridCol w:w="1531"/>
        <w:gridCol w:w="301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Підготовча части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13-16 хв.)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 Шикування, привітання, рапорт, повідомлення завдань урок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авила техніки безпеки на уро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про здоровий спосіб жи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 за 6 се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тройові вп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ізновиди ходьби та біг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осках, п’ятк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овнішній стороні та внутрішній стороні стоп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омірний біг у пар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г у парах приставними кроками правим (лівим) боком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 біг у парах зі зміною напрямку рух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, відновлюючи дихан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40 се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ути увагу на зовнішній вигляд та стан здоров’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учнів з підвищеною ЧС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іс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утворюють пари, беручи один одного за ру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игналом учителя зміна напрямку рух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розвивальні вправи із скакалкою на місці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 О.С., руки із скакалкою внизу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-2 - нахил голови вперед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-4- нахил голови назад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 О.С., руки із скакалкою внизу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- 2 - нахил голови вправ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- 4- нахил голови вліво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 стійка ноги нарізно, руки із скалкою вниз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- руки із скакалкою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перед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2- руки із скакалкою вгору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- руки із скакалкою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перед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- В.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В.П.- стійка ноги нарізно, руки із скакалкою вниз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- руки  із скакалкою вгору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рава нога назад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В.П.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те ж, ліва нога назад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 В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 стійка ноги нарізно, руки із скакалкою вверх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нахил тулуба вправ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В.П.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- те ж; в іншу сторон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.- стійка ноги нарізно, руки із скакалкою вниз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руки із скакалкою вгору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- нахил тулуба з доторканням скакалки до носків ніг;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3- присісти, руки із скакалкою вперед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 В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 О.С., руки із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алкою внизу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- випад правою ногою вперед, ру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з скакалкою вгору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В.П.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теж лівою ногою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 В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 сід на правій нозі, руки із скалкою вперед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-2- перенесення ваги тіла з правої ноги на ліву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- те саме з лівої ноги на прав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.- стійка ноги нарізно, руки із скакалкою перед собою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 мах правою ногою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В.П.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- те ж саме ліво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 О.С., скакалка на підлозі перед собою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- стрибки на двох ногах, скакалка знаходиться попереду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- те ж саме, скакалка знаходиться позад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 О.С., скакалка на підлозі перед собою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4- стрибки поперемінними кроками вперед та назад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на віднов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их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имірювання ЧСС за 6 сек.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0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равильним виконанням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алка складена у четве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з максимальною амплітуд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алка натягн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мати рівнова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а пря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а рів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атися не наступити на скакал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часне виконання вп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учнів з підвищеною ЧСС</w:t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Основна частина  (22-25хв.)</w:t>
            </w:r>
          </w:p>
        </w:tc>
      </w:tr>
      <w:tr>
        <w:trPr>
          <w:trHeight w:val="10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. Гра «Стрибунці і судд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ення умов проведення г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поділяються на дві команди. За сигналом учителя «стрибунці» виконують стрибки через скакалку за 10 сек.,  а «судді» – рахують кількість виконаних стрибків. Потім команди міняються ро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чне завд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пеціально відведеному місці капітани команд по черзі записують результати виконаних стрибків кожного учня. Потім їх додають. Виграє та команда, яка в сумі набере більшу кількість стриб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еремогу команді нараховується – 3 очк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нічию – 1 очк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разку – 0 оч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и заносяться у таблицю загальної кількості бал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. Естафета «Кольоров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клас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мітка естафети «Кольорові класики» знаходяться від лінії старту на відстані 5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учень повинен виконати стрибки по квадратах певного кольор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магає та команда, яка завершила естафету першо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еремогу команді нараховується – 3 очк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нічию – 1 очк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разку – 0 оч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и заносяться у таблицю загальної кількості балі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чне завд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ач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учень повинен викона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кільки всього стрибків виконає команда разом, якщо її склад ___ учасників?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магає та команда, яка розв’язала задачу вірно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еремогу команді нараховується – 3 очк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нічию – 1 очк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разку – 0 оч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и заносяться у таблицю загальної кількості балі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Естафета «Снайпер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учень виконує кидок тенісним м’ячем у вертикальну ціль (1×1), що знаходиться на висоті 2м, з відстані 8м. Попадання в ціль оцінюється – 1 очко. Капітани команд підраховують кількість попада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еремогу команді нараховується – 3 очк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нічию – 1 очк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разку – 0 оч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и заносяться у таблицю загальної кількості балі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ичне завд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 результатами кількості попадань у ціль команд потрібно поставити знак рівності (&gt;, &lt; ,=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равильну відповідь команді нараховується – 3 очки, за неправильну – 0 оч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и заносяться у таблицю загальної кількості балі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>. Естафета «М'яч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капітанові 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 кожної команди знаходиться навпроти своїх гравців за лінією старту на відстані 5м. За сигналом вчителя капітан кожної команди котить тенісний м’яч по землі до першого гравця своєї команди, той у свою чергу, повертає тенісний м’яч капітану і біжить в кінець колони. Естафета триває доти, доки останній гравець не поверне м’яч капітану.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рає та команда, яка швидше закінчить естафе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емогу коман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аховується – 3 очк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разку – 0 о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чки заносяться у таблицю загальної кількості балі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 за 6 сек.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 xml:space="preserve">. Розвага, ігрове змаганн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(зустрічна естафет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Перенеси  м’яч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Учасники гри поділяються на дві команди. Команди в свою чергу діляться на дві групи і знаходяться навпроти один одного на певній відстані. За командою вчителя учні першої і другої команд від кожної групи біжать з тенісним м'ячем у руках, залишаючи його на фішці і продовжує рух до учасників із своєї команди навпроти, передаючи естафету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чого гравці біжать до фішки  забирають м’ячі і передають естафету учаснику навпроти і т.д. Виграє та команда, яка перша закінчить зміну місц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емогу коман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аховується – 3 очк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разку – 0 очок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чки заносяться у таблицю загальної кількості балі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 за 6 сек.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-7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команд, вибір капіта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о-потоковий метод організації уч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записують крейдою на підлоз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допомагає підраховувати оч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вадратах розміщені кольорові відмітки в певній послідовності  (червоного та зеленого кольору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поділяються на дві команди. Капітани команд розігрують колір по якому буде стрибати кома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рговий спосіб виконання організації уч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пеціально відведеному місці капітани команд записують розв'язок задачі на підлозі крейдою. Решта учнів команди допомагають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поділяються на дві коман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пеціаль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еденому місці капітани команд записують кількість попадань у ціль крейдою на підлозі та сумують ї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иклад: 8 &gt; 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пеціально відведеному місці капітани команд записують розв'язок завдання на підлозі крейдою. Решта учнів команди допомагаю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поділяються на дві коман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котять тенісний м’яч по підлоз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рговий спосіб виконання організації учні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рговий спосіб виконання організації уч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вернути увагу на учнів з підвищеною ЧСС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>Заключна частина (3-5 хв.)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Вікторина: «Спортивн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всезнай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Який м’яч найважчий?</w:t>
            </w:r>
          </w:p>
          <w:p>
            <w:pPr>
              <w:pStyle w:val="Normal"/>
              <w:ind w:left="51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) футбольний;</w:t>
            </w:r>
          </w:p>
          <w:p>
            <w:pPr>
              <w:pStyle w:val="Normal"/>
              <w:ind w:left="51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) баскетбольний;</w:t>
            </w:r>
          </w:p>
          <w:p>
            <w:pPr>
              <w:pStyle w:val="Normal"/>
              <w:ind w:left="51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) волейбольний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. Який склад команди 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/>
              </w:rPr>
              <w:t>футболі?</w:t>
            </w:r>
          </w:p>
          <w:p>
            <w:pPr>
              <w:pStyle w:val="Normal"/>
              <w:ind w:left="51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) 11 гравців;</w:t>
            </w:r>
          </w:p>
          <w:p>
            <w:pPr>
              <w:pStyle w:val="Normal"/>
              <w:ind w:left="51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) 7 гравців;</w:t>
            </w:r>
          </w:p>
          <w:p>
            <w:pPr>
              <w:pStyle w:val="Normal"/>
              <w:ind w:left="51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) 9 гравців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Скільки гравців однієї команди знаходиться на майданчику під час гри у волейбол?</w:t>
            </w:r>
          </w:p>
          <w:p>
            <w:pPr>
              <w:pStyle w:val="Normal"/>
              <w:ind w:left="51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) 9 гравців;</w:t>
            </w:r>
          </w:p>
          <w:p>
            <w:pPr>
              <w:pStyle w:val="Normal"/>
              <w:ind w:left="51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) 7 гравців;</w:t>
            </w:r>
          </w:p>
          <w:p>
            <w:pPr>
              <w:pStyle w:val="Normal"/>
              <w:ind w:left="51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) 6 гравців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переможців за загальною таблицею кількості балів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ідведення підсумку у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рганізований вихід із з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відповідають на запитання вчите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спеціально відведеному місці капітани команд записують відповід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ідлозі крейдою. Решта учнів команди допомагаю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жну правильну відповідь команді нараховується – 1 очк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еремогу команді нараховується – 3 очк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нічию – 1 очк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разку – 0 оч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и заносяться у таблицю загальної кількості бал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ня переможців змагально-ігрової частини у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ити кращ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льорові класик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157595" cy="453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8:00Z</dcterms:created>
  <dc:creator>Викладач</dc:creator>
  <dc:description/>
  <cp:keywords/>
  <dc:language>en-US</dc:language>
  <cp:lastModifiedBy>admin</cp:lastModifiedBy>
  <dcterms:modified xsi:type="dcterms:W3CDTF">2016-01-25T19:51:00Z</dcterms:modified>
  <cp:revision>25</cp:revision>
  <dc:subject/>
  <dc:title>                  </dc:title>
</cp:coreProperties>
</file>