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 xml:space="preserve">                        </w:t>
      </w:r>
      <w:r>
        <w:rPr>
          <w:b/>
          <w:sz w:val="52"/>
          <w:szCs w:val="52"/>
          <w:lang w:val="uk-UA"/>
        </w:rPr>
        <w:t xml:space="preserve">Конспект уроку </w:t>
      </w:r>
    </w:p>
    <w:p>
      <w:pPr>
        <w:pStyle w:val="Normal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 xml:space="preserve">                      </w:t>
      </w:r>
    </w:p>
    <w:p>
      <w:pPr>
        <w:pStyle w:val="Normal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 xml:space="preserve">                     </w:t>
      </w:r>
      <w:r>
        <w:rPr>
          <w:b/>
          <w:sz w:val="52"/>
          <w:szCs w:val="52"/>
          <w:lang w:val="uk-UA"/>
        </w:rPr>
        <w:t xml:space="preserve">фізичної культури </w:t>
      </w:r>
    </w:p>
    <w:p>
      <w:pPr>
        <w:pStyle w:val="Normal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 xml:space="preserve">                   </w:t>
      </w:r>
      <w:r>
        <w:rPr>
          <w:b/>
          <w:sz w:val="52"/>
          <w:szCs w:val="52"/>
          <w:lang w:val="uk-UA"/>
        </w:rPr>
        <w:t>з елементами футболу</w:t>
      </w:r>
    </w:p>
    <w:p>
      <w:pPr>
        <w:pStyle w:val="Normal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52"/>
          <w:szCs w:val="52"/>
          <w:lang w:val="uk-UA"/>
        </w:rPr>
        <w:t xml:space="preserve">                     </w:t>
      </w:r>
      <w:r>
        <w:rPr>
          <w:b/>
          <w:sz w:val="52"/>
          <w:szCs w:val="52"/>
          <w:lang w:val="uk-UA"/>
        </w:rPr>
        <w:t>для учнів 4-го класу</w:t>
      </w:r>
    </w:p>
    <w:p>
      <w:pPr>
        <w:pStyle w:val="Normal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b/>
          <w:sz w:val="28"/>
          <w:szCs w:val="28"/>
          <w:lang w:val="uk-UA"/>
        </w:rPr>
        <w:t>Вчителя фізичної культури Давлюд О.П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 Чарівний світ футбол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та: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учення учнів до занять фізичною культурою та спортом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вмінь та навичок в ігрових видах спорту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нення здоров’я учнів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уляризація гри у футбо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: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  <w:lang w:val="uk-UA"/>
        </w:rPr>
        <w:t>Навчити учнів техніці ведення м’яча різними способами.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вторити удари на точність по нерухомому м’ячу у гандбольні ворота. 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ріпити передачу м’яча внутрішньою стороною стопи.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ти розвитку спритності засобами рухливих іго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Тип уроку:</w:t>
      </w:r>
      <w:r>
        <w:rPr>
          <w:sz w:val="28"/>
          <w:szCs w:val="28"/>
          <w:lang w:val="uk-UA"/>
        </w:rPr>
        <w:t xml:space="preserve"> навчально-ігровий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ісце проведення: </w:t>
      </w:r>
      <w:r>
        <w:rPr>
          <w:sz w:val="28"/>
          <w:szCs w:val="28"/>
          <w:lang w:val="uk-UA"/>
        </w:rPr>
        <w:t>спортивна зала Тернопільської ЗОШ № 21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Обладнання та інвентар: </w:t>
      </w:r>
      <w:r>
        <w:rPr>
          <w:sz w:val="28"/>
          <w:szCs w:val="28"/>
          <w:lang w:val="uk-UA"/>
        </w:rPr>
        <w:t>футбольні м’ячі, фішки, свисток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Тривалість уроку:</w:t>
      </w:r>
      <w:r>
        <w:rPr>
          <w:sz w:val="28"/>
          <w:szCs w:val="28"/>
          <w:lang w:val="uk-UA"/>
        </w:rPr>
        <w:t xml:space="preserve"> 40 хв.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Дата проведення: </w:t>
      </w:r>
      <w:r>
        <w:rPr>
          <w:sz w:val="28"/>
          <w:szCs w:val="28"/>
          <w:lang w:val="uk-UA"/>
        </w:rPr>
        <w:t>22.12.11р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4151"/>
        <w:gridCol w:w="1584"/>
        <w:gridCol w:w="3202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№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</w:t>
            </w:r>
            <w:r>
              <w:rPr>
                <w:b/>
                <w:sz w:val="28"/>
                <w:szCs w:val="28"/>
                <w:lang w:val="uk-UA"/>
              </w:rPr>
              <w:t>Зміст урок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зування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рганізаційно-методичні вказівки</w:t>
            </w:r>
          </w:p>
        </w:tc>
      </w:tr>
      <w:tr>
        <w:trPr>
          <w:trHeight w:val="39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.</w:t>
            </w:r>
          </w:p>
        </w:tc>
        <w:tc>
          <w:tcPr>
            <w:tcW w:w="8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>Підготовча частина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(12-15 хв.)</w:t>
            </w:r>
          </w:p>
        </w:tc>
      </w:tr>
      <w:tr>
        <w:trPr>
          <w:trHeight w:val="7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. Шикування, привітання, рапорт, повідомлення уроку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вила техніки безпеки на уроц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Стройові вправ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Різновиди ходьби та бігу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носках, п’ятках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зовнішній стороні та внутрішній стороні стоп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вномірний біг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г «змійкою»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г з високим підніманням стегн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г із закиданням гомілки назад з почерговим торканням п’ятками сідниць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г, виніс прямих ніг вперед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іботливий біг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дьба, відновлюючи диханн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1 х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-40 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3 х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вернути увагу на зовнішній вигляд та стан здоров’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місц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магатися якомога менше просуватися уперед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магатися п’ятками торкнутися сідни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орозвивальні вправи з м’ячем на місці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  <w:lang w:val="uk-UA"/>
              </w:rPr>
              <w:t>В.П.- О.С., руки з м’ячем внизу: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4-  колові рухи голови   вправо;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4- те саме вліво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П.- стійка ноги нарізно, руки з м’ячем внизу: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 руки вперед з м’ячем;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 руки вгору;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 руки вперед з м’ячем;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 В.П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  <w:lang w:val="uk-UA"/>
              </w:rPr>
              <w:t xml:space="preserve">В.П.- стійка ноги нарізно, 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ки з м’ячем внизу: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 руки вгору з м’ячем, права нога назад;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 В.П.;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4 те ж, ліва нога назад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.П.- стійка ноги нарізно, 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ки з м’ячем вперед: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  <w:lang w:val="uk-UA"/>
              </w:rPr>
              <w:t>1- поворот тулуба вправо;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 В.П.;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- 4- те ж, в іншу сторону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П.- стійка ноги нарізно, руки з м’ячем вверху: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 нахил тулуба вправо;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 В.П.;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4- те ж; в іншу сторону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П.- широка стійка, руки з м’ячем вверху: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  <w:lang w:val="uk-UA"/>
              </w:rPr>
              <w:t>1- нахил тулуба вперед до правої ноги з доторкуванням до носка;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  <w:lang w:val="uk-UA"/>
              </w:rPr>
              <w:t>2- нахил тулуба вперед з доторкуванням підлоги;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  <w:lang w:val="uk-UA"/>
              </w:rPr>
              <w:t>3- нахил тулуба до лівої ноги з доторкуванням до носка;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 В.П., те ж в іншу сторону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  <w:lang w:val="uk-UA"/>
              </w:rPr>
              <w:t>В.П.- О.С., руки з м’ячем внизу: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 випад правою ногою вперед, руки вгору;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 В.П.;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4- теж лівою ногою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П.- сід на правій нозі, м’яч перед собою на підлозі;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  <w:lang w:val="uk-UA"/>
              </w:rPr>
              <w:t>1-4- перенесення ваги тіла з однієї ноги на іншу, м’яч котити від однієї руки до іншої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П.- поставити праву ногу на м’яч перед собою: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4- колові рухи стопою правої ноги вправу, ліву сторону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1-4- те ж саме лівою ногою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П.- О.С., м’яч на підлозі перед собою: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4- стрибки на правій, м’яч знаходиться зліва від ноги;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4- те ж на лівій;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4- стрибки на двох ногах, м’яч знаходиться попереду;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4- те ж саме, м’яч знаходиться позаду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рава на відновлення дихання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          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-10 х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6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6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6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6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6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6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6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6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6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6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ідкувати за правильним виконанням впра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німатися на носк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увати з максимальною амплітудою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у повертати разом з тулубо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іна рівн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имати рівноваг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ина прям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ночасне виконання вправ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таратися не наступити на м’яч</w:t>
            </w:r>
          </w:p>
        </w:tc>
      </w:tr>
      <w:tr>
        <w:trPr>
          <w:trHeight w:val="43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.</w:t>
            </w:r>
          </w:p>
        </w:tc>
        <w:tc>
          <w:tcPr>
            <w:tcW w:w="8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>Основна частина  (22-25хв.)</w:t>
            </w:r>
          </w:p>
        </w:tc>
      </w:tr>
      <w:tr>
        <w:trPr>
          <w:trHeight w:val="106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Пересування з веденням м’яча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  <w:lang w:val="uk-UA"/>
              </w:rPr>
              <w:t>вести м’яч по прямій внутрішньою та  зовнішньою частиною підйому;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  <w:lang w:val="uk-UA"/>
              </w:rPr>
              <w:t>вести м’яч між стійо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Удари м’яча на точність у гандбольні ворот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Передачі м’яча внутрішньою стороною стопи у парах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місці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рус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 Гра у «крабовий» футбо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 Гра «Мисливці і качки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5-7 х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5-7 х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5-7 х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3-4 х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3-4 хв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дення здійснюється несильними ударами (поштовхами) по м’ячу правою(або лівою) ногою. Найчастіше ведення м’яча здійснюється внутрішньою стороною стопи, зовнішньою й внутрішньою частинами підйому і рідше носко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тань між стійками 2-3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 дві команди на різних половинах поля. По черзі один за одни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ділити на пари, кожній парі – м’яч. Просуватися уперед та назад на невеликій швидкості, поєднуючи зупинки і удари по м’ячу без ведення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ві команди грають в упорі руками й зігнутими в колінах ногами, животом вгору. Не можна вставати ні на коліна, ні на ноги. Усе інше можна – ведення, удари, гра головою. Тільки воротарям можна грати руками, пересуваючись на коліна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Обираємо декілька «мисливців», які будуть намагатися влучити у «качок» виконуючи удар ногою по м’ячу. «Качка» виходить з гри, якщо в неї влучили м’ячем.   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І.</w:t>
            </w:r>
          </w:p>
        </w:tc>
        <w:tc>
          <w:tcPr>
            <w:tcW w:w="8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</w:t>
            </w:r>
            <w:r>
              <w:rPr>
                <w:sz w:val="28"/>
                <w:szCs w:val="28"/>
                <w:lang w:val="uk-UA"/>
              </w:rPr>
              <w:t>Заключна частина (3-4 хв.)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Вікторина: «Все про футбол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і футбольні клуби ви знаєте?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их відомих футболістів ви знаєте?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Підведення підсумку урок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Організований вихід із зал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2 х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1 хв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ти відповідають на запитання вчител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мітити кращих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7:10:00Z</dcterms:created>
  <dc:creator>ADMIN</dc:creator>
  <dc:description/>
  <cp:keywords/>
  <dc:language>en-US</dc:language>
  <cp:lastModifiedBy>Школа21</cp:lastModifiedBy>
  <dcterms:modified xsi:type="dcterms:W3CDTF">2016-02-19T17:13:00Z</dcterms:modified>
  <cp:revision>34</cp:revision>
  <dc:subject/>
  <dc:title>                        Конспект уроку </dc:title>
</cp:coreProperties>
</file>