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  <w:lang w:val="en-US"/>
        </w:rPr>
      </w:pPr>
      <w:r>
        <w:rPr>
          <w:b/>
          <w:sz w:val="70"/>
          <w:szCs w:val="70"/>
        </w:rPr>
        <w:t>9 клас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МАТЕМАТИЧНА ВІКТОРИ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  Скільки сторін має правильний многокутник , кожний  з внутрішніх сторін якого дорівнює 135 град.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.    Сторони прямокутника дорівнюють 6см і 8см. Визначити довжину кола, описаного навколо цього прямокутник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3.     У Х</w:t>
      </w:r>
      <w:r>
        <w:rPr>
          <w:sz w:val="52"/>
          <w:szCs w:val="52"/>
          <w:lang w:val="en-US"/>
        </w:rPr>
        <w:t>V</w:t>
      </w:r>
      <w:r>
        <w:rPr>
          <w:sz w:val="52"/>
          <w:szCs w:val="52"/>
        </w:rPr>
        <w:t xml:space="preserve"> столітті Христофор Колумб відкрив Америку. Дізнайтесь, у якому році це було, якщо сума цифр цього року дорівнює16, результат від ділення цифри десятків на цифру одиниць дорівнює 4, а остача дорівнює 1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     В запису 88888888 поставити між деякими цифрами знаки додавання так, щоб у сумі стало 1000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    Маємо 735г 16%-го йоду в спирті. Потрібно одержати 10%-ний розчин йоду. Скільки грамів спирту треба долити до вже одержаного розчину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.    Скільки зараз годин, якщо до кінця доби залишилось 4/5 з того, що вже пройшло з початку доби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7.     Добуток трьох послідовних непарних чисел дорівнює 105. Знайти ці числ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.     Годинник б’є кожен раз, відбиває стільки ударів, скільки показує годинникова стрілка. Скільки ударів відіб’є годинник протягом 12 годин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9.    В клітці знаходяться фазани та кролі. Відомо, що у клітці  - 35 голів і 94 ноги. Скільки було фазанів і скільки кролів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0.     Петро купив дві книжки. Перша з них на 50% дорожча від другої. На скільки відсотків  друга книжка дешевша від першої?</w:t>
      </w:r>
    </w:p>
    <w:sectPr>
      <w:type w:val="nextPage"/>
      <w:pgSz w:w="16838" w:h="23811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5:39:00Z</dcterms:created>
  <dc:creator>Архітектор</dc:creator>
  <dc:description/>
  <cp:keywords/>
  <dc:language>en-US</dc:language>
  <cp:lastModifiedBy>User-PC03</cp:lastModifiedBy>
  <cp:lastPrinted>2000-04-04T10:42:00Z</cp:lastPrinted>
  <dcterms:modified xsi:type="dcterms:W3CDTF">2016-02-24T14:22:00Z</dcterms:modified>
  <cp:revision>4</cp:revision>
  <dc:subject/>
  <dc:title>9 клас</dc:title>
</cp:coreProperties>
</file>