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О щасливчик!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присвячена цариці всіх наук – математиц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80" w:hanging="1080"/>
        <w:rPr/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    Перевірити вміння учнів застосовувати набуті знання у нестандартних ситуаціях, мобілізувати учнів на активне оволодіння програмним матеріалом, розвивати логічне мислення учнів, пам'ять, увагу, самостійність, формувати інтерес до математики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Висловлення видатних людей про математику, карт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запитань для учасників конкурс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ок має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чаток і не має кінця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є початок і кінець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має ні початку, ні кінця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чаток і кінець збігаютьс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внобедрений трикутник, це трикутник в якого рівн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и сторон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і одної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ві сторон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снов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оща квадрата обчислюється за формулою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а</w:t>
      </w:r>
      <w:r>
        <w:rPr>
          <w:rFonts w:cs="Arial" w:ascii="Arial" w:hAnsi="Arial"/>
          <w:sz w:val="28"/>
          <w:szCs w:val="28"/>
          <w:lang w:val="uk-UA"/>
        </w:rPr>
        <w:t>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а</w:t>
      </w:r>
      <w:r>
        <w:rPr>
          <w:rFonts w:cs="Arial" w:ascii="Arial" w:hAnsi="Arial"/>
          <w:sz w:val="28"/>
          <w:szCs w:val="28"/>
          <w:lang w:val="uk-UA"/>
        </w:rPr>
        <w:t>³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2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ямокутний трикутник має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дин прямий кут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ва прямі кут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жодног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арабола задається формуло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=х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у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) у=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) у=х</w:t>
      </w:r>
      <w:r>
        <w:rPr>
          <w:rFonts w:cs="Arial" w:ascii="Arial" w:hAnsi="Arial"/>
          <w:sz w:val="28"/>
          <w:szCs w:val="28"/>
          <w:lang w:val="uk-UA"/>
        </w:rPr>
        <w:t>²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6. При множенні степенів із однаковими основами показник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німаються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емножуються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даються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ілятьс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що перед дужками стоїть знак «-», то знак доданків, що в дужках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 змінюється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мінюється на парному місц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мінюється на непарному місц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мінюється на протилежни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синус кута – це відношенн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тета прилеглого до протилежного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леглого катета до гіпотенуз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тилежного до гіпотенуз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тилежного до прилеглог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9. Через точку, що лежить на даній прямій, можна провести на площині прямих, паралельних даній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дн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в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жодної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езліч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>²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>²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uk-UA"/>
        </w:rPr>
        <w:t xml:space="preserve"> дорівнює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2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-1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наменитий математик жінк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нна Герман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Жанна Д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Арк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Софія Анін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офія Ковалевськ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кільки буде, коли 10 поділити на десяту частин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0)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/10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00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0,1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 дереві сиділо 6 горобців. Стрілець, вистріливши, влучив у двох із них. Скільки горобців залишилось на дерев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4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2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6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жодног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Яке число у 7 раз більше цифри його одиниці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49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7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35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1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«Математика – гімнастика розуму». Чиї це слов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.В.Суворов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І.Кобячевського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.Маркс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.В.Келдиш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ІІ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ямий кут дорівнює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80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30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70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90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пендикулярні прямі перетинаються під: </w:t>
      </w:r>
    </w:p>
    <w:p>
      <w:pPr>
        <w:pStyle w:val="Normal"/>
        <w:ind w:left="360" w:hanging="0"/>
        <w:rPr>
          <w:sz w:val="28"/>
          <w:szCs w:val="28"/>
          <w:u w:val="single"/>
          <w:vertAlign w:val="superscript"/>
          <w:lang w:val="uk-UA"/>
        </w:rPr>
      </w:pPr>
      <w:r>
        <w:rPr>
          <w:sz w:val="28"/>
          <w:szCs w:val="28"/>
          <w:lang w:val="uk-UA"/>
        </w:rPr>
        <w:t>а) прямим кутом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острим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упим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згорнути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метр дорівнює радіусам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дном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вом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ьом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і одном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окутний трикутник має гострих кутів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дин кут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в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жодного кут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на функція задається формулою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у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х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у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у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х</w:t>
      </w:r>
      <w:r>
        <w:rPr>
          <w:rFonts w:cs="Arial" w:ascii="Arial" w:hAnsi="Arial"/>
          <w:sz w:val="28"/>
          <w:szCs w:val="28"/>
          <w:lang w:val="uk-UA"/>
        </w:rPr>
        <w:t>²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) у=х</w:t>
      </w:r>
      <w:r>
        <w:rPr>
          <w:rFonts w:cs="Arial" w:ascii="Arial" w:hAnsi="Arial"/>
          <w:sz w:val="28"/>
          <w:szCs w:val="28"/>
          <w:lang w:val="uk-UA"/>
        </w:rPr>
        <w:t>²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ділені степенів із однаковими основами показники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даються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німаються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іляться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ножатьс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формулою обчислюється довжина ко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rStyle w:val="Mn"/>
          <w:rFonts w:cs="Tahoma" w:ascii="MathJax_Main;Times New Roman" w:hAnsi="MathJax_Main;Times New Roman"/>
          <w:color w:val="333333"/>
          <w:sz w:val="30"/>
          <w:szCs w:val="30"/>
          <w:lang w:val="uk-UA"/>
        </w:rPr>
        <w:t>2</w:t>
      </w:r>
      <w:r>
        <w:rPr>
          <w:rStyle w:val="Mi"/>
          <w:rFonts w:cs="Tahoma" w:ascii="MathJax_Math-italic;Times New Roman" w:hAnsi="MathJax_Math-italic;Times New Roman"/>
          <w:color w:val="333333"/>
          <w:sz w:val="30"/>
          <w:szCs w:val="30"/>
        </w:rPr>
        <w:t>πr</w:t>
      </w:r>
      <w:r>
        <w:rPr>
          <w:rStyle w:val="Mi"/>
          <w:rFonts w:cs="Tahoma" w:ascii="MathJax_Math-italic;Times New Roman" w:hAnsi="MathJax_Math-italic;Times New Roman"/>
          <w:color w:val="333333"/>
          <w:sz w:val="30"/>
          <w:szCs w:val="30"/>
          <w:lang w:val="uk-UA"/>
        </w:rPr>
        <w:t>;</w:t>
      </w:r>
    </w:p>
    <w:p>
      <w:pPr>
        <w:pStyle w:val="Normal"/>
        <w:rPr/>
      </w:pPr>
      <w:r>
        <w:rPr>
          <w:rStyle w:val="Mi"/>
          <w:rFonts w:eastAsia="MathJax_Math-italic;Times New Roman" w:cs="MathJax_Math-italic;Times New Roman" w:ascii="MathJax_Math-italic;Times New Roman" w:hAnsi="MathJax_Math-italic;Times New Roman"/>
          <w:color w:val="333333"/>
          <w:sz w:val="30"/>
          <w:szCs w:val="30"/>
          <w:lang w:val="uk-UA"/>
        </w:rPr>
        <w:t xml:space="preserve">    </w:t>
      </w:r>
      <w:r>
        <w:rPr>
          <w:rStyle w:val="Mi"/>
          <w:rFonts w:cs="Tahoma" w:ascii="MathJax_Math-italic;Times New Roman" w:hAnsi="MathJax_Math-italic;Times New Roman"/>
          <w:color w:val="333333"/>
          <w:sz w:val="30"/>
          <w:szCs w:val="30"/>
          <w:lang w:val="uk-UA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rStyle w:val="Mi"/>
          <w:rFonts w:cs="Tahoma" w:ascii="MathJax_Math-italic;Times New Roman" w:hAnsi="MathJax_Math-italic;Times New Roman"/>
          <w:color w:val="333333"/>
          <w:sz w:val="30"/>
          <w:szCs w:val="30"/>
        </w:rPr>
        <w:t>πr</w:t>
      </w:r>
      <w:r>
        <w:rPr>
          <w:rStyle w:val="Mi"/>
          <w:rFonts w:cs="Tahoma" w:ascii="MathJax_Math-italic;Times New Roman" w:hAnsi="MathJax_Math-italic;Times New Roman"/>
          <w:color w:val="333333"/>
          <w:sz w:val="30"/>
          <w:szCs w:val="30"/>
          <w:lang w:val="uk-UA"/>
        </w:rPr>
        <w:t>;</w:t>
      </w:r>
    </w:p>
    <w:p>
      <w:pPr>
        <w:pStyle w:val="Normal"/>
        <w:rPr/>
      </w:pPr>
      <w:r>
        <w:rPr>
          <w:rStyle w:val="Mi"/>
          <w:rFonts w:eastAsia="MathJax_Math-italic;Times New Roman" w:cs="MathJax_Math-italic;Times New Roman" w:ascii="MathJax_Math-italic;Times New Roman" w:hAnsi="MathJax_Math-italic;Times New Roman"/>
          <w:color w:val="333333"/>
          <w:sz w:val="30"/>
          <w:szCs w:val="30"/>
          <w:lang w:val="uk-UA"/>
        </w:rPr>
        <w:t xml:space="preserve">    </w:t>
      </w:r>
      <w:r>
        <w:rPr>
          <w:rStyle w:val="Mi"/>
          <w:rFonts w:cs="Tahoma" w:ascii="MathJax_Math-italic;Times New Roman" w:hAnsi="MathJax_Math-italic;Times New Roman"/>
          <w:color w:val="333333"/>
          <w:sz w:val="30"/>
          <w:szCs w:val="30"/>
          <w:lang w:val="uk-UA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rStyle w:val="Mn"/>
          <w:rFonts w:cs="Tahoma" w:ascii="MathJax_Main;Times New Roman" w:hAnsi="MathJax_Main;Times New Roman"/>
          <w:color w:val="333333"/>
          <w:sz w:val="30"/>
          <w:szCs w:val="30"/>
          <w:lang w:val="uk-UA"/>
        </w:rPr>
        <w:t>2</w:t>
      </w:r>
      <w:r>
        <w:rPr>
          <w:rStyle w:val="Mi"/>
          <w:rFonts w:cs="Tahoma" w:ascii="MathJax_Math-italic;Times New Roman" w:hAnsi="MathJax_Math-italic;Times New Roman"/>
          <w:color w:val="333333"/>
          <w:sz w:val="30"/>
          <w:szCs w:val="30"/>
        </w:rPr>
        <w:t>π</w:t>
      </w:r>
      <w:r>
        <w:rPr>
          <w:rStyle w:val="Mi"/>
          <w:rFonts w:cs="Tahoma" w:ascii="MathJax_Math-italic;Times New Roman" w:hAnsi="MathJax_Math-italic;Times New Roman"/>
          <w:color w:val="333333"/>
          <w:sz w:val="30"/>
          <w:szCs w:val="30"/>
          <w:lang w:val="en-US"/>
        </w:rPr>
        <w:t>d</w:t>
      </w:r>
      <w:r>
        <w:rPr>
          <w:rStyle w:val="Mi"/>
          <w:rFonts w:cs="Tahoma" w:ascii="MathJax_Math-italic;Times New Roman" w:hAnsi="MathJax_Math-italic;Times New Roman"/>
          <w:color w:val="333333"/>
          <w:sz w:val="30"/>
          <w:szCs w:val="30"/>
          <w:lang w:val="uk-UA"/>
        </w:rPr>
        <w:t>;</w:t>
      </w:r>
    </w:p>
    <w:p>
      <w:pPr>
        <w:pStyle w:val="Normal"/>
        <w:rPr/>
      </w:pPr>
      <w:r>
        <w:rPr>
          <w:rStyle w:val="Mi"/>
          <w:rFonts w:eastAsia="MathJax_Math-italic;Times New Roman" w:cs="MathJax_Math-italic;Times New Roman" w:ascii="MathJax_Math-italic;Times New Roman" w:hAnsi="MathJax_Math-italic;Times New Roman"/>
          <w:color w:val="333333"/>
          <w:sz w:val="30"/>
          <w:szCs w:val="30"/>
          <w:lang w:val="uk-UA"/>
        </w:rPr>
        <w:t xml:space="preserve">    </w:t>
      </w:r>
      <w:r>
        <w:rPr>
          <w:rStyle w:val="Mi"/>
          <w:rFonts w:cs="Tahoma" w:ascii="MathJax_Math-italic;Times New Roman" w:hAnsi="MathJax_Math-italic;Times New Roman"/>
          <w:color w:val="333333"/>
          <w:sz w:val="30"/>
          <w:szCs w:val="30"/>
          <w:lang w:val="uk-UA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rStyle w:val="Mn"/>
          <w:rFonts w:cs="Tahoma" w:ascii="MathJax_Main;Times New Roman" w:hAnsi="MathJax_Main;Times New Roman"/>
          <w:color w:val="333333"/>
          <w:sz w:val="30"/>
          <w:szCs w:val="30"/>
          <w:lang w:val="uk-UA"/>
        </w:rPr>
        <w:t>2</w:t>
      </w:r>
      <w:r>
        <w:rPr>
          <w:rStyle w:val="Mi"/>
          <w:rFonts w:cs="Tahoma" w:ascii="MathJax_Math-italic;Times New Roman" w:hAnsi="MathJax_Math-italic;Times New Roman"/>
          <w:color w:val="333333"/>
          <w:sz w:val="30"/>
          <w:szCs w:val="30"/>
        </w:rPr>
        <w:t>πr</w:t>
      </w:r>
      <w:r>
        <w:rPr>
          <w:rStyle w:val="Mi"/>
          <w:color w:val="333333"/>
          <w:sz w:val="30"/>
          <w:szCs w:val="30"/>
          <w:lang w:val="uk-UA"/>
        </w:rPr>
        <w:t>²</w:t>
      </w:r>
      <w:r>
        <w:rPr>
          <w:rStyle w:val="Mi"/>
          <w:rFonts w:cs="Tahoma" w:ascii="MathJax_Math-italic;Times New Roman" w:hAnsi="MathJax_Math-italic;Times New Roman"/>
          <w:color w:val="333333"/>
          <w:sz w:val="30"/>
          <w:szCs w:val="30"/>
          <w:lang w:val="uk-UA"/>
        </w:rPr>
        <w:t>;</w:t>
      </w:r>
    </w:p>
    <w:p>
      <w:pPr>
        <w:pStyle w:val="Normal"/>
        <w:rPr>
          <w:rStyle w:val="Mi"/>
          <w:rFonts w:ascii="MathJax_Math-italic;Times New Roman" w:hAnsi="MathJax_Math-italic;Times New Roman" w:cs="Tahoma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Сума кутів трикутника дорівнює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90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180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120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360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ус кута – це відношенн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тилежного катета до гіпотенуз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леглого катета до гіпотенуз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іпотенузи до прилеглого катет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іпотенузи до прилеглого катет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вець має кусок сукна 18м і щодня відрізає від нього 3м. На який день він це зробить останній раз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3-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5-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6-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7-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u w:val="single"/>
          <w:vertAlign w:val="superscript"/>
          <w:lang w:val="uk-UA"/>
        </w:rPr>
      </w:pPr>
      <w:r>
        <w:rPr>
          <w:sz w:val="28"/>
          <w:szCs w:val="28"/>
          <w:u w:val="single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уде, коли сотню поділити на четверту частин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5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50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¼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400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е яйце варять протягом 4 хвилин. Тоді воно вважається звареним. За скільки хвилин можна зварити 5 яєць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5 хвилин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20 хвилин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10 хвилин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 4 хвили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математиці є своя краса, як у поезії і музиці». Хто це сказа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Й.В.Гете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Є.Жуковськи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.Л.Соболє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.С. Пушкі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течії річки 1,5 км/год. Пароплав пливе проти течії річки. На скільки кілометрів за годину його швидкість за течією буде більша від швидкості проти течії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,5 км/год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2,5 км/год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3км/год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0 0,7 км/го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лобусі через один градус проведені паралелі. Скільки всього кіл побудовано на глобусі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90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179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180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359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ий кут, це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170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180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30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90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внутрішніх кутів чотирикутник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80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100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360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270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прямокутника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ума довжини і ширин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ізниця довжини і ширини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добуток довжини і ширин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частка довжини і шири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ороченні дробів на одне число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ілиться чисельник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ножиться знаменник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ілиться чисельник і знаменник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ножиться чисельник і знаменни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окутний трикутник має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дин тупий кут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в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и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г) жодног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б – це чотирикутник, в якого сторони рівн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в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отир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жодно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формулою обчислюється площа круг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=πd²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πr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=π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=πr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ма Піфагор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ізниця квадратів катетів дорівнює квадрату гіпотенуз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ма квадратів катетів дорівнює квадрату гіпотенузи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сума  катетів дорівнює гіпотенуз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ізниця  катетів дорівнює  гіпотенуз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uk-UA"/>
        </w:rPr>
        <w:t xml:space="preserve"> – це відношенн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леглого катета до протилежног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протилежного катета до гіпотенуз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прилеглого катета до гіпотенуз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протилежного катета до прилегл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оє пішли – 3 гвіздки знайшли, слідом четверо йдуть.  Скільки гвіздків знайдуть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3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4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6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жодног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батька 5 дочок  і кожна дочка має брата.  Скільки дітей у батьк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10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6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5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2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кільки разів сходи на 7-й поверх довші від сходів на другий поверх того самого будинку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а) у 5 разів;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у6 разів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у 9 разі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 8 раз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ому трикутнику сума двох його кутів дорівнює третьому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гострокутному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прямокутному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тупокутном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івнобедреном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Математику вже тому вчити потрібно, що вона розум до порядку приводить». Чиї це слов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Ф. Енгельс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М.В.Ломоносов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Д.І.Писарєв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.К.Суворов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динник б'є кожну годину і відбиває стільки ударів, скільки показує годинникова стрілка. Скільки ударів відбиває годинник протягом 12 годин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12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36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78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2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ий кут дорівнює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90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50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180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360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окутник – це чотирикутник у якого кути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один прямий кут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два прямих кути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тр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чотир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ма суміжних кутів дорівнює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240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90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180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00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иметр квадрата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Р=2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Р=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Р=3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=4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прямої пропорційності задається формулою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²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y=k/x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en-US"/>
        </w:rPr>
        <w:t>y=kx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іднесенні степеня до степеня показник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додаються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віднімаються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множаться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ілятьс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ом називається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половин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одна десят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третин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дна сота части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 xml:space="preserve">tgα×ctgα </w:t>
      </w:r>
      <w:r>
        <w:rPr>
          <w:sz w:val="28"/>
          <w:szCs w:val="28"/>
          <w:lang w:val="uk-UA"/>
        </w:rPr>
        <w:t>дорівнює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0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-1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1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2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іли качки: одна попереду і дві позаду. Одна позаду і дві попереду, одна між двома і три в ряд. Скільки летіло качок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3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6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9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2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уроці фізкультури учні стали в один ряд на відстані 1м один від одного. Весь ряд був завдовжки 25м. Скільки було учнів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25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24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26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27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а півні можуть своїм співом розбудити одну людину. Скільки людей розбудять своїм співом шість півнів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одну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три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шість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жодн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ка спитали, скільки в твоєму саду дерев? Він відповів: «Половина всіх моїх дерев –яблуні, половина тих, що залишилися – груші, решта – шість дерев – вишні». Скільки в цьому саду дерев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6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3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12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24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ільки квадратів на малюнку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8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10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11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3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У людей, які засвоїли великі принципи математики, одним органом чуття більше». Хто це сказав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Й.В.Гете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Ч.Дарвін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М.О.Крило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.Ф.Гау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 на земній кулі протягом року день дорівнює ночі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на екваторі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на полюсі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північне полярне коло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вденне полярне кол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відбору учасників гр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стити кути по мірі зростання їх величин: тупий, прчмий, розгорнутий, гострий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стити кути по мірі зростання синуса цих кутів: 30°; 90°;80°; 70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сти кути по мірі зростання косинуса цих кутів: 50°; 80°;20°; 90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стити числа по мірі їх зростання: -4; 0; 11; -19,5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стити значення виразів по мірі їх зростання: (-4)³; (-5)²; (-2)³; (-6)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стити в хронологічному порядку відкриття теорем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теорема Піфагор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теорема Фалес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теорема Вієт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ормула Геро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містити в порядку зростанн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географічна миля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морська миля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 кілометр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ерст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нагороджуються приз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thJax_Main">
    <w:altName w:val="Times New Roman"/>
    <w:charset w:val="00"/>
    <w:family w:val="roman"/>
    <w:pitch w:val="default"/>
  </w:font>
  <w:font w:name="MathJax_Math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7:00Z</dcterms:created>
  <dc:creator>учитель</dc:creator>
  <dc:description/>
  <cp:keywords/>
  <dc:language>en-US</dc:language>
  <cp:lastModifiedBy>feja</cp:lastModifiedBy>
  <dcterms:modified xsi:type="dcterms:W3CDTF">2016-02-24T04:29:00Z</dcterms:modified>
  <cp:revision>22</cp:revision>
  <dc:subject/>
  <dc:title>«О щасливчик</dc:title>
</cp:coreProperties>
</file>