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иск твердих тіл, рідин, газ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узагальнити та систематизувати знання про тиск твердих тіл, рідин і газів; розвивати інтерес учнів до вивчення фізики шляхом активізації їхньої пізнавальної діяльності; вчити учнів творчо мислити, швидко і правильно орієнтуватися у нестандартній ситуації, знаходити правильну відповідь та висловлювати її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не слово вчител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передньому уроці ми закінчили вивчення теми „Тиск твердих тіл, рідин, газів”. Сьогодні ми узагальнимо і систематизуємо набуті зна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ми проведемо незвичайний (не робитимемо записів у зошитах, розміщення ваших робочих місць теж незвичайне) – це буде урок КВК. Наше журі. Стежитиме за правильністю відповідей та оцінювати успіхи кожної команди і кожного учасника зокрема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– КВК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 „Привітання”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же розпочинаймо змагання кмітливих і винахідливих, тих, хто чимало знає і хоче знати більше. Сьогодні зустрічаються команди „Юні фізики” та „Батискаф”. Запрошуємо команди до привітання. /2 бали/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Юні фізики”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звенів уже дзвінок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і прийшли ми на ур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ізика тепер у нас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му ми прибігли в кла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екули і атом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и... Тиск... задач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 не знали все це ми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кали нас невдач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ьогодні ж виявим знанн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грі чудовій – КВ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І перемога тих чекає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то знань побільше має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тискаф”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ьогодні в фізичнім зійшлись поєдинку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то любить веселе, дотепне, нов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і, завдання... а через годин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і переможцем когось з нас назв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і щоб нам не випало трохи пізніш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пернику, наше вітання прий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хай переможе хто знань більше має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раще нехай переможемо 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 „Девіз”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жна команда представляє свою емблему та девіз(підготовлені вдома). /2 бали/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 „Естафета”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черзі команди відповідають на запитання, причому жоден з гравців не має права двічі відповідати, а лише передає запитання наступному, так доти, доки всі не дадуть свої варіанти відповідей на запитання. Якщо учасник не знає відповіді, а команда суперник її знає, то може відповісти, заробивши при цьому 1 бал. Зараз кожна команда вибирає по 1 учаснику, які перші відповідатимуть на запитання. Кожна правильна відповідь на своє запитання 2 б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Чому буря, що валить живі дерева, часто не може звалити сухе дерево?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живог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хого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 xml:space="preserve">Коли частіше вітер ламає дерева – влітку чи взимку (влітку, б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більша том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більш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Як зміниться тиск, який ми створюємо на землю, якщо ми станемо на одну ногу? (збільшиться у 2 раз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ому по тонкому льоду замерзлого водоймища можна перебиратись плазуючи, але небезпечно йти ногами? (бо плазуючи буде більша площ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ому плечові ремні рюкзака роблять досить широкими. (менший тис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ому овес у сильний вітер не так вилягає, як жито або пшениця? (не росте колосками і має меншу площ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 якому випадку цирковий артист, що лягатиме на цвяхи відчуває менший біль, коли цвяхів менше, чи більше? (більш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Як зміняться покази барометра, якщо його опустити в шахту (збільшатьс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убці рідинного барометра можна надати різної форми, чи зміниться від цього висота стовпчика ртуті у ній? (ні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зи і рідини підлягають закону ... (Паскал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ад для вимірювання тиску більшого чи меншого за атмосферний (манометр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ому не провалюється дах будинку, хоча сила атмосферного тиску, яка діє на його поверхню дуже велика (велика площа, тому тиск малий, хоча сила велик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Як зменшити тиск, який ми створюємо на землю? (стати на одну ног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Як збільшити тиск, який ми створюємо на землю? (лягти на землю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р „Пояснення демонстрацій” /до 4 балів за запиання/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ємо ППЗ навчального призначення „Бібліотека електронних наочностей з фізики 7-9 класи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360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 залежність між тиском і площею (цвях і молоток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360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 залежність тиску від площі (цеглини на різних гранях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360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  <w:t>Яке поняття доводить нам цей дослід. Хто його провів уперше? (атмосферний тиск, Торічеллі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360"/>
        <w:ind w:left="1980" w:hanging="900"/>
        <w:jc w:val="both"/>
        <w:rPr>
          <w:sz w:val="28"/>
          <w:szCs w:val="28"/>
        </w:rPr>
      </w:pPr>
      <w:r>
        <w:rPr>
          <w:sz w:val="28"/>
          <w:szCs w:val="28"/>
        </w:rPr>
        <w:t>Хто перший сформулював дану властивість у вигляді закону? Сформулюйте його. (Паскаль, тиск рідин  і газів поширюється у всіх напрямках однаков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360"/>
        <w:ind w:left="1980" w:hanging="900"/>
        <w:rPr>
          <w:sz w:val="28"/>
          <w:szCs w:val="28"/>
        </w:rPr>
      </w:pPr>
      <w:r>
        <w:rPr>
          <w:sz w:val="28"/>
          <w:szCs w:val="28"/>
        </w:rPr>
        <w:t>Про зв’язок яких величин, ознайомлює нас цей дослід. Який цей зв’язок.(чим більша(менша) густина тим більший(менший) тиск, чим більша(менша) температура тим більший(менший) тиск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360"/>
        <w:ind w:left="1980" w:hanging="900"/>
        <w:rPr>
          <w:sz w:val="28"/>
          <w:szCs w:val="28"/>
        </w:rPr>
      </w:pPr>
      <w:r>
        <w:rPr>
          <w:sz w:val="28"/>
          <w:szCs w:val="28"/>
        </w:rPr>
        <w:t>як пояснити це явище, яку назву воно має. (гідростатичний парадокс, тиск залежить лише від висоти стовпа рідини а не від її об’єму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 „Розв’язування ребусів” /до 5 балів/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814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27960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ідина передає тиск в усі сторони однаково ”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92400" cy="128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иск залежить від сили і площі опори”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уро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і підраховує бали, набрані командами за кожний тур, і визначає переможця. У цей час учитель коментує внесок у результат учасників, визначає кількість балів, яку набрав кожний учень і виставляє оцінки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ь пропонує домашнє завдання з метою підготовки до контрольної роботи за темою „Тиск твердих тіл, рідин, газів”.</w:t>
      </w:r>
    </w:p>
    <w:sectPr>
      <w:footerReference w:type="default" r:id="rId6"/>
      <w:type w:val="nextPage"/>
      <w:pgSz w:w="11906" w:h="16838"/>
      <w:pgMar w:left="720" w:right="850" w:gutter="0" w:header="0" w:top="85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7:00Z</dcterms:created>
  <dc:creator>Pr&amp;Jana</dc:creator>
  <dc:description/>
  <cp:keywords/>
  <dc:language>en-US</dc:language>
  <cp:lastModifiedBy>Rp&amp;Jana</cp:lastModifiedBy>
  <cp:lastPrinted>2009-01-19T15:21:00Z</cp:lastPrinted>
  <dcterms:modified xsi:type="dcterms:W3CDTF">2009-01-19T12:21:00Z</dcterms:modified>
  <cp:revision>3</cp:revision>
  <dc:subject/>
  <dc:title>Тема: Тиск твердих тіл, рідин, газів</dc:title>
</cp:coreProperties>
</file>