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ЖУР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green"/>
        </w:rPr>
        <w:t>перший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зентація» </w:t>
      </w:r>
      <w:r>
        <w:rPr>
          <w:sz w:val="28"/>
          <w:szCs w:val="28"/>
        </w:rPr>
        <w:t>Максимальний бал –«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green"/>
        </w:rPr>
        <w:t xml:space="preserve">другий конкурс </w:t>
      </w:r>
      <w:r>
        <w:rPr>
          <w:b/>
          <w:sz w:val="28"/>
          <w:szCs w:val="28"/>
        </w:rPr>
        <w:t xml:space="preserve">«Орієнтування» </w:t>
      </w:r>
      <w:r>
        <w:rPr>
          <w:sz w:val="28"/>
          <w:szCs w:val="28"/>
        </w:rPr>
        <w:t>Максимальний бал –«5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green"/>
        </w:rPr>
        <w:t xml:space="preserve">третій конкурс </w:t>
      </w:r>
      <w:r>
        <w:rPr>
          <w:b/>
          <w:sz w:val="28"/>
          <w:szCs w:val="28"/>
        </w:rPr>
        <w:t xml:space="preserve">«Сліди над безоднею» </w:t>
      </w:r>
      <w:r>
        <w:rPr>
          <w:sz w:val="28"/>
          <w:szCs w:val="28"/>
        </w:rPr>
        <w:t>Максимальний бал –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четвертий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Комплімент» </w:t>
      </w:r>
      <w:r>
        <w:rPr>
          <w:sz w:val="28"/>
          <w:szCs w:val="28"/>
        </w:rPr>
        <w:t>За кожен комплімент, який журі вважатиме непоганим, команда отримає один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п’ятий  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вітай матусю»</w:t>
      </w:r>
      <w:r>
        <w:rPr>
          <w:sz w:val="28"/>
          <w:szCs w:val="28"/>
        </w:rPr>
        <w:t>. Максимальний бал – «5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green"/>
        </w:rPr>
        <w:t>шостий конкурс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бережно, вірус» </w:t>
      </w:r>
      <w:r>
        <w:rPr>
          <w:i/>
          <w:sz w:val="28"/>
          <w:szCs w:val="28"/>
        </w:rPr>
        <w:t xml:space="preserve">За кожне правильно розшифроване прислів’я команда отримує 2 бали. Якщо команда знає правильне прислів’я, капітан повинен підняти руку, і тільки з дозволу ведучого відповідати </w:t>
      </w:r>
    </w:p>
    <w:tbl>
      <w:tblPr>
        <w:tblW w:w="10980" w:type="dxa"/>
        <w:jc w:val="left"/>
        <w:tblInd w:w="-10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кручене прислів’я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ильне прислів’я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ені, який у тебе комп’ютер, і я скажу хто ти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ені, хто твій друг, і я скажу хто ти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й веб-дизайнер свій сайт хвалить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 сова своїх діток хвалить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 разів збережи і один закрий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 разів поміряй. А один відріж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ваному комп’ютеру в системний блок не заглядають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ованому коневі в зуби не дивляться 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е старенький  комп’ютер    вдома, ніж ультрамодний в магазині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аще синиця в руках, ніж журавель в небі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топаючий за </w:t>
            </w:r>
            <w:r>
              <w:rPr>
                <w:sz w:val="28"/>
                <w:szCs w:val="28"/>
                <w:lang w:val="en-US"/>
              </w:rPr>
              <w:t xml:space="preserve">F1 </w:t>
            </w:r>
            <w:r>
              <w:rPr>
                <w:sz w:val="28"/>
                <w:szCs w:val="28"/>
              </w:rPr>
              <w:t>ловиться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паючий за соломинку ловиться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е всі сайти корисні, що гарно  виглядають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те золото, що блищить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з кошика видалено – то пропало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з воза впало – те пропало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ірусів боятися – в інтернет не заходити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а боятися – в ліс не ходити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єш програми – не лізь в її файл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єш броду – не лізь у воду.</w:t>
            </w:r>
          </w:p>
        </w:tc>
      </w:tr>
    </w:tbl>
    <w:p>
      <w:pPr>
        <w:pStyle w:val="Normal"/>
        <w:rPr/>
      </w:pPr>
      <w:r>
        <w:rPr>
          <w:sz w:val="28"/>
          <w:szCs w:val="28"/>
          <w:highlight w:val="green"/>
        </w:rPr>
        <w:t>сьомий конкурс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Художник» </w:t>
      </w:r>
      <w:r>
        <w:rPr>
          <w:sz w:val="28"/>
          <w:szCs w:val="28"/>
        </w:rPr>
        <w:t>Максимальний бал -  «5»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  <w:szCs w:val="32"/>
          <w:lang w:val="en-US"/>
        </w:rPr>
        <w:t xml:space="preserve">10 </w:t>
      </w:r>
      <w:r>
        <w:rPr>
          <w:sz w:val="32"/>
          <w:szCs w:val="32"/>
        </w:rPr>
        <w:t>клас</w:t>
      </w:r>
      <w:r>
        <w:rPr/>
        <w:t xml:space="preserve"> </w:t>
      </w:r>
      <w:r>
        <w:rPr/>
        <w:drawing>
          <wp:inline distT="0" distB="0" distL="0" distR="0">
            <wp:extent cx="159512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лас</w:t>
      </w:r>
      <w:r>
        <w:rPr/>
        <w:t xml:space="preserve"> </w:t>
      </w:r>
      <w:r>
        <w:rPr/>
        <w:drawing>
          <wp:inline distT="0" distB="0" distL="0" distR="0">
            <wp:extent cx="189992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н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 у Давній Греціі і у Давньому Римі називали пристрої для лічби?(абак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то створив Арифметичну машину? (Блез Паскаль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то у 1833році розробив проект «аналітичної машини», прообраз майбутнього комп’ютера? (Чарльз Бебідж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  <w:lang w:val="ru-RU"/>
        </w:rPr>
        <w:t>На скільки поколінь умовно поділили історію розвитку електронно обчислювальної машини? (П’ять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якій країні була створена перша електронно обчислювальна машина? (США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якого покоління електронно обчислювальної машини є характерним застосування електронних ламп у цифрових схемах, великі габарити, а також трудомісткий процес програмування?(Першого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а машина стала першою малою ЕОМ в Україні? (Днепр1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якого покоління електронно обчислювальної машини є характерним застосування інтегральних схем і можливість використання розвинутих мов програмування? (третього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три галузі, в я ких застосовуються обчислювальні маши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три відмінності між ЕОМ та механічною лічильною машиною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використання комп’ютера у розвагах і дозвіллі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пристрої які допомагають людині при лічбі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21:00Z</dcterms:created>
  <dc:creator>Rp&amp;Jana</dc:creator>
  <dc:description/>
  <cp:keywords/>
  <dc:language>en-US</dc:language>
  <cp:lastModifiedBy>Rp&amp;Jana</cp:lastModifiedBy>
  <dcterms:modified xsi:type="dcterms:W3CDTF">2009-03-01T15:26:00Z</dcterms:modified>
  <cp:revision>6</cp:revision>
  <dc:subject/>
  <dc:title>перший конкурс «Презентація» Максимальний бал –«5»</dc:title>
</cp:coreProperties>
</file>