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</w:rPr>
        <w:br/>
        <w:t>«Музика розповідає…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(1 клас)</w:t>
      </w:r>
    </w:p>
    <w:p>
      <w:pPr>
        <w:pStyle w:val="Normal"/>
        <w:tabs>
          <w:tab w:val="clear" w:pos="708"/>
          <w:tab w:val="left" w:pos="7046" w:leader="none"/>
        </w:tabs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387985</wp:posOffset>
            </wp:positionV>
            <wp:extent cx="4297680" cy="3743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- мандрів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уроку: </w:t>
      </w:r>
      <w:r>
        <w:rPr>
          <w:rFonts w:cs="Times New Roman" w:ascii="Times New Roman" w:hAnsi="Times New Roman"/>
          <w:color w:val="000000"/>
          <w:sz w:val="28"/>
          <w:szCs w:val="28"/>
        </w:rPr>
        <w:t>Музика розповідає про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 уроку: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яти формуванню вокально - хорових навичок, добиватись правильного дихання, чистоти інтонування, вчити розмірковувати про музику, визначати засоби музичної виразності, розвивати і сприяти формуванню слухацької культури, розвивати музичний слух, почуття ритму; виховувати любов до мистецтва, навколишнього середовища вираженого в музи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</w:rPr>
        <w:t>Музичний центр, ілюстрації (сонечко, вітерець, дятел, їжачок, зайчик, білка, ведмідь, пташка, лисиця), музичні інструменти (бамбукові палички), ритмічні рисунки, завдання на картках, касети, музичні д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ід уроку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іт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. Продзвенів уже дзві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чався наш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ти, добри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ні - Добри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ти, сьогодні ми з вами проведемо незвичайний урок, урок - мандрівку. Ми помандруємо чарівними звуками му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 скрізь є: в лісі, в пол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на вулиці, і в школ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есах, що сни колишуть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 вкрились навіть в тиш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нашого уроку - мандрівки. Музика розповідає .... А про що і як вона нам розповідає, ми з вами і почуємо сьогод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іть, а яка зараз пора року ?(3и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яку ж пору року чекатимемо після зими ? (Вес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Є країни в яких завжди зима, а є такі в яких завжди тільки лі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 ви б могли розповісти людям які живуть у таких країнах, що таке весна? Яка це пора ро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і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уявіть собі, на хвильку заплющивши очі, що ми вийшли з вами помандрувати до лісу, який розташований неподалік нашої школи. Яскравий, світлий день....Коли ми вийдемо на подвір я школи, то відчуємо легкий подих свіжого весняного ....(вітр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ми відтворимо легкий весняний вітерець у класі за допомогою вправ на дихання, які ще й підготують наші легені до співу. Сядьте рівно, підтягніться. Глибоко, через ніс вдихніть повітря і поволі видихайте. Повторимо так кілька раз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ще вийшовши на вулицю ми відчуваємо тепло, на щічках, а звідки воно, від чого? (сонечк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ь ми для того, щоб сонечко прокинулось і у нас в класі виконаємо для розспівки голосових зв'язок пісню - поспівку «Вийди, вийди сонечко». Виконуйте пісню легко, радісно.(Діти виконуйте пісн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 сонечко ще не прокинулось, давайте, скажемо йому тихенько «Прокидайся 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.- відкриває сонечку 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нечко наше прокинулось, а ми мандруємо да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ь ми ввійшли з вами в ліс, зупинились тихенько і напевно зможемо почути якесь шарудіння. Спробуйте відгадати хто це? За допомогою музичної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ти відгадую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итель виконує музичну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ісі гарний є зві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є безліч гол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ині несе листок Наш знайомий (їжач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щоб відтворити легке шарудіння їжачка потріть долонька 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онь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хайте ,як відтворив композитор за допомогою музич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ів колючки їжа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Кабалевський «їжач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це ще у нас хт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ична загадка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 довгих вуш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іренький кожуш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ий побігай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він зветься? (Зайч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 коли уважно прислухаємось, то напевно почуємо пташку, яка ніколи не співає, але ми її можемо почути. Хто це? (Дяте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. Звичайно. Ми чуємо його тому, що він відстукує певний ритм. А ми з вами зараз відтворимо той ритмічний рисунок, який у нас розміщений на дошці. Спочатку пригадуємо, які ж ми знаємо ритмічні склади.(І, П);(довгі, короткі). А про який знак , котрий використовується у ритмічній вправі, ми ще не згад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ау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що таке пауза? (Знак мовчання у музиці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ти відтворюють ритмічні склади (індивідуально), ритмічний рисунок з проплескуванням (ряд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 відтворіть цей ритмічний рисунок за допомогою бамбукових пали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ь тут у мене є мішечок у якому заховане звірятко, яке ми також можемо зустріти у нашій мандрівці. Спробуємо за тими ознаками, які у нас тут записані відгадати хто ж ц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е в ліс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іст пухнас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тро золотис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ята, як намист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еселий зві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ит з ялинки на дуб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рибаю, а літаю - Мені хвіст допомагає. (Біл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раз послухайте пісню «Білочка», яку написав композитор Р. Скалецький. Автор виразив спілкування дітей з білочк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що запитують діти у білочки. Як музика розповідає про характер білочки, яка вона? Сумна, повільна? Чи весела і радіс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, ми навчимося її співати разом і виконаєм батькам на святі Букварика. Доб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зараз, ми вивчаємо 1 куплет пісні пофраз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аємо 1 куплет, повторення тексту без мелод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.- 1 фразу, діти повторюють, і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 вивчимо і мелодію. Спочатку виконує вчитель, а потім уч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уплети пісні, ми вивчимо на наступному уроц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 пригадаємо пісню, яку вивчали на початку навчального року.(Пісня «Ми йдемо сьогодні в клас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кого звертаються діти у пісні ? (До сонеч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ечко люблять не тільки діти, а й усі лісові мешкан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іти виконують пісню з музично - ритмічними рух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ізнайте про кого написав твір композитор В.Сокальськ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розташую біля дошки ілюстрації ведмедя, лисиці, пташки. А ви уважно послухайте і подумайте до кого найбільше підходить цей твір? Якими були звуки? Швидкі чи повільні ? голосні чи тихі ? Уривчасті чи плавн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 вибираєм пташку, а зараз прослухаєм твір ще раз і дізнаємось, як саме композитор назвав свій тві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яньте на дошку. Як багато нам сьогодні розповіла музика!! Можливо по дорозі додому вам ще про когось розповість музика, а ми послухаємо про це уже наступного 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урок закінчує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бачення!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4:00Z</dcterms:created>
  <dc:creator>Пользователь Windows</dc:creator>
  <dc:description/>
  <cp:keywords/>
  <dc:language>en-US</dc:language>
  <cp:lastModifiedBy>roman</cp:lastModifiedBy>
  <cp:lastPrinted>2015-02-21T00:02:00Z</cp:lastPrinted>
  <dcterms:modified xsi:type="dcterms:W3CDTF">2016-01-26T14:24:00Z</dcterms:modified>
  <cp:revision>2</cp:revision>
  <dc:subject/>
  <dc:title/>
</cp:coreProperties>
</file>