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Тема:     </w:t>
      </w:r>
      <w:r>
        <w:rPr>
          <w:b/>
          <w:bCs/>
          <w:sz w:val="28"/>
          <w:szCs w:val="28"/>
          <w:lang w:val="uk-UA"/>
        </w:rPr>
        <w:t>Цар</w:t>
      </w:r>
      <w:r>
        <w:rPr>
          <w:b/>
          <w:bCs/>
          <w:sz w:val="28"/>
          <w:szCs w:val="28"/>
          <w:lang w:val="ru-RU"/>
        </w:rPr>
        <w:t>ина</w:t>
      </w:r>
      <w:r>
        <w:rPr>
          <w:b/>
          <w:bCs/>
          <w:sz w:val="28"/>
          <w:szCs w:val="28"/>
        </w:rPr>
        <w:t xml:space="preserve"> музики та рух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ета: дати учням загальне уявлення про балет, поглибити знання про танцювальну музику, формувати вміння сприймати музику як виражальне мистецтво, вчити порівнювати, спостерігати, аналізувати, розвивати ритмічний слух, виховувати інтерес до музи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ладнання: малюнки Попелюшки, принца, малюнки про балет і вальс, музичний матеріал: С. Прокоф’єв «Вальс із балету "Попелюшка”», українська народна пісня «Корольок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 xml:space="preserve">   Організаційний момент. Музичне вітанн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йшла знов музика до нас, у казку кличе перший клас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.    Актуалізація опорних знан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іти, чи любите ви казк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ьогодні нас кличе у гості героїня однієї чудової казки. Здогадайтесь, хто ц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Все одразу затихло. Скрипки замовкли. І музиканти, і гості мимоволі задивилися на невідому красуню, яка приїхала на бал пізніше за всі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нц посадив свою гостю на найпочесніше місце і, тільки-но заграла музика, підійшов до неї і запросив до танцю. Вона танцювала так легко і плавно, що усі замилувалися дівчиною ще більш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..Вона забула про все на світі, навіть про те, що має вчасно повернутися додому... (Попелюшка)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екран, хто ця героїня? Чому казка називається “Попелюшка”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.    Вивчення нового матеріал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  Бесі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ьогодні героїня казки французького письменника Шарля Перро — Попелюшка запрошує вас на святковий ба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що роблять принци і принцеси на бал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Який танець вони викону</w:t>
      </w:r>
      <w:r>
        <w:rPr>
          <w:sz w:val="28"/>
          <w:szCs w:val="28"/>
          <w:lang w:val="uk-UA"/>
        </w:rPr>
        <w:t>ю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дивимось і послухаємо вальс  композитора Сергія Прокоф'єва до балету</w:t>
      </w:r>
    </w:p>
    <w:p>
      <w:pPr>
        <w:pStyle w:val="Standard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опелюшка”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алет — це музична вистава, де всі персонажі танцюють. Балет (з французької — танець) — вид театрального мистецтва, основою якого є танець. </w:t>
      </w:r>
      <w:r>
        <w:rPr>
          <w:sz w:val="28"/>
          <w:szCs w:val="28"/>
          <w:lang w:val="uk-UA"/>
        </w:rPr>
        <w:t>Актори на сцені не</w:t>
      </w:r>
      <w:r>
        <w:rPr>
          <w:sz w:val="28"/>
          <w:szCs w:val="28"/>
        </w:rPr>
        <w:t xml:space="preserve"> розмовляють, а за допомогою </w:t>
      </w:r>
      <w:r>
        <w:rPr>
          <w:sz w:val="28"/>
          <w:szCs w:val="28"/>
          <w:lang w:val="uk-UA"/>
        </w:rPr>
        <w:t>танцю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uk-UA"/>
        </w:rPr>
        <w:t>хореографії,</w:t>
      </w:r>
      <w:r>
        <w:rPr>
          <w:sz w:val="28"/>
          <w:szCs w:val="28"/>
        </w:rPr>
        <w:t xml:space="preserve"> виражають думки, почутт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ореографія — мистецтво танц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   Слухання музики (С. Прокоф’єв «Вальс з балету "Попелюшка”»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  Бесі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лухайте музику. Уявіть казковий ба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Які настрої і почуття передає музика вальсу?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характер музики?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казковий, ніжний, романтичний, ліричний)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с — найпопулярніший в світі танець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бра фея допомогла дівчині потрапити на бал. І Попелюшка закружляла 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арівному вальсі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І раптом — дванадцять ударів невблаганного годинника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ник стукав і відбивав удари у певному ритмі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Послухайте ще</w:t>
      </w:r>
      <w:r>
        <w:rPr>
          <w:sz w:val="28"/>
          <w:szCs w:val="28"/>
          <w:lang w:val="ru-RU"/>
        </w:rPr>
        <w:t xml:space="preserve"> раз </w:t>
      </w:r>
      <w:r>
        <w:rPr>
          <w:sz w:val="28"/>
          <w:szCs w:val="28"/>
          <w:lang w:val="uk-UA"/>
        </w:rPr>
        <w:t>і коли почуєте як б'є годинник, разом зі мною відтворіть його ритм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</w:rPr>
        <w:t>2.    Повторне слухання му</w:t>
      </w:r>
      <w:r>
        <w:rPr>
          <w:sz w:val="28"/>
          <w:szCs w:val="28"/>
          <w:lang w:val="uk-UA"/>
        </w:rPr>
        <w:t>зик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а тема нашого уроку?</w:t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звами продовжимо подорожувати в царстві музики та рух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ажіть, яка зараз пора року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яку пору року чекаємо після зими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Є  країни в яких завжди зима, а є такі в яких завжди літо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Як би Ви могли розповісти людям, в таких країнах,яка це пора року весна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озповідь дітей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уявіть собі на хвилинку, що ми з вами мандруємо лісом. Яскравий світлий день. Коли ми вийдемо на вулицю, то відчуємо легкий подих, свіжого весняного вітр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відтворимо легкий весняних вітерець у класі за допомогою вправи на дихання , яка допоможе нам підготувати наші легені до спів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дьте рівно, вдихніть повітря через ніс, і поволі видихайте його на долоньк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торимо так декілька раз)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шовши до лісу ми можемо почути шарудін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загадк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 довгих вушок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ький кожушок,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й побігайчик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н зветься....???</w:t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Зайчик)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зараз ми повторимо пісеньку з музично — ритмічними рухами “ Веселий музикант” і розпіваємося.   №7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лісі можемо почути пташку, яка ніколи не співає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, як стукає дяте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чуємо, як він відстукує певний ритм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ідплескаємо ритмічний малюнок,який відмічений на дошці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пригадайте ритмічні склад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довгі;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короткі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имо ритмічний малюнок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пісню ми вчили на попередньому уроці?</w:t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яку пташку, ми говорили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рольок)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ивіться на екран, яка маленька, красива пташ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живе у наших лісах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називають ще співочою пташкою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, яка вона, і послухайте як вона співає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, як співають діти цю пісню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ми заспіваємо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авила співу)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 під супровід фортепіано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характер пісні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думаєте Корольок весела чи сумна пташка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нець і пісня ідуть поруч. Український народ створив багато пісень, пі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кі можна виконувати танцювальні рух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ть пісню під фонограму за грою “дзеркало”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спі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 що нове дізналися на уроці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ого навчилися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якої пісні вивчили рухи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</w:rPr>
        <w:t xml:space="preserve">--   </w:t>
      </w:r>
      <w:r>
        <w:rPr>
          <w:sz w:val="28"/>
          <w:szCs w:val="28"/>
          <w:lang w:val="uk-UA"/>
        </w:rPr>
        <w:t>Яку музику слухал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ий танець на балу  танцювала Попелюшка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Вам подарувати замальовки, де танцюють казкові герої Принц і Попелюшка вальс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розфарбувати танець Принца і Попелюшки у вільний час?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біг наш урок, як коротка м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уже швидко в роботі час біж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І попрацювали ми не марн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о багато знань отримали — це гарно!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бачен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7:00Z</dcterms:created>
  <dc:creator>Администратор</dc:creator>
  <dc:description/>
  <cp:keywords/>
  <dc:language>en-US</dc:language>
  <cp:lastModifiedBy>Пользователь Windows</cp:lastModifiedBy>
  <dcterms:modified xsi:type="dcterms:W3CDTF">2016-02-12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