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>Язик - головний м’яз. І для нього, як і для будь-якого органу, гімнастика просто необхідна. Язик повинен  бути достатньо розвинутий, щоб виконувати тонкі цілеспрямовані рухи, які називаються вимовою. Правильна вимова є важливим етапом в освоєнні вокальних творів, і т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багато уваги приділяється артикуляції. Спочатку артикуляційну гімнастику необхідно виконувати перед дзеркалом. Дитина повинна бачити, що язик робить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У  дорослих артикуляція- це автоматизований навик, а дитині необхідно через зорове сприйняття набути цей автоматизм, постійно вправляючись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конечко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о відкрити рот – жарко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и рот – «холодок».</w:t>
      </w:r>
    </w:p>
    <w:p>
      <w:pPr>
        <w:pStyle w:val="Normal"/>
        <w:spacing w:lineRule="auto" w:line="276"/>
        <w:ind w:left="7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истимо зубки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утись, відкрити рот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нчиком язика з внутрішнього боку «почистити» почергово нижні і верхні зуби.</w:t>
      </w:r>
    </w:p>
    <w:p>
      <w:pPr>
        <w:pStyle w:val="Normal"/>
        <w:spacing w:lineRule="auto" w:line="276"/>
        <w:ind w:left="7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симо тісто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утис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льопати язиком між губами «пя-пя-пя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усати кінчик язика зубками.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«Чашечка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 усміхнутись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широко відкрити рот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висунути широкий язик і надати йому форму «чашечки» (тобто злегка при підняти кінчик язика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«Дудочка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пруженням витягнути вперед губи (зуби зімкнуті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«Парканчик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утись, з напруженням оголивши зімкнуті зуби.</w:t>
      </w:r>
    </w:p>
    <w:p>
      <w:pPr>
        <w:pStyle w:val="Normal"/>
        <w:spacing w:lineRule="auto" w:line="276"/>
        <w:ind w:left="7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ляр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и в усмішці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рити рот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кінчиком язика погладити піднебіння –«пофарбувати»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uk-UA"/>
        </w:rPr>
        <w:t>«Киця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и в усмішці, рот відкритий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чик язика впирається в нижні зуб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нути язик гіркою, впираючись кінцем язика в нижні зуб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піймаєм мишку»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          губи  на усмішці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          привідкрити рот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          вимовити «а-а-а» і прикусити широкий кінчик язик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ник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              витягнути губи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              привідкрити рот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              поцокати «вузьким» язиком (як цокають копитами коні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Чітко, активно відривати  кінчик язика від твердого піднебіння. Дзвінкий звук, що при цьому створюється, схожий на цокотіння копит коней, є свідченням правиль</w:t>
        <w:softHyphen/>
        <w:t>ного виконання вправи.)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ароход гудить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и в усмішці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 рот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пруженням вимовити довге «и-и-и»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лоник п’є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нути вперед губи трубочкою, утворити «хобот слоника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ирати водичку, злегка прицмокуюч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ндики говорять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          язиком швидко рухати по верхній губі: «бл-бл-бл».</w:t>
      </w:r>
    </w:p>
    <w:p>
      <w:pPr>
        <w:pStyle w:val="Normal"/>
        <w:spacing w:lineRule="auto" w:line="276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орішки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         рот закритий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         кінчик язика з напруженням почергово впирається в щоки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         на щічках утворюються тверді шарики-«горішки»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ойдалки»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утис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 рот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        кінчик язика за верхні зуби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        кінчик язика за нижні зуб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6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одинники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міхнутис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дкрити ро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нчик язика (як годинникову стрілку) переводити із одного кутика рота в інший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линці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утис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дкрити рот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широкий язик на нижню губ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мачне варення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утис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дкрити рот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м язиком у формі «чашечки» облизати верхню губу.</w:t>
      </w:r>
    </w:p>
    <w:p>
      <w:pPr>
        <w:pStyle w:val="Normal"/>
        <w:spacing w:lineRule="auto" w:line="276"/>
        <w:ind w:left="7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улька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ути щічк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ути щічк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утис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 рот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чик язика за верхніми зубами «де-де-де».</w:t>
      </w:r>
    </w:p>
    <w:p>
      <w:pPr>
        <w:pStyle w:val="Normal"/>
        <w:spacing w:lineRule="auto" w:line="276"/>
        <w:ind w:left="16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арашутик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        на кінчик носа покласти ватку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        широким язиком у формі чашечки, прижатим до верхньої губи, здути ватку вверх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инка  «Баби- Яги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іти голосом і на скрипі вимовляти голосні «О-А-У-Е-І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алитись як Баба-Яг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щуритис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ити поцілунок Баби-Яг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тягнути губи трубочкою і промовити звук «В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«Д</w:t>
      </w:r>
      <w:r>
        <w:rPr>
          <w:b/>
          <w:sz w:val="28"/>
          <w:szCs w:val="28"/>
        </w:rPr>
        <w:t>ражлив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>мавпочка»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широко відкр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т</w:t>
      </w:r>
      <w:r>
        <w:rPr>
          <w:sz w:val="28"/>
          <w:szCs w:val="28"/>
          <w:lang w:val="uk-UA"/>
        </w:rPr>
        <w:t>;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ик максимально тягну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уперед вниз до підборіддя з одночас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ив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пляч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дихом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вправи дуже подобаються дітям.  Коли діти освоять їх, можна буде придумувати казки і різні історії.</w:t>
      </w:r>
      <w:bookmarkStart w:id="0" w:name="_GoBack"/>
      <w:bookmarkEnd w:id="0"/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3"/>
        </w:tabs>
        <w:ind w:left="162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9:00Z</dcterms:created>
  <dc:creator>Nadia</dc:creator>
  <dc:description/>
  <cp:keywords/>
  <dc:language>en-US</dc:language>
  <cp:lastModifiedBy>Lina</cp:lastModifiedBy>
  <dcterms:modified xsi:type="dcterms:W3CDTF">2016-02-22T08:29:00Z</dcterms:modified>
  <cp:revision>3</cp:revision>
  <dc:subject/>
  <dc:title/>
</cp:coreProperties>
</file>