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есняні голос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Усе навколо починає буяти яскравими кольорами. А ще з’являються нові весняні звуки. Давайте зараз спробуємо уявити, як звучить вес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игріло весняне сонечко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Учні відтворюють звук «у» у фальцетному регістрі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 пагорбка побіг веселий струмочо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Учні, «бовтаючи» язичками, роблять глісандо згори вниз).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-під кори вилізли жучки і розправили свої крильц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Учні відтворюють звуки: трр-трр-трр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 потім піднялися у повітря і закружляли у веселому таночку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 Учні відтворюють  звуки «ж-ж-ж» у низькому регістрі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ними полетіли мух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 Учні відтворюють звуки «з-з-з» у середньому регістрі).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І комарики не заставили довго на себе чекати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 Учні відтворюють звуки «з-з-з» у верхньому регістрі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ненацька під хмизом щось зашурхотіл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 Учні відтворюють  склади «шур-шур-шур»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З-під хмизу виліз їжачок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Учні відтворюють звуки 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-ф-ф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У лісі почувся спів пташ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Учні відтворюють склади  «тьох-тьох», «цінь-цвірінь - цінь-цвірінь», «ку-ку»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сь і прийшла весна. 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Учні плескають в долоні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А тепер давайте ще раз відтворимо звуки весн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едагог по черзі торкається одного або двох дітей і називає звуки, які вони повинні відтворити. Діти по-черзі відтворюють звуки і тримаю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ть їх, щоб утворився кластер. Педагог знаком  руки знімає звук).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Ось на цій весняній ноті ми і закінчимо нашу вправ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1:00Z</dcterms:created>
  <dc:creator>Nadia</dc:creator>
  <dc:description/>
  <cp:keywords/>
  <dc:language>en-US</dc:language>
  <cp:lastModifiedBy>N</cp:lastModifiedBy>
  <cp:lastPrinted>2014-02-28T18:26:00Z</cp:lastPrinted>
  <dcterms:modified xsi:type="dcterms:W3CDTF">2002-01-01T03:51:00Z</dcterms:modified>
  <cp:revision>2</cp:revision>
  <dc:subject/>
  <dc:title/>
</cp:coreProperties>
</file>