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їзд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зоопарк»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права 1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чите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ьогодні ми з вами поїдемо в зоопарк. Поїдемо на машині. Але дорога в зоопарк заросла травою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ід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сит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( Учні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я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траву»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на склад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шити», як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мовля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ься на активному видиху. Рукою імітує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ть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х косаря (4-8 разів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права 2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Вчите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 Тепер дорога розчищена, треба завести нашу машину.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«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Імітація звуку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«Р»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вібрацією гу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Губи повинні бути вологими. На  видиху імітується робота двигуна машини. Учні змагаються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 кого більше «бензину» в машині, тобт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вше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же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цювати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вигун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Імітуються звуки «ДБР», а не «ТПР».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Можна запропонувати гру в поїздку на автомобілі зі зміною напрямку руху, підйомом вгору, спуском і т.д. Такі завдання спонукають дітей змінювати висоту і силу тону на вібрації губ. У будь-якому випадку рекомендується домагатися звучного енергійного тону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В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 Штовхаємо машину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– руки перед собою, одна  долонька на  іншій, з вібрацією губами «відштовхуємо машину від себе»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uk-UA" w:eastAsia="ru-RU"/>
        </w:rPr>
        <w:t>при кожному виштовхуванні звук переходить з нижнього регістру в верхній)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права 3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ч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и з вами приїхали в зоопарк. Скільки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зн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арин! Давайте підійдемо до перш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і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ут живу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ії (кобри). Кобра по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щ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ть, але скоро прокинеться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Уч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ображають кобру: рука зігнута в ліктьовому суглобі (тримати паралельно підлозі), потім «кобра» піднімається і сичить - «ш-ш-ш». Кисть руки - це голова кобри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очатку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льці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імкнуті в кулак, потім на звук пошепки «а-а-а», пальці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зсуваються, імітуючи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зкриття «капюшона» кобри. Звук «Ш» повинен плавно переходити в звук «А» (всі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учні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шепки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відтворюють зв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права 4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чите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ьє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з 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чуть по колу всі разо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іти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окають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язика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губи в позиції «О»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чите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біглися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іти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окають на різні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олосні: «Е», «У», «А»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чите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 зно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ігли по колу всі разо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іти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окають, губи в позиції «О»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права 5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читель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співає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в цій клітці – люта рис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ні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(всі разом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)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-р-р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(співає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)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'ясо з’їла, кістку — гризь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чні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(всі разом)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-р-р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чител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(співає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)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мцю, Ромцю, с</w:t>
      </w:r>
      <w:r>
        <w:rPr>
          <w:rFonts w:cs="Times New Roman" w:ascii="Times New Roman" w:hAnsi="Times New Roman"/>
          <w:sz w:val="28"/>
          <w:szCs w:val="28"/>
        </w:rPr>
        <w:t>тережис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читель разом із учня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 Ти за ґрати не берись!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Педагог при цьому звертає увагу дітей на те, щоб вони "рикали" на тому ж самому звуці, на якому він закінчує спів. Доцільним виявляється і зміна нюансу</w:t>
        <w:softHyphen/>
        <w:t xml:space="preserve">вання ричання: від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мецо-піан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(маленька рись, яка лише хоче трішечки налякати) д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форт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розлючена, голодна рись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читель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А ось цей великий звір –жираф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Учні  зображають величезного звіра знизу вгору. Учні виконують повільне глісандо вгору і вниз. Голова - на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ш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 –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на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т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і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на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спина (низ) –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на «е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хв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 –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на «и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Коли  спускаємось до ніг – звук понижується до хрипу.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sectPr>
      <w:type w:val="nextPage"/>
      <w:pgSz w:w="11906" w:h="16838"/>
      <w:pgMar w:left="284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9:00Z</dcterms:created>
  <dc:creator>Nadia</dc:creator>
  <dc:description/>
  <cp:keywords/>
  <dc:language>en-US</dc:language>
  <cp:lastModifiedBy>N</cp:lastModifiedBy>
  <dcterms:modified xsi:type="dcterms:W3CDTF">2002-01-01T03:59:00Z</dcterms:modified>
  <cp:revision>2</cp:revision>
  <dc:subject/>
  <dc:title/>
</cp:coreProperties>
</file>