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кцій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прав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Лошатк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  Маленьке лошат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 з мам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Покажіть як ходить мама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Учні цокаю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зичко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голосно і повільно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Покажіть як ходить маленьке лоша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Учні цокаю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зичко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тихо і швидко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 вони пішли разом. Хлопці п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у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к хо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м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дівчатка - як мален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 ло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Учні відтворюют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го раз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ошат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ш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рогулянку. В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ча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ш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…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Учні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ують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і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і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…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Учні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ують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е цікавить маленьке лоша. Бачить-квітка!  Лоша підійшло та й понюхало ії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 Учні «нюхають квітку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Аж тут проповзла змія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Учні відтворюють звук «ш-ш-ш»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Ось пробіг їжачо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 Учні відтворюють звук «ф»  4 раз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ів ж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 Учні відтворюють звук «ж-ж-ж-ж-ж»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им – ком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Учні промовляють 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-з-з-з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ут струмо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і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Учні промовляють 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у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-бл-б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Але несподі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ув вітер 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Учні виконують глісандо 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і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ижнього звук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»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о верхньо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– 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нав хмарку і піш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щ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Учні відтворюють склади: «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п-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наша коня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якала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ула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 Учні цокаю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зичко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ь так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1:00Z</dcterms:created>
  <dc:creator>User</dc:creator>
  <dc:description/>
  <dc:language>en-US</dc:language>
  <cp:lastModifiedBy>N</cp:lastModifiedBy>
  <dcterms:modified xsi:type="dcterms:W3CDTF">2002-01-01T04:11:00Z</dcterms:modified>
  <cp:revision>2</cp:revision>
  <dc:subject/>
  <dc:title/>
</cp:coreProperties>
</file>