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собливістю вокально-хорової дикції є використання усіма співаками хор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иних правил і прийомів артикуляц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Якщо в сл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на ст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голос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оять поруч, то у спі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 не мож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ивати - другу голосну потріб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піва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аці, 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в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ов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Ч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жні ший </w:t>
      </w:r>
      <w:r>
        <w:rPr>
          <w:rFonts w:cs="Times New Roman" w:ascii="Times New Roman" w:hAnsi="Times New Roman"/>
          <w:sz w:val="28"/>
          <w:szCs w:val="28"/>
        </w:rPr>
        <w:t>редук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ний, т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ч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ання до вок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и; ч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ший – т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че до розмовної. Наприклад; при виконанні хором «Попут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піс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. Глінки </w:t>
      </w:r>
      <w:r>
        <w:rPr>
          <w:rFonts w:cs="Times New Roman" w:ascii="Times New Roman" w:hAnsi="Times New Roman"/>
          <w:sz w:val="28"/>
          <w:szCs w:val="28"/>
        </w:rPr>
        <w:t>редуков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ні в рефрені, побудова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 швид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дуванні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ад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мовку, вимовляються неясно, як у мовленні; а в співуч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ізодах - повно і протяж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Досяг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тембр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с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'яза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іль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 в проце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і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них, 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аються максимально протяжно, приголо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влятися в сам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нній момент. Приголос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завер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є </w:t>
      </w:r>
      <w:r>
        <w:rPr>
          <w:rFonts w:cs="Times New Roman" w:ascii="Times New Roman" w:hAnsi="Times New Roman"/>
          <w:sz w:val="28"/>
          <w:szCs w:val="28"/>
        </w:rPr>
        <w:t>склад, приєднується до наступного складу, а закінч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слова при тіс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ів, - до наступного слова. Це правило відноси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шу чергу до тво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</w:t>
      </w:r>
      <w:r>
        <w:rPr>
          <w:rFonts w:cs="Times New Roman" w:ascii="Times New Roman" w:hAnsi="Times New Roman"/>
          <w:sz w:val="28"/>
          <w:szCs w:val="28"/>
        </w:rPr>
        <w:t>ви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ться на </w:t>
      </w:r>
      <w:r>
        <w:rPr>
          <w:rFonts w:cs="Times New Roman" w:ascii="Times New Roman" w:hAnsi="Times New Roman"/>
          <w:sz w:val="28"/>
          <w:szCs w:val="28"/>
        </w:rPr>
        <w:t>легато; при стака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лосні не переносять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 час спі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ати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і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ів на склад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Приголосні у спі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вляються на висо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них, до я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>єднуються</w:t>
      </w:r>
      <w:r>
        <w:rPr>
          <w:rFonts w:cs="Times New Roman" w:ascii="Times New Roman" w:hAnsi="Times New Roman"/>
          <w:sz w:val="28"/>
          <w:szCs w:val="28"/>
        </w:rPr>
        <w:t>. Не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 правила веде в хоров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ці до так званих «під'їзд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», а іноді й до нечистого інтонува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Нечіт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 невираз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інч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с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на </w:t>
      </w:r>
      <w:r>
        <w:rPr>
          <w:rFonts w:cs="Times New Roman" w:ascii="Times New Roman" w:hAnsi="Times New Roman"/>
          <w:sz w:val="28"/>
          <w:szCs w:val="28"/>
        </w:rPr>
        <w:t>приголос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ладн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уміння тексту.Причиною нечіт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лосних у кінці слова або складу є невміння правильно користув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ацьк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ханням, ад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тря для проспі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н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 до зник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лосного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ує слово. Коли діт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’яснити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лід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рач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 слова 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и (і наві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монстр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м, як саме вони недоспів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й звук і що за нісенітни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лід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), то при достатнь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і з боку керівника хору мож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равити вади дос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идко. Кінце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лос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ж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ж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іт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ви, а 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час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яття в цей момент зву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 З метою кращ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сення до слухач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тичного тексту та досяг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ь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аз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кресле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лосних. Одн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ом «подвоєного» і навіть «потроєного»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ього </w:t>
      </w:r>
      <w:r>
        <w:rPr>
          <w:rFonts w:cs="Times New Roman" w:ascii="Times New Roman" w:hAnsi="Times New Roman"/>
          <w:sz w:val="28"/>
          <w:szCs w:val="28"/>
        </w:rPr>
        <w:t>проголошення доре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ьки в особли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ах (твор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матичного характеру, урочист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мнах). При викон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'єс у швид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вляти слова легко, «близько» і дуже активно, з мінімаль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х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ій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арат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цілому ж характер співоч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ції за у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іт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ви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ж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ки, змі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у, його образного ладу, стилю, жанру. У спокійних, лір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ах текст вимовля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'яко; в драматичних - енергійно, жорстко, експресивно; в маршових - твердо, сканду</w:t>
      </w:r>
      <w:r>
        <w:rPr>
          <w:rFonts w:cs="Times New Roman" w:ascii="Times New Roman" w:hAnsi="Times New Roman"/>
          <w:sz w:val="28"/>
          <w:szCs w:val="28"/>
          <w:lang w:val="uk-UA"/>
        </w:rPr>
        <w:t>ю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</w:rPr>
        <w:t> 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ви тексту впливають сила звуку і теситура. Найкра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 для с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цій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ансамблю - помірна сила звучання в серед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апаз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ій. У верхньому і нижнь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ст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цій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можл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ижу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ться у зв'язку з загаль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аль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щ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Г</w:t>
      </w:r>
      <w:r>
        <w:rPr>
          <w:rFonts w:cs="Times New Roman" w:ascii="Times New Roman" w:hAnsi="Times New Roman"/>
          <w:sz w:val="28"/>
          <w:szCs w:val="28"/>
        </w:rPr>
        <w:t>ол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голоси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нуфункцію, пови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яти текст рельєфніше, ніж голоси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пиняються в цей час на витриманих звук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 Особливу увагу слід звертати на важкі для вимови в співі приголосні, як, наприклад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, п, т, ф, 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, ш, ц, г, 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ерші з них найбільшою мірою переривають вокальну лінію і повинні  вимовлятися дуже чітко і дуже коротко; другим властиво те,що їх треба вимовляти коротко і обережно, особливо, шиплячі приголос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 ц ш.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вимовляти їх мляво, у мову проникатиме неприємний посвист і шипі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Великий збіг приголосних у одному складі  треба вимовляти швидко, легко і чітко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Слово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інчується на «й», вимовля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ітко, але тягнеться не звук «й», а голосна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ує («Кра-й», «га-й»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0:00Z</dcterms:created>
  <dc:creator>User</dc:creator>
  <dc:description/>
  <dc:language>en-US</dc:language>
  <cp:lastModifiedBy>N</cp:lastModifiedBy>
  <dcterms:modified xsi:type="dcterms:W3CDTF">2002-01-01T05:50:00Z</dcterms:modified>
  <cp:revision>2</cp:revision>
  <dc:subject/>
  <dc:title/>
</cp:coreProperties>
</file>