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ховний захід «Музика – це диво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М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досконалювати співочі навички. Розвивати фантазію через відображення муз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разів у малюнку та в мовленн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музичну пам'ять і кмітливість, інтелектуальну гнучкість. Сприяти створенню у дітей емоційно-піднесеного почуття від спільної дії, від зустрічі з пісне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увати естетичне сприйняття мистецтва, позитивне ставлення до навколишнього сві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Музичний інструмент, комп’ютер, цукерки для вибору пісні,  дитячий мікрофон, паперові силуети Какофоньки, принцеси Мелодії, Магістра; фломасте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Хід 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хо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Добрий ден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Добий день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дуже рада новій зустрічі з вами. Світ музики загадковий і незвичайний. Зрозуміти цю царину звуків може лише той, хто вміє слухати і чути, бачити у звичних речах незвичне, хто любить мріяти і фантазувати, хто прагне до пізнання і творчост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истоноша ще зранку приніс нам незвичайного лис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чекала вас, щоб разом довідатися, від кого він. Давайте відкриємо його й прочитаємо. Хто хотів би це зробити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читаю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текс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юбі діти! Чекайте на мене! Принцес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оді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хто ж це надіслав нам листа?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У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Принц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оді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каво. Щ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ша гостя не заблукала й швид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айшла до нас дорогу, давайте прокладемо для не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зично-танцювальнустежину. Я буду програ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одії, а 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ва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ухайте й викон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характеру музи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Виконують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уривки 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музични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творі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різного жанру.                                       Діти супроводжують музичні звуки рухам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музично-танцюв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ж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лад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е 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м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е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од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статися до наш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лишил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гот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ітання для неї. Як вигадаєте, ч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т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одію — просто словами чи словами з музикою, тоб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вом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т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 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і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співую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брий ден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ві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пі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ово, намагалися точно співати, слух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е одного. Але я вже чую звуки за дверима — мабуть, 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одія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 за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біга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офонька (дити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рослий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фонь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іт, малявки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еса? Ой, ні, наша гостя на принцес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од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сім не схож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фон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я зовсім не принцеса і не Мелодія. Я Какофонька. Моя мату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фон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чить мене всі звуки плутати й змішувати, заваж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вати, слух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ику. Я доб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ит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а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аж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итися, а ось слух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ику, співати, грати на муз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струментах, танцю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и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ага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ч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фон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і — важко. Я ось зараз сяду за ц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иню й заграю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, хт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к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фонь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струмента?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тепіа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но так називається?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му що на нь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ти тихо — "піано" і гучно — "форте"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офонь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зладн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. Учн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моційн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агують на виконанн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добала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 на музичномуінструменті? 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у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ювати й спі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та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ровід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не муз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ичний шум —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ія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офонь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 так навчили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іти, що ми запропонує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х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ійгості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хай послух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ню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фон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ікаво: які ж піс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є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називають вивчені пісні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ибир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ню для виконання буде той, кому дістане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ук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 нотою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витягають цукерки, називають пісню й співають 1 куплет кожної з пісен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акофон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Ви гарно проспівали, я теж хочу навчитися співат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ходь частіше до нас на заняття.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фонь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у до матусі — будемо разом співати і вас згадува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Какафонька 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щається й виходи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Бачите, наш спів так сподобався Какафоньці, що викликав бажання навчитися співати. Але я чую чудовумузику — це вже справді йде до нас Мелодія. Ходімо зустрічати принцесу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ідходять до дверей, відчиняють — до зали заходить Магіст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гіст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таю вас усіх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нову не принцеса. Хто ж ви, шановний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гіст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Магі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тмі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к. Прийшов до вас показ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л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тмічних малюн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подивити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ви вмієте їх відтворюва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є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тмічні малюнки?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відповідаю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агі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А ось повторіть ці малюнки (клацання, оплески стукіт ногами, на шумових музичних інструментах…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відтворюють ритмічні малюнк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ивіться, як наш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ристов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хи в тано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конуєть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танец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і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ка чудова у вас постава! Мабуть, дехто з вас займається в танцювальномугуртк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конують за власни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жання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йом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ец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 Магістр прощається, виходить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Знову лунає муз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то ж до нас іде?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ходить принцесс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одія, вітаєть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спів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і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ями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инце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лод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існо бути серед вас, бо знаю, 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 любите мене і в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єте про музику.С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 покажете у г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ичні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промовляти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ичне слово, а 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овчить, той вийде з г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ься дидактична г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ичні сло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г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умові зв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 звуки природи, які ми чуємо: спів птахів, гудіння джм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ичні звуки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>виникають, коли люди спів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ють на інстр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ичні звуки є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гі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.</w:t>
      </w:r>
      <w:r>
        <w:rPr>
          <w:rFonts w:cs="Times New Roman" w:ascii="Times New Roman" w:hAnsi="Times New Roman"/>
          <w:b/>
          <w:sz w:val="28"/>
          <w:szCs w:val="28"/>
        </w:rPr>
        <w:t>корот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ичні звуки  був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сокі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.</w:t>
      </w:r>
      <w:r>
        <w:rPr>
          <w:rFonts w:cs="Times New Roman" w:ascii="Times New Roman" w:hAnsi="Times New Roman"/>
          <w:b/>
          <w:sz w:val="28"/>
          <w:szCs w:val="28"/>
        </w:rPr>
        <w:t>низь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ичні звуки був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чні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.</w:t>
      </w:r>
      <w:r>
        <w:rPr>
          <w:rFonts w:cs="Times New Roman" w:ascii="Times New Roman" w:hAnsi="Times New Roman"/>
          <w:b/>
          <w:sz w:val="28"/>
          <w:szCs w:val="28"/>
        </w:rPr>
        <w:t>тих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</w:rPr>
        <w:t xml:space="preserve"> -  чер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коротких і довгихзвук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п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швид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уза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знак мовча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каль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ка, яку співаю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нструменталь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b/>
          <w:sz w:val="28"/>
          <w:szCs w:val="28"/>
        </w:rPr>
        <w:t>ц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ика, </w:t>
      </w:r>
      <w:r>
        <w:rPr>
          <w:rFonts w:cs="Times New Roman" w:ascii="Times New Roman" w:hAnsi="Times New Roman"/>
          <w:sz w:val="28"/>
          <w:szCs w:val="28"/>
        </w:rPr>
        <w:t>яку виконують на музи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країнськ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ці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гопак, аркан, козачок, метелиц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е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>вистава, уя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ю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стр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сопілка, бубон, банд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>великий коллектив музикантів, якіграють на різ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.</w:t>
      </w:r>
      <w:r>
        <w:rPr>
          <w:rFonts w:cs="Times New Roman" w:ascii="Times New Roman" w:hAnsi="Times New Roman"/>
          <w:sz w:val="28"/>
          <w:szCs w:val="28"/>
        </w:rPr>
        <w:t>колект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к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игент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керівник оркестру, хо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людина, яка створ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ачиш, Мелодіє,наші діти справді знають багато музичнихслів — ніхто не вийшов з гр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ти? Я пропоную пров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оке на майда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уде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и ось 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кро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цюжком і спі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сню — кожен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п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 Найкращ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істами в нашомухорі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ься г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аоке на майдан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оді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щається й виходить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тже, у нас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вя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лька гостей, назві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їх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називаю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ивіться — на підвіконні лежать силу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одії, Какофоньки та Магістра. Вибері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і один із них, який вам до вподоби, й розмалю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г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(Учн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змальовую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луе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А зараз проведе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гадай, хто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».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о о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і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го, кого розмалювали, не назива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г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описують того, кого намалювали. Керівник гуртка вгадує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ів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гур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 свя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ій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вер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 чудово продемонстрували свої знання та здібності з музичного мистец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дома 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жі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 зустрі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одіє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їм батькам та друз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2:00Z</dcterms:created>
  <dc:creator>User</dc:creator>
  <dc:description/>
  <cp:keywords/>
  <dc:language>en-US</dc:language>
  <cp:lastModifiedBy>Lina</cp:lastModifiedBy>
  <dcterms:modified xsi:type="dcterms:W3CDTF">2016-02-18T17:37:00Z</dcterms:modified>
  <cp:revision>3</cp:revision>
  <dc:subject/>
  <dc:title/>
</cp:coreProperties>
</file>