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Тема. Дикція і артикуляці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ет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артикуляційний апарат учнів шляхом відпрацювання правильної вимови слів під час виконання музичного твору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ормувати сталий інтерес до музичної культур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ховувати естетичне сприйняття мистецтва, позитивне ставлення до навколишнього світ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бладнання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онограми пісень, елементарні ударно-шумові музичні інструменти, комп’ютер, мультимедійні засоб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Хід занятт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Організаційний момен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 Мотивація навчальної діяльності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Я дуже рада новій зустрічі з вами. Світ музики загадковий і незвичайний. Зрозуміти цю царину звуків може лише той, хто вміє слухати і чути, бачити у звичних речах незвичне, хто любить мріяти і фантазувати, хто прагне до пізнання і творчості. Спілкуватись у цьому світі треба на особливій мові – музичній, якою сьогодні ми будемо оволодіва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нашого заняття: «Дикція і артикуляція у співі». Сьогодні на занятті ми попрацюємо над дикціє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ів - єдиний вид музи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 xml:space="preserve">мистецтва, де музичне виконання органічно поєднується з необхідністю виразного донесення мовного тексту. Ясність і чіткість вимови слів і навіть окремих складів залежить від рухливості артикуляційного апарату співака (щоки, губи, зуби, язик, щелепи, м'яке і тверде </w:t>
      </w:r>
      <w:r>
        <w:rPr>
          <w:rFonts w:cs="Times New Roman" w:ascii="Times New Roman" w:hAnsi="Times New Roman"/>
          <w:sz w:val="28"/>
          <w:szCs w:val="28"/>
          <w:lang w:val="uk-UA"/>
        </w:rPr>
        <w:t>піднебіння</w:t>
      </w:r>
      <w:r>
        <w:rPr>
          <w:rFonts w:cs="Times New Roman" w:ascii="Times New Roman" w:hAnsi="Times New Roman"/>
          <w:sz w:val="28"/>
          <w:szCs w:val="28"/>
        </w:rPr>
        <w:t>, глотка, гортан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</w:t>
      </w:r>
      <w:r>
        <w:rPr>
          <w:rFonts w:cs="Times New Roman" w:ascii="Times New Roman" w:hAnsi="Times New Roman"/>
          <w:sz w:val="28"/>
          <w:szCs w:val="28"/>
          <w:lang w:val="uk-UA"/>
        </w:rPr>
        <w:t>. С</w:t>
      </w:r>
      <w:r>
        <w:rPr>
          <w:rFonts w:cs="Times New Roman" w:ascii="Times New Roman" w:hAnsi="Times New Roman"/>
          <w:sz w:val="28"/>
          <w:szCs w:val="28"/>
        </w:rPr>
        <w:t>пробуй</w:t>
      </w:r>
      <w:r>
        <w:rPr>
          <w:rFonts w:cs="Times New Roman" w:ascii="Times New Roman" w:hAnsi="Times New Roman"/>
          <w:sz w:val="28"/>
          <w:szCs w:val="28"/>
          <w:lang w:val="uk-UA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без участі </w:t>
      </w:r>
      <w:r>
        <w:rPr>
          <w:rFonts w:cs="Times New Roman" w:ascii="Times New Roman" w:hAnsi="Times New Roman"/>
          <w:sz w:val="28"/>
          <w:szCs w:val="28"/>
          <w:lang w:val="uk-UA"/>
        </w:rPr>
        <w:t>язика</w:t>
      </w:r>
      <w:r>
        <w:rPr>
          <w:rFonts w:cs="Times New Roman" w:ascii="Times New Roman" w:hAnsi="Times New Roman"/>
          <w:sz w:val="28"/>
          <w:szCs w:val="28"/>
        </w:rPr>
        <w:t xml:space="preserve"> сказ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оромов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чні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б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ачи</w:t>
      </w:r>
      <w:r>
        <w:rPr>
          <w:rFonts w:cs="Times New Roman" w:ascii="Times New Roman" w:hAnsi="Times New Roman"/>
          <w:sz w:val="28"/>
          <w:szCs w:val="28"/>
          <w:lang w:val="uk-UA"/>
        </w:rPr>
        <w:t>те</w:t>
      </w:r>
      <w:r>
        <w:rPr>
          <w:rFonts w:cs="Times New Roman" w:ascii="Times New Roman" w:hAnsi="Times New Roman"/>
          <w:sz w:val="28"/>
          <w:szCs w:val="28"/>
        </w:rPr>
        <w:t>, що вийшло? Нічого не зрозуміл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 спробу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 </w:t>
      </w:r>
      <w:r>
        <w:rPr>
          <w:rFonts w:cs="Times New Roman" w:ascii="Times New Roman" w:hAnsi="Times New Roman"/>
          <w:sz w:val="28"/>
          <w:szCs w:val="28"/>
        </w:rPr>
        <w:t>сказати те ж саме без участі гу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чні</w:t>
      </w:r>
      <w:r>
        <w:rPr>
          <w:rFonts w:cs="Times New Roman" w:ascii="Times New Roman" w:hAnsi="Times New Roman"/>
          <w:i/>
          <w:sz w:val="28"/>
          <w:szCs w:val="28"/>
        </w:rPr>
        <w:t xml:space="preserve"> викон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i/>
          <w:sz w:val="28"/>
          <w:szCs w:val="28"/>
        </w:rPr>
        <w:t xml:space="preserve"> завдання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ову нічого не зрозуміло. Значить, який можна зробити висновок? У формуванні звуку мають бути задіяні всі органи мовного апарату, він весь повинен активно працюва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І. Дихальна гімнаст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Діти, погляньте на нотний стан. Лише сьогодні зранку там були ноти, але раптом вони кудись зникли. Ми будемо змушені вирушити в подорож, щоб повернути їх на свої місц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</w:t>
      </w:r>
      <w:r>
        <w:rPr>
          <w:rFonts w:cs="Times New Roman" w:ascii="Times New Roman" w:hAnsi="Times New Roman"/>
          <w:sz w:val="28"/>
          <w:szCs w:val="28"/>
          <w:lang w:val="uk-UA"/>
        </w:rPr>
        <w:t>. Але спочатку ми підготуємось до важкої подорожі. Зробимо дихальну гімнастику. Встаньте прям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 напруження, голову тримайте прямо. Тепер можна зробити вдих. Яким повинен бути вдих співак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</w:t>
      </w:r>
      <w:r>
        <w:rPr>
          <w:rFonts w:cs="Times New Roman" w:ascii="Times New Roman" w:hAnsi="Times New Roman"/>
          <w:sz w:val="28"/>
          <w:szCs w:val="28"/>
          <w:lang w:val="uk-UA"/>
        </w:rPr>
        <w:t>. Невеликим, спокійним,без підняття плеч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</w:t>
      </w:r>
      <w:r>
        <w:rPr>
          <w:rFonts w:cs="Times New Roman" w:ascii="Times New Roman" w:hAnsi="Times New Roman"/>
          <w:sz w:val="28"/>
          <w:szCs w:val="28"/>
          <w:lang w:val="uk-UA"/>
        </w:rPr>
        <w:t>. Давайте зробимо такий вдих. Які відчуття повинні бути у вас при співочому диханні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</w:t>
      </w:r>
      <w:r>
        <w:rPr>
          <w:rFonts w:cs="Times New Roman" w:ascii="Times New Roman" w:hAnsi="Times New Roman"/>
          <w:sz w:val="28"/>
          <w:szCs w:val="28"/>
          <w:lang w:val="uk-UA"/>
        </w:rPr>
        <w:t>. Відчуття, що нижні ребра трохи розходяться в сторо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</w:t>
      </w:r>
      <w:r>
        <w:rPr>
          <w:rFonts w:cs="Times New Roman" w:ascii="Times New Roman" w:hAnsi="Times New Roman"/>
          <w:sz w:val="28"/>
          <w:szCs w:val="28"/>
          <w:lang w:val="uk-UA"/>
        </w:rPr>
        <w:t>. Поставте руки на ребра, зробіть глибокий вдих. Хто відчуває розширення поясу і ребер, значить робить вдих правильно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ти роблять глибокий  вдих, руки на ребрах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</w:t>
      </w:r>
      <w:r>
        <w:rPr>
          <w:rFonts w:cs="Times New Roman" w:ascii="Times New Roman" w:hAnsi="Times New Roman"/>
          <w:sz w:val="28"/>
          <w:szCs w:val="28"/>
          <w:lang w:val="uk-UA"/>
        </w:rPr>
        <w:t>. Перед тим,як почати співати, що треба зробит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римати дих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</w:t>
      </w:r>
      <w:r>
        <w:rPr>
          <w:rFonts w:cs="Times New Roman" w:ascii="Times New Roman" w:hAnsi="Times New Roman"/>
          <w:sz w:val="28"/>
          <w:szCs w:val="28"/>
          <w:lang w:val="uk-UA"/>
        </w:rPr>
        <w:t>. Спробуйте. Спокійний і непомітний вдих, на мить затримайте дихан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роблять вправ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робимо ряд дихальних вправ: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их через ніс – видих через ро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льний, глибокий вдих – короткий, різкий види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х декількома рівними порціями (поштовхами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римка дихання – на видиху рахувати від 1 до 10.</w:t>
      </w:r>
    </w:p>
    <w:p>
      <w:pPr>
        <w:pStyle w:val="Normal"/>
        <w:spacing w:lineRule="auto" w:line="360"/>
        <w:ind w:left="1623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виконують вправи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 Артикуляційна гімнастика. Виконання голосових вправ («Коник», «Потяг», «Літак», «Машина»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Вирушаємо? Що ж, тоді в дорогу… На чому можна подорожуват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Учні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шки, на коні, машині, літа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они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звінко цокають копитц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не час нам зупин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пру-у-у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(Діти клацають язичком, змінюючи форму губ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тяг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де потяг, аж летит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м його не зупинить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(Діти то прискорюють, то заповільнюють звуки «ту-у-у», «чух-чух», вимовляють на видих «ш-ш-ш»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Літа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етить наш літачо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ж до неба, до зірок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( Діти тягнуть звук «у-у-у» з видуванням повітря через стиснуті,витягнуті трубочкою губи, змінюючи висоту звуку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ши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машині їха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Місто все проїха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(Учні імітують звук «р»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Після виконання кожного із завдань одна нота повертається                                  у свій будиночок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 xml:space="preserve">Керівник гуртка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Ось перша нота – нота До –  повернулась на своє місц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Розспівув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 гуртк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процесі розспівування я попрошу вас слідкувати за своїм співочим диханням. Встали рівно, вдих, затримка диханн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Учні виконують поспівк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                                                                                                                                       Керівник гуртк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слухайте тишу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хайте звук і мовчки його заспівайт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йте перший зв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 і послухайте, чи збігається голос із звуком на інструменті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співають)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</w:t>
      </w:r>
      <w:r>
        <w:rPr>
          <w:rFonts w:cs="Times New Roman" w:ascii="Times New Roman" w:hAnsi="Times New Roman"/>
          <w:sz w:val="28"/>
          <w:szCs w:val="28"/>
          <w:lang w:val="uk-UA"/>
        </w:rPr>
        <w:t>. На одній висоті заспівайте склади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у»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слідкують за округленим звучанням голосних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півайте поспівку на двох сусідніх звуках скл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у»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зі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у»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співають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ind w:firstLine="3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розширення звуковисотного діапазо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</w:t>
      </w:r>
      <w:r>
        <w:rPr>
          <w:rFonts w:cs="Times New Roman" w:ascii="Times New Roman" w:hAnsi="Times New Roman"/>
          <w:color w:val="000000"/>
          <w:sz w:val="28"/>
          <w:szCs w:val="28"/>
        </w:rPr>
        <w:t>пі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вука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извука ввер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ра-бре-брі-бро-бр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співають, слідкуючи за чіткістю вимови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</w:t>
      </w:r>
      <w:r>
        <w:rPr>
          <w:rFonts w:cs="Times New Roman" w:ascii="Times New Roman" w:hAnsi="Times New Roman"/>
          <w:sz w:val="28"/>
          <w:szCs w:val="28"/>
          <w:lang w:val="uk-UA"/>
        </w:rPr>
        <w:t>. Наступну вправу  будемо виконувати кілька разів, стежачи за чистотою інтону</w:t>
        <w:softHyphen/>
        <w:t>вання і чіткістю вимови приголосни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-ре-д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ре-д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 до-ре-мі-ре-до; до-ре-мі-фа-соль-фа-мі-ре-д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76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виконують вправ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гурт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уєм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пі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завжди скоромовками. А для чого нам потрібні скоромовки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ромов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магають чітко і виразно вимовляти зву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</w:t>
      </w:r>
      <w:r>
        <w:rPr>
          <w:rFonts w:cs="Times New Roman" w:ascii="Times New Roman" w:hAnsi="Times New Roman"/>
          <w:sz w:val="28"/>
          <w:szCs w:val="28"/>
          <w:lang w:val="uk-UA"/>
        </w:rPr>
        <w:t>. Повторіть першу скоромовку спочатку в повільному темпі, потім в швидкому. Заспівайте її на одній висоті.</w:t>
      </w:r>
    </w:p>
    <w:p>
      <w:pPr>
        <w:pStyle w:val="Normal"/>
        <w:shd w:fill="FFFFFF" w:val="clear"/>
        <w:spacing w:lineRule="auto" w:line="360" w:before="81" w:after="0"/>
        <w:ind w:left="1044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Жовтий жук купив жилет, 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жемпер, джинси та жак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Керівник гуртка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Тепер попрацюємо над іншими скоромовками.</w:t>
      </w:r>
    </w:p>
    <w:p>
      <w:pPr>
        <w:pStyle w:val="Normal"/>
        <w:shd w:fill="FFFFFF" w:val="clear"/>
        <w:spacing w:lineRule="auto" w:line="360" w:before="81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віркун цвірчить за припічком, </w:t>
        <w:br/>
        <w:t>Дзвенять крильця, як скрипочки.</w:t>
      </w:r>
    </w:p>
    <w:p>
      <w:pPr>
        <w:pStyle w:val="Normal"/>
        <w:shd w:fill="FFFFFF" w:val="clear"/>
        <w:spacing w:lineRule="auto" w:line="360" w:before="81" w:after="0"/>
        <w:ind w:left="1044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ляв Пилип поліна з лип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тупив пилу Пилип.</w:t>
      </w:r>
    </w:p>
    <w:p>
      <w:pPr>
        <w:pStyle w:val="Normal"/>
        <w:shd w:fill="FFFFFF" w:val="clear"/>
        <w:spacing w:lineRule="auto" w:line="360" w:before="81" w:after="20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Кожну </w:t>
      </w:r>
      <w:r>
        <w:rPr>
          <w:rFonts w:cs="Times New Roman" w:ascii="Times New Roman" w:hAnsi="Times New Roman"/>
          <w:i/>
          <w:sz w:val="28"/>
          <w:szCs w:val="28"/>
        </w:rPr>
        <w:t xml:space="preserve">скоромовк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іти </w:t>
      </w:r>
      <w:r>
        <w:rPr>
          <w:rFonts w:cs="Times New Roman" w:ascii="Times New Roman" w:hAnsi="Times New Roman"/>
          <w:i/>
          <w:sz w:val="28"/>
          <w:szCs w:val="28"/>
        </w:rPr>
        <w:t>повторюють про себе, з'ясов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i/>
          <w:sz w:val="28"/>
          <w:szCs w:val="28"/>
        </w:rPr>
        <w:t xml:space="preserve"> ї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міст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а потім  прогово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юють і співают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Молодці! Ви гарно виконали завдання і повернули додому ноту Ре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( Нота прикріплюється на нотний стан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. Розучування пісні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Колискова для мами» М. Чемберж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right="115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есі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У багатобарвному розмаїтті української пісенності особливе місце посідають колискові пісні.  Які пісні називаються колисковими? Яке їхнє призначенн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чн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олискова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пісня, яку співає мати, заколисуючи дитину. Свою любов, ніжність, бажання бачити рідне дитя щасливим, розумним, здоровим мама вкладає у щирі слова, лагідний насп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Вашим домашнім завданням було пригадати колискові пісні, які співала вам мама. Заспівайте ї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Учні співають колискові пісні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ьогодні, коли ви вже стали дорослими, прийшов час заспівати колискову для м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існ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яку ми вивчимо на гурт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 подаруєте мамам на концер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исвяченому Дню Матер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Що ви знаєте про День Матері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чн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Матері відзначається у травні, бо це є місяць Пречистої Діви Марії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равні, коли природа-мати одягає землю у пишне зелене вбрання, лю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ловлюють подяку материнській самопожертві і відзначаю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ь Матері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цього свята давня і цікава історія. Пов'язана вона з долею американки Анни Джервіс. Дівчинка рано втратила найдорожчу у світі людину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м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її клопотання 1914 року Конгрес США встановив нове державне свято - День Матері. 1929-го року з ініціативи Союзу українок започатковано цей урочистий день на Галичині. Відтоді у другу неділю трав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значає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Мате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знайомлення з 1 куплетом пісні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Послухайте, як виконує пісню «Колискова для мами» дитячий хор Українського раді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Учні слухають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лискові пісні побудовані так, що їхня ритмічна рівномірність руху мелодії заспокоює, втихомирює. Як треба співати колискову пісню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ч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У повільному темпі, ніжно, ласкав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Повторіть слова 1 куплету в ритмі твору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Учні промовляють слова в ритмі пісні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Повторіть слова 1 куплету, чітко артикулюючи слов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Учні слідкують за чіткістю і правильністю вимови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Заспівайте 1 куплет разом зі мною, але «про себе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Учні виконують пісню мовчки, але з чіткою артикуляцією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Заспівайте 1 куплет пісні у характері, який відповідає характеру твору. Не забувайте про активну артикуляцію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Учні  виконуют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. Ось ми і знайшли ноту Мі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ша подорож продовжується. І зараз – нове завданн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. Музикування. Гра на елементарних шумових інструмента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 xml:space="preserve">Керівник гуртк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йкраще відтворити ритм можна за допомогою шумових і ударних інструментів.</w:t>
      </w:r>
    </w:p>
    <w:p>
      <w:pPr>
        <w:pStyle w:val="Normal"/>
        <w:spacing w:lineRule="auto" w:line="360"/>
        <w:jc w:val="both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  <w:lang w:val="uk-UA" w:eastAsia="uk-UA"/>
        </w:rPr>
        <w:t>Керівник гуртка</w:t>
      </w: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Style w:val="FontStyle16"/>
          <w:rFonts w:cs="Times New Roman" w:ascii="Times New Roman" w:hAnsi="Times New Roman"/>
          <w:sz w:val="28"/>
          <w:szCs w:val="28"/>
          <w:lang w:eastAsia="uk-UA"/>
        </w:rPr>
        <w:t>А як ви вважаєте, який музичний інструмент за тембром звучання може акомпанувати цій пісні?</w:t>
      </w:r>
    </w:p>
    <w:p>
      <w:pPr>
        <w:pStyle w:val="Style61"/>
        <w:widowControl/>
        <w:spacing w:lineRule="auto" w:line="360"/>
        <w:ind w:firstLine="199"/>
        <w:jc w:val="center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(Демонструється звучання різних інструментів (трикутник, ложки, барабан, сопілка). Учні обирають трикутник).</w:t>
      </w:r>
    </w:p>
    <w:p>
      <w:pPr>
        <w:pStyle w:val="Style61"/>
        <w:widowControl/>
        <w:spacing w:lineRule="auto" w:line="360"/>
        <w:ind w:firstLine="199"/>
        <w:rPr>
          <w:rStyle w:val="FontStyle16"/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  <w:t>Керівник гуртка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Style w:val="FontStyle16"/>
          <w:rFonts w:cs="Times New Roman" w:ascii="Times New Roman" w:hAnsi="Times New Roman"/>
          <w:sz w:val="28"/>
          <w:szCs w:val="28"/>
          <w:lang w:eastAsia="uk-UA"/>
        </w:rPr>
        <w:t>Учень, який акомпануватиме, буде одночасно і виконавцем, і композитором. Трикутником він буде виділяти сильну долю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Учні грають акомпанемент до пісні «Колискова для мами»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Прекрасне виконання твору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Нота Фа повертається в будиночок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ІІ. Повторення пісні «Добрий день, матусю  Україно»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Але найкраща країна для кожної людини, це його батьківщина. Давайте пригадаємо пісню «Добрий день, матусю Україно» Миколи Ведмедері. Які почуття передає в ній автор?</w:t>
      </w:r>
    </w:p>
    <w:p>
      <w:pPr>
        <w:pStyle w:val="Style21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и пісні з великою любов’ю оспівують рідний край. </w:t>
      </w: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>Характер твору с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  <w:lang w:val="uk-UA" w:eastAsia="uk-UA"/>
        </w:rPr>
        <w:t>покійний, ніж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</w:t>
      </w:r>
      <w:r>
        <w:rPr>
          <w:rFonts w:cs="Times New Roman" w:ascii="Times New Roman" w:hAnsi="Times New Roman"/>
          <w:sz w:val="28"/>
          <w:szCs w:val="28"/>
          <w:lang w:val="uk-UA"/>
        </w:rPr>
        <w:t>. Пісня прозвучить 2 рази, але по-різному. Уважно послухайте і скажіть, чим ці два виконання будуть відрізнятися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Керівник виконує пісню а капелла і з супроводо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ня прозвучала з акомпанементом і без супровод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 гуртк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ильно. Ось і нота Соль повернулась у свій будиночок.</w:t>
      </w:r>
    </w:p>
    <w:p>
      <w:pPr>
        <w:pStyle w:val="Style61"/>
        <w:widowControl/>
        <w:spacing w:lineRule="auto" w:line="360"/>
        <w:ind w:firstLine="216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>Виконайте перший куплет</w:t>
      </w:r>
      <w:r>
        <w:rPr>
          <w:rFonts w:cs="Times New Roman" w:ascii="Times New Roman" w:hAnsi="Times New Roman"/>
          <w:sz w:val="28"/>
          <w:szCs w:val="28"/>
        </w:rPr>
        <w:t xml:space="preserve"> по фразах із закритим ротом на звук «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  <w:lang w:val="uk-UA" w:eastAsia="uk-UA"/>
        </w:rPr>
        <w:t>Рухом руки учні передайте характер і протяжність фраз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виконують 1 куплет пісні)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FontStyle16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  <w:lang w:val="uk-UA" w:eastAsia="uk-UA"/>
        </w:rPr>
        <w:t>Керівник гуртка</w:t>
      </w: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 xml:space="preserve">. Виконайте 1 куплет і приспів. При виконанні не забувайте про широке дихання, округле і протяжне звучання голосних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виконують 1 куплет і приспів пісні)</w:t>
      </w:r>
    </w:p>
    <w:p>
      <w:pPr>
        <w:pStyle w:val="Style41"/>
        <w:widowControl/>
        <w:tabs>
          <w:tab w:val="clear" w:pos="708"/>
          <w:tab w:val="left" w:pos="319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>найдіть і виділіть головні слова, які створюють  образу тво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ьно формуйте голосні звуки, приголосні звуки при цьому обов'язково вимовляйте чітко, коротко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виконують вказівки диригента)</w:t>
      </w:r>
    </w:p>
    <w:p>
      <w:pPr>
        <w:pStyle w:val="Style21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>Тепер, будь ласка, ознайомтеся з текстом другого куплету. Прочитайте виразно текст.</w:t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rStyle w:val="FontStyle16"/>
          <w:rFonts w:cs="Times New Roman" w:ascii="Times New Roman" w:hAnsi="Times New Roman"/>
          <w:i/>
          <w:sz w:val="28"/>
          <w:szCs w:val="28"/>
          <w:lang w:val="uk-UA" w:eastAsia="uk-UA"/>
        </w:rPr>
        <w:t>(Учні читають текст 2 куплету)</w:t>
      </w:r>
    </w:p>
    <w:p>
      <w:pPr>
        <w:pStyle w:val="Style21"/>
        <w:widowControl/>
        <w:spacing w:lineRule="auto" w:line="360"/>
        <w:ind w:hanging="0"/>
        <w:rPr>
          <w:rStyle w:val="FontStyle16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  <w:lang w:val="uk-UA" w:eastAsia="uk-UA"/>
        </w:rPr>
        <w:t>Керівник гуртка</w:t>
      </w: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>. Я буду співати кожну фразу окремо, а ви за мною її повторюйте. Співаємо а капел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61"/>
        <w:widowControl/>
        <w:spacing w:lineRule="auto" w:line="360"/>
        <w:ind w:firstLine="216"/>
        <w:jc w:val="center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( Учні розучують 2 купле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гур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ота Ля повертається на нотний стан. А зараз виконаємо вивчені куплети з акомпанементо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виконують  куплети пісні з акомпанементом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. Нота Сі повертається додому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ляньмо на нотний стан. Всі наші ноти повернулися до свого будиночк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Підсумки заняття. Рефлексі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Наша подорож закінчилась. Мені цікаво, як ви оцінюєте свою роботу на занятті. Хто вважає, що працював дуже гарно, нехай заспіває «А». Хто вважає, що ще не все у нього виходить ідеально, нехай заспіває –« О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Учні оцінюють свою роботу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є завданн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гурт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ше заняття </w:t>
      </w:r>
      <w:r>
        <w:rPr>
          <w:rFonts w:cs="Times New Roman" w:ascii="Times New Roman" w:hAnsi="Times New Roman"/>
          <w:sz w:val="28"/>
          <w:szCs w:val="28"/>
        </w:rPr>
        <w:t>завершен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дома перед дзеркалом попрацюйте над співочим диханням дикцією і артикуляцією. До побачен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br/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3"/>
        </w:tabs>
        <w:ind w:left="1623" w:hanging="8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Arial" w:hAnsi="Arial" w:cs="Arial"/>
      <w:i/>
      <w:iCs/>
      <w:spacing w:val="-10"/>
      <w:sz w:val="14"/>
      <w:szCs w:val="14"/>
    </w:rPr>
  </w:style>
  <w:style w:type="character" w:styleId="FontStyle16">
    <w:name w:val="Font Style16"/>
    <w:basedOn w:val="Style13"/>
    <w:qFormat/>
    <w:rPr>
      <w:rFonts w:ascii="Arial" w:hAnsi="Arial" w:cs="Arial"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ind w:firstLine="202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5" w:before="0" w:after="0"/>
      <w:ind w:firstLine="202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0" w:before="0" w:after="0"/>
      <w:ind w:firstLine="204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36:00Z</dcterms:created>
  <dc:creator>User</dc:creator>
  <dc:description/>
  <dc:language>en-US</dc:language>
  <cp:lastModifiedBy>Lina</cp:lastModifiedBy>
  <dcterms:modified xsi:type="dcterms:W3CDTF">2016-02-18T18:36:00Z</dcterms:modified>
  <cp:revision>2</cp:revision>
  <dc:subject/>
  <dc:title/>
</cp:coreProperties>
</file>