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С ДОСВІ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ГУРТКА АНГЛІЙСЬКОЇ МОВ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функції іноземної мови як навчального предмета полягають у розвитку загальної мовної здібності вихованця, у формуванні та розвитку здібностей і бажання використовувати іноземну мову як засіб спілкування, як спосіб залучення до іншої національної культури. </w:t>
      </w:r>
      <w:r>
        <w:rPr>
          <w:rFonts w:cs="Times New Roman" w:ascii="Times New Roman" w:hAnsi="Times New Roman"/>
          <w:sz w:val="28"/>
          <w:szCs w:val="28"/>
        </w:rPr>
        <w:t>Всі ці функції навчального предмета реалізуються з перших кроків нав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шкільний вік є найбільш сприятливим для засвоєння іноземної мови. Природна допитливість, відсутність "застиглої" системи цінностей, імітаційні здібності, відсутність психологічного бар'єру страху у використанні іноземної мови як засобу спілкування і т.д. сприяють ефективному вирішенню завдань, що стоять перед вихователем. Пріоритетними є творчі завдання, які вони виконують в ігровій формі, що сприяє становленню їх здібностей і створює сприятливий психологічний клімат. </w:t>
      </w:r>
      <w:r>
        <w:rPr>
          <w:rFonts w:cs="Times New Roman" w:ascii="Times New Roman" w:hAnsi="Times New Roman"/>
          <w:sz w:val="28"/>
          <w:szCs w:val="28"/>
        </w:rPr>
        <w:t>Граючи, діти легко засвоюють складні поняття, і вивчення іноземної мови перетворюється на захоплююче заняття. Якщо для досягнення успіху в грі дитині потрібно зробити якусь мовне дію, то воно освоюється майже без зуси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нє навчання іноземної мови сприяє міцному і вільному практичному володіння нею, несе в собі великий інтелектуальний, моральний потенціал. Існує прислів'я: "Скільки мов ти знаєш, стільки разів ти людин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 є виховний і розвиваючий аспект навчання предмету. Іноземна мова вводить дітей у світ іншої культури, орієнтує їх на формуван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та вміння самостійно вирішувати найпростіші комунікативно-пізнавальні завдання в процесі говоріння, читання та письма, формує такі якості особистості, як ініціативність, вміння працювати в колективі, вміння захищати свою точку зору і стійкий інтерес до вивчення предмета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, як керівник гуртка, ставлю перед собою наступні  завдання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ити  умови  для ранньої комунікативно-психологічної адаптації дитини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ового мовного світу, який відрізняється від рідної мови і культури, подолання в подальшому психологічного бар’єру під час використання іноземної мови як засобу комунікації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абезпеч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загально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рі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ідготовки дітей, що визначається можливостями даного віку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абезпеч</w:t>
      </w:r>
      <w:r>
        <w:rPr>
          <w:rFonts w:cs="Times New Roman" w:ascii="Times New Roman" w:hAnsi="Times New Roman"/>
          <w:sz w:val="28"/>
          <w:szCs w:val="28"/>
          <w:lang w:val="uk-UA"/>
        </w:rPr>
        <w:t>ити  н</w:t>
      </w:r>
      <w:r>
        <w:rPr>
          <w:rFonts w:cs="Times New Roman" w:ascii="Times New Roman" w:hAnsi="Times New Roman"/>
          <w:sz w:val="28"/>
          <w:szCs w:val="28"/>
        </w:rPr>
        <w:t>абуття соціального досвіду за рахунок розширення спектру комунікативних ролей у ситуаціях спілкування з однголітками та дорослими іноземною мовою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 xml:space="preserve"> можливості спілкування  засобами іншої мови за допомогою ігрових форм навчання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зна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</w:t>
      </w:r>
      <w:r>
        <w:rPr>
          <w:rFonts w:cs="Times New Roman" w:ascii="Times New Roman" w:hAnsi="Times New Roman"/>
          <w:sz w:val="28"/>
          <w:szCs w:val="28"/>
        </w:rPr>
        <w:t xml:space="preserve"> дітей з традиціями та звичаями носіїв мов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сприяти розвитку таких якостей учнів, як самостійність, ініціативні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активізувати прагнення дітей до контакту один з одним та вчителе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створювати умови рівності у мовному партнерств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зруйнувати традиційний бар'єр між вчителем і учне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 дати можливість боязким, невпевненим у собі учням говорити і, таким чином, подолати бар'єр невпевненості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жне заняття будується як за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спілкування</w:t>
      </w:r>
      <w:r>
        <w:rPr>
          <w:rFonts w:cs="Times New Roman" w:ascii="Times New Roman" w:hAnsi="Times New Roman"/>
          <w:sz w:val="28"/>
          <w:szCs w:val="28"/>
        </w:rPr>
        <w:t xml:space="preserve">, максималь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ближене </w:t>
      </w:r>
      <w:r>
        <w:rPr>
          <w:rFonts w:cs="Times New Roman" w:ascii="Times New Roman" w:hAnsi="Times New Roman"/>
          <w:sz w:val="28"/>
          <w:szCs w:val="28"/>
        </w:rPr>
        <w:t xml:space="preserve"> до природного спілкування, щоб діти якомога раніше відчули результат своїх зусиль. Для створення комунікативної обстановки на заняттях важливу роль відіграє підтримка високої активності кожної дитин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ичайно ж заняття гуртка не повинні дублювати програмовий матеріал, а доповнювати його, додаючи щось нове та цікаве для вивчення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занять учні з задоволенням декламують вірші, складають та розігрують діалоги, інсценізують казки. Особливої уваги з гуртківцями початкових класів я приділяю проведенню гр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ігрової діяльності вимагає спеціальної підготовки як з боку вчителя, так і з боку учня. Аналізуючи дослідження теоретиків гри, я виокремила такі основні вимоги до проведення ігор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ра повинна стимулювати мотивацію навчання, викликати у школяра інтерес і бажання добре виконати завда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ру потрібно чітко організувати, щоб учні були переконані у необхідності добре виконати ту або іншу задачу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Гра неодмінно проводиться в доброзичливій, творчій атмосфері, викликає у школярів відчуття задоволення, радості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Гра організовується таким чином, щоб учні мали змогу в активному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нні з максимальною ефективністю використовувати мовний матеріал, який відпрацьовуєтьс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читель неодмінно вірить в гру, в її ефективність. Тільки так він зможе добитися добрих результаті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елику значущість додає уміння вчителя встановити контакт з діть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и, які я використовую, умовно можна поділити на дві груп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Рухові ігри допомагають моїм учням підбадьоритися під час виконання різних рухів і зняти розумову напругу, розслабитися і з повними силами приступати до інших видів діяльнос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 Сюжетно-рольові ігри. На мій погляд, потрібно гратися через призму казки. Тому практично у кожній сюжетно-рольовій грі я обов’</w:t>
      </w:r>
      <w:r>
        <w:rPr>
          <w:rFonts w:cs="Times New Roman" w:ascii="Times New Roman" w:hAnsi="Times New Roman"/>
          <w:sz w:val="28"/>
          <w:szCs w:val="28"/>
        </w:rPr>
        <w:t xml:space="preserve">язково застосовую еле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казкового сюжету, вплітаючи у нього казкових осі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популярнішою у моїх вихованців є гра - подорож. З великим успіхом використовую цю гру при вивченні будь-якої теми. Так, на заняті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lthlan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 мандрують країною здоров’я, вивчаючи правила харчування, приказки, вирішують, яка їжа є корисною, а на дорозі їм трапляється перешкоди: Зубний Біль та Ангіна, але діти вправно виконують завдання-забаганки цих героїв і все-таки потрапляють у сад здоров’я. Залучаючи казкових героїв у гру, ми робимо урок значно цікавішим, розвиваємо в дітей образно-асоціативне мислення та уяву, стимулюємо д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ворчих задатків. Через елементи казкового сюжету та вм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тілюватися дитина успішніше вивчає мовний та мовленнєвий матеріал.</w:t>
      </w:r>
    </w:p>
    <w:p>
      <w:pPr>
        <w:pStyle w:val="Normal"/>
        <w:spacing w:lineRule="auto" w:line="360" w:before="0" w:after="480"/>
        <w:ind w:right="22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твердо переконана, що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</w:rPr>
        <w:t>ез гри немає і не може бути повноцінного розумового розвитку. Гр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це величезне світле вікно, через яке в духовний світ дитини вливається живлющий потік уявлень, понять про навколишній світ. Гр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це іскра, щ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алює вогник допитливості"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В.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Сухомлинський</w:t>
      </w:r>
      <w:r>
        <w:rPr>
          <w:rFonts w:cs="Times New Roman" w:ascii="Times New Roman" w:hAnsi="Times New Roman"/>
          <w:iCs/>
          <w:spacing w:val="-10"/>
          <w:sz w:val="28"/>
          <w:szCs w:val="28"/>
          <w:lang w:val="uk-UA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6:00Z</dcterms:created>
  <dc:creator>User</dc:creator>
  <dc:description/>
  <cp:keywords/>
  <dc:language>en-US</dc:language>
  <cp:lastModifiedBy>User</cp:lastModifiedBy>
  <dcterms:modified xsi:type="dcterms:W3CDTF">2014-02-14T10:17:00Z</dcterms:modified>
  <cp:revision>10</cp:revision>
  <dc:subject/>
  <dc:title>ОПИС ДОСВІДУ </dc:title>
</cp:coreProperties>
</file>