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color w:val="548DD4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  <w:t>ТЕРНОПІЛЬСЬКА МІСЬКА РАДА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  <w:t>УПРАВЛІННЯ ОСВІТИ І НАУКИ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  <w:t>ТЕРНОПІЛЬСЬКИЙ НАВЧАЛЬНО-ВИХОВНИЙ КОМПЛЕКС №1</w:t>
      </w:r>
    </w:p>
    <w:p>
      <w:pPr>
        <w:pStyle w:val="Normal"/>
        <w:jc w:val="center"/>
        <w:rPr>
          <w:b/>
          <w:b/>
          <w:color w:val="548DD4"/>
          <w:lang w:val="uk-UA" w:eastAsia="en-US"/>
        </w:rPr>
      </w:pPr>
      <w:r>
        <w:rPr>
          <w:b/>
          <w:color w:val="548DD4"/>
          <w:lang w:val="uk-UA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548DD4"/>
          <w:lang w:val="uk-UA" w:eastAsia="en-US"/>
        </w:rPr>
      </w:pPr>
      <w:r>
        <w:rPr>
          <w:b/>
          <w:color w:val="548DD4"/>
          <w:lang w:val="uk-UA" w:eastAsia="en-US"/>
        </w:rPr>
        <w:t>46002,  м.ТЕРНОПІЛЬ, вул.ЖИВОВА, 2-А, телефон 25-29-18, 52-83-53</w:t>
      </w:r>
    </w:p>
    <w:p>
      <w:pPr>
        <w:pStyle w:val="Normal"/>
        <w:rPr>
          <w:b/>
          <w:b/>
          <w:color w:val="548DD4"/>
          <w:sz w:val="28"/>
          <w:szCs w:val="28"/>
          <w:lang w:val="uk-UA" w:eastAsia="en-US"/>
        </w:rPr>
      </w:pPr>
      <w:r>
        <w:rPr>
          <w:b/>
          <w:color w:val="548DD4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науково-                        Наказом управління освіти і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ради ТКМЦНОІМ                      Тернопі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 ______ №____                      ____ __________ ______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ВЧАЛЬНА 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ЛЯ ГУРТКА АНГЛІЙСЬКОЇ МОВ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- 20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однарчу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ан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леріївна – керівник гуртка Тернопільського навчально-виховного комплексу №1, учитель англійськ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новні функції іноземної мови як навчального предмета полягають у розвитку загальної мовної здібності вихованця, у формуванні та розвитку здібностей і бажання використовувати іноземну мову як засіб спілкування, як засіб залучення до іншої національної культури. Всі ці функції навчального предмета реалізуються з перших років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олодший дошкільний вік є найбільш сприятливим для засвоєння іноземної мови. Природна допитливість, відсутність «застиглої» системи цінностей, імітаційні здібності, відсутність психологічного бар’єру, страху у використанні іноземної мови як засобу спілкування  сприяють ефективному вирішенню завдань, що стоять перед вихователем. Пріоритетними є творчі завдання, які вони виконують в ігровій формі, що сприяє становленню їх здібностей і створює сприятливий психологічний клімат. Граючись, діти легко засвоюють складні поняття і вивчення іноземної мови перетворюється на захоплююче заняття. Якщо для досягнення успіху в грі дитині потрібно зробити якусь мовну дію, то воно освоюється майже без зуси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ннє навчання іноземної мови сприяє міцному і вільному практичному володінню нею, несе в собі великий інтелектуальний, моральний потенціал. Крім того, іноземна мова вводить дітей у світ іншої культур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датком  Базового компоненту освіти, що поглиблює та систематизує країнознавчі, граматичні, фонетичні та лінгвістичні знання, є позакласна робота, зокрема діяльність гурт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а гуртка розрахована на один рік навчання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 програми – одна година в тиждень. Рівень володіння англійською мовою наприкінці навчального року відповідає рівню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  <w:lang w:val="uk-UA"/>
        </w:rPr>
        <w:t xml:space="preserve"> А2 згідно із Зальноєвропейськими  Рекомендаціями з мовної освіти. Програма відповідає вимогам чинної програми з іноземних м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складанні даної програми були враховані вікові особливості учнів, зокрема особливістю є широке використання ігор для навчання іноземної мови. Кожне заняття будується як заняття-спілкування, максимально наближене до природного спілкування, щоб діти якомога раніше відчули результат своїх зусиль. Для створення комунікативного середовища на заняттях важливу роль відіграє підтримка високої активності кожної дитин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 гурт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(рухливі, навчальні, пізнавальні, комунікативні, логічні, рольові, дидактичні, лінгвістичні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и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а гуртка англійської мови 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мовним матеріалом для вільного спілкування в усному та писемному мовлен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розуміти пісенний та поетичний матері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виконувати творчі завдання, складати та розгадувати ребуси та кросвор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системою знань про культуру та традиції англомовних країн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унікативних умінь: уміння слухати співрозмовника, реагувати на його мову, починати, підтримувати і завершувати розмо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обистості через залучення до культури і побуту іншого народу, через виховання доброзичливого, поважного ставлення до всіх людей, незалежно від мови, якою вони говорять, через вироблення норм поведінки в суспільств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озуміння значення іноземної мови в суспільстві, залучення вихованців до діалогу культур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культури спілкув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естетичного сприйняття пісенно-поетичного матеріал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толерантного ставлення до культур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озитивних як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го рівня вихованців, артистизм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година в тиждень)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4"/>
        <w:gridCol w:w="1914"/>
        <w:gridCol w:w="1914"/>
        <w:gridCol w:w="19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год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годин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famil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nd m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utiful world around 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home – my cast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tes diff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e happy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be healthy</w:t>
            </w:r>
            <w:r>
              <w:rPr>
                <w:sz w:val="28"/>
                <w:szCs w:val="28"/>
                <w:lang w:val="uk-UA"/>
              </w:rPr>
              <w:t>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 (6 годин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My family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and me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авайте знайомитися. Мої улюблені іграшки. Моє сімейне дерево. Пригоди в країні Граматика.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ама, тато і я – спортив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Риси характеру: який я? Вивчення віршів, пісень, приказ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 (6 годин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en-US"/>
        </w:rPr>
        <w:t>Beautiful world around us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найомимось з тваринами. Дикі та домашні тварини. Пригоди в зоопарку.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найомимося з птахами. Кольори веселки. Пригоди в країні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  <w:lang w:val="uk-UA"/>
        </w:rPr>
        <w:t xml:space="preserve">. По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ку. Веселі свята. Похід до магазину модного одягу. Зовнішність людин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вчення віршів та приказок, прослуховування піс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І (6 годин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en-US"/>
        </w:rPr>
        <w:t>My home – my castle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скаво просимо в наш дім. Подорож до країни постійних та регулярних дій. В гостях у Великого Знавця Граматики. Цей дивакуватий Інфінітив. Чи можна запитати? (конструкція питальних речень). Новорічна вечірка у моєму будинку. Прослуховування пісень, виготовлення вітальної листівки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6 годин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astes differ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Їстівне-неїстівне». Фрукти, овочі – на ваш смак! Пригоди в країні </w:t>
      </w:r>
      <w:r>
        <w:rPr>
          <w:sz w:val="28"/>
          <w:szCs w:val="28"/>
          <w:lang w:val="en-US"/>
        </w:rPr>
        <w:t>Shopland</w:t>
      </w:r>
      <w:r>
        <w:rPr>
          <w:sz w:val="28"/>
          <w:szCs w:val="28"/>
          <w:lang w:val="uk-UA"/>
        </w:rPr>
        <w:t xml:space="preserve">. «Юні кухарі» - культура харчування, столові прибори, сервірування. Негативні речення. Про дивний – предивний займенник. Пригоди Незнайка на кухні. Складання рецептів. Ігри. Вивчення віршів та пісень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6 годин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Be happy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en-US"/>
        </w:rPr>
        <w:t>be healthy</w:t>
      </w:r>
      <w:r>
        <w:rPr>
          <w:b/>
          <w:i/>
          <w:sz w:val="28"/>
          <w:szCs w:val="28"/>
          <w:lang w:val="uk-UA"/>
        </w:rPr>
        <w:t>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доровенькі були! Дієслова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  <w:lang w:val="uk-UA"/>
        </w:rPr>
        <w:t>! «Юні кухарі» - культура харчування, столові прибори, складання рецептів, ігри. Опис зовнішності. Риси характеру. Звіт про цікаво проведений час у гуртку англійської мови. Підсумки, завдання на літ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ОВАНИЙ РЕЗУЛЬТА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повинні зна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і формули: ввічливості, привітання, звернення, вітання, запрошення, згоди, відмови, співчуття, компліменти, прохання та і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еобхідний лексичний та граматичний матеріал для повноці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кування англійськ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повинні умі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щоденні формули спілк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тавити елементарні запитання, відповідати на запитання опонента, вести коротку бесіду (використовувати діалогічну та монологічну мову), розуміти та передавати інформаці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уміти опонента, сприймати та розуміти пісенний, поетичний, драматичний матері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рати в лексичні ігри, декламувати вірші англійською,інсценізувати казки, робити проектн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лизні авторські програми по іноземних мовах// Англійська мова та література №26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лизні авторські програми по іноземних мовах// Англійська мова та література №19-21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а мова: фонетика і граматика в таблицях: навчальний посібник/ Під. Ред.. А.В.Климишина. – Харків: Ранок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а крок за кроком: Курс для початківців. В 2 т. – М.: ООО «Росмен-видат». –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на в англомовний світ (історія, географія, соціальні аспекти, мовна ситуація). – К.:ООО «ІП «Логос»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а мова. Довідник для школяра. – М31 Донецьк: ООО ПКФ «БАО», 2003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5:00Z</dcterms:created>
  <dc:creator>1</dc:creator>
  <dc:description/>
  <cp:keywords/>
  <dc:language>en-US</dc:language>
  <cp:lastModifiedBy>Номе</cp:lastModifiedBy>
  <dcterms:modified xsi:type="dcterms:W3CDTF">2014-02-16T14:49:00Z</dcterms:modified>
  <cp:revision>7</cp:revision>
  <dc:subject/>
  <dc:title/>
</cp:coreProperties>
</file>