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13.png" ContentType="image/png"/>
  <Override PartName="/word/media/image7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Lucida Console" w:hAnsi="Lucida Console" w:cs="Lucida Console"/>
          <w:b/>
          <w:b/>
          <w:i/>
          <w:i/>
          <w:color w:val="800080"/>
          <w:sz w:val="40"/>
          <w:szCs w:val="40"/>
          <w:lang w:val="uk-UA"/>
        </w:rPr>
      </w:pPr>
      <w:r>
        <w:rPr>
          <w:rFonts w:cs="Lucida Console" w:ascii="Lucida Console" w:hAnsi="Lucida Console"/>
          <w:b/>
          <w:i/>
          <w:color w:val="800080"/>
          <w:sz w:val="40"/>
          <w:szCs w:val="40"/>
          <w:lang w:val="uk-UA"/>
        </w:rPr>
      </w:r>
    </w:p>
    <w:p>
      <w:pPr>
        <w:pStyle w:val="Normal"/>
        <w:spacing w:lineRule="auto" w:line="276" w:before="0" w:after="200"/>
        <w:ind w:left="-142" w:firstLine="142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pacing w:lineRule="auto" w:line="276" w:before="0" w:after="200"/>
        <w:ind w:left="-142" w:firstLine="142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ОСВІТИ БУЧАЦЬКОЇ РАЙОННОЇ ДЕРЖАВНОЇ АДМІНІСТРАЦІЇ ТЕРНОПІЛЬСЬКОЇ ОБЛАСТІ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ЧАЦЬКИЙ РАЙОННИЙ ЦЕНТР ДИТЯЧОЇ ТА ЮНАЦЬКОЇ ТВОРЧОСТІ «СУЗІР’Я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uk-UA"/>
        </w:rPr>
        <w:t>Методична розробка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Cs w:val="48"/>
          <w:lang w:val="uk-UA"/>
        </w:rPr>
        <w:t>на тему: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uk-UA"/>
        </w:rPr>
        <w:t>«Методика виготовлення виробів зі шкіри та клаптиків  тканини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ind w:left="354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іскович Наталія Іванівна</w:t>
        <w:tab/>
      </w:r>
    </w:p>
    <w:p>
      <w:pPr>
        <w:pStyle w:val="Normal"/>
        <w:spacing w:lineRule="auto" w:line="276" w:before="0" w:after="200"/>
        <w:ind w:left="4248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      </w:t>
      </w:r>
      <w:r>
        <w:rPr>
          <w:sz w:val="28"/>
          <w:szCs w:val="28"/>
        </w:rPr>
        <w:t xml:space="preserve">керівник гуртків </w:t>
      </w:r>
    </w:p>
    <w:p>
      <w:pPr>
        <w:pStyle w:val="Normal"/>
        <w:spacing w:lineRule="auto" w:line="276" w:before="0" w:after="20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учацького ЦДЮТ «Сузір’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i/>
          <w:i/>
          <w:color w:val="800080"/>
          <w:sz w:val="40"/>
          <w:szCs w:val="40"/>
          <w:lang w:val="uk-UA"/>
        </w:rPr>
      </w:pPr>
      <w:r>
        <w:rPr>
          <w:rFonts w:cs="Lucida Console" w:ascii="Lucida Console" w:hAnsi="Lucida Console"/>
          <w:b/>
          <w:i/>
          <w:color w:val="800080"/>
          <w:sz w:val="40"/>
          <w:szCs w:val="40"/>
          <w:lang w:val="uk-UA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i/>
          <w:i/>
          <w:color w:val="800080"/>
          <w:sz w:val="40"/>
          <w:szCs w:val="40"/>
          <w:lang w:val="uk-UA"/>
        </w:rPr>
      </w:pPr>
      <w:r>
        <w:rPr>
          <w:rFonts w:cs="Lucida Console" w:ascii="Lucida Console" w:hAnsi="Lucida Console"/>
          <w:b/>
          <w:i/>
          <w:color w:val="800080"/>
          <w:sz w:val="40"/>
          <w:szCs w:val="40"/>
          <w:lang w:val="uk-UA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i/>
          <w:i/>
          <w:color w:val="800080"/>
          <w:sz w:val="40"/>
          <w:szCs w:val="40"/>
          <w:lang w:val="uk-UA"/>
        </w:rPr>
      </w:pPr>
      <w:r>
        <w:rPr>
          <w:rFonts w:cs="Lucida Console" w:ascii="Lucida Console" w:hAnsi="Lucida Console"/>
          <w:b/>
          <w:i/>
          <w:color w:val="800080"/>
          <w:sz w:val="40"/>
          <w:szCs w:val="40"/>
          <w:lang w:val="uk-UA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i/>
          <w:i/>
          <w:color w:val="800080"/>
          <w:sz w:val="40"/>
          <w:szCs w:val="40"/>
          <w:lang w:val="uk-UA"/>
        </w:rPr>
      </w:pPr>
      <w:r>
        <w:rPr>
          <w:rFonts w:cs="Lucida Console" w:ascii="Lucida Console" w:hAnsi="Lucida Console"/>
          <w:b/>
          <w:i/>
          <w:color w:val="800080"/>
          <w:sz w:val="40"/>
          <w:szCs w:val="40"/>
          <w:lang w:val="uk-UA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i/>
          <w:i/>
          <w:color w:val="800080"/>
          <w:sz w:val="40"/>
          <w:szCs w:val="40"/>
          <w:lang w:val="uk-UA"/>
        </w:rPr>
      </w:pPr>
      <w:r>
        <w:rPr>
          <w:rFonts w:cs="Lucida Console" w:ascii="Lucida Console" w:hAnsi="Lucida Console"/>
          <w:b/>
          <w:i/>
          <w:color w:val="800080"/>
          <w:sz w:val="40"/>
          <w:szCs w:val="40"/>
          <w:lang w:val="uk-UA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i/>
          <w:i/>
          <w:color w:val="800080"/>
          <w:sz w:val="40"/>
          <w:szCs w:val="40"/>
          <w:lang w:val="uk-UA"/>
        </w:rPr>
      </w:pPr>
      <w:r>
        <w:rPr>
          <w:rFonts w:cs="Lucida Console" w:ascii="Lucida Console" w:hAnsi="Lucida Console"/>
          <w:b/>
          <w:i/>
          <w:color w:val="800080"/>
          <w:sz w:val="40"/>
          <w:szCs w:val="40"/>
          <w:lang w:val="uk-UA"/>
        </w:rPr>
      </w:r>
    </w:p>
    <w:p>
      <w:pPr>
        <w:pStyle w:val="Normal"/>
        <w:ind w:left="-360" w:hanging="0"/>
        <w:jc w:val="center"/>
        <w:rPr>
          <w:rFonts w:ascii="Lucida Console" w:hAnsi="Lucida Console" w:cs="Lucida Console"/>
          <w:b/>
          <w:b/>
          <w:i/>
          <w:i/>
          <w:color w:val="800080"/>
          <w:sz w:val="28"/>
          <w:szCs w:val="28"/>
          <w:lang w:val="uk-UA"/>
        </w:rPr>
      </w:pPr>
      <w:r>
        <w:rPr>
          <w:rFonts w:cs="Lucida Console" w:ascii="Lucida Console" w:hAnsi="Lucida Console"/>
          <w:b/>
          <w:i/>
          <w:color w:val="800080"/>
          <w:sz w:val="28"/>
          <w:szCs w:val="28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color w:val="800080"/>
          <w:sz w:val="40"/>
          <w:szCs w:val="40"/>
          <w:lang w:val="uk-UA"/>
        </w:rPr>
      </w:pPr>
      <w:r>
        <w:rPr>
          <w:color w:val="800080"/>
          <w:sz w:val="28"/>
          <w:szCs w:val="28"/>
          <w:lang w:val="uk-UA"/>
        </w:rPr>
        <w:t>2012</w: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i/>
          <w:i/>
          <w:color w:val="800080"/>
          <w:sz w:val="40"/>
          <w:szCs w:val="40"/>
          <w:lang w:val="uk-UA"/>
        </w:rPr>
      </w:pPr>
      <w:r>
        <w:rPr>
          <w:rFonts w:cs="Lucida Console" w:ascii="Lucida Console" w:hAnsi="Lucida Console"/>
          <w:b/>
          <w:i/>
          <w:color w:val="800080"/>
          <w:sz w:val="40"/>
          <w:szCs w:val="40"/>
          <w:lang w:val="uk-UA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i/>
          <w:i/>
          <w:color w:val="800080"/>
          <w:sz w:val="40"/>
          <w:szCs w:val="40"/>
          <w:lang w:val="uk-UA"/>
        </w:rPr>
      </w:pPr>
      <w:r>
        <w:rPr>
          <w:rFonts w:cs="Lucida Console" w:ascii="Lucida Console" w:hAnsi="Lucida Console"/>
          <w:b/>
          <w:i/>
          <w:color w:val="800080"/>
          <w:sz w:val="40"/>
          <w:szCs w:val="40"/>
          <w:lang w:val="uk-UA"/>
        </w:rPr>
        <w:t>Створені своїми руками вироби із шкіри – це справжнє чудо!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i/>
          <w:color w:val="800080"/>
          <w:sz w:val="40"/>
          <w:szCs w:val="40"/>
          <w:lang w:val="uk-UA"/>
        </w:rPr>
        <w:t>Чудо, яке робить людей ближчими, добрішими, розкриває серця і душі назустріч один одному</w:t>
      </w:r>
      <w:r>
        <w:rPr>
          <w:rFonts w:cs="Lucida Console" w:ascii="Lucida Console" w:hAnsi="Lucida Console"/>
          <w:b/>
          <w:i/>
          <w:color w:val="800080"/>
          <w:sz w:val="36"/>
          <w:szCs w:val="36"/>
          <w:lang w:val="uk-UA"/>
        </w:rPr>
        <w:t>.</w: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i/>
          <w:i/>
          <w:color w:val="800080"/>
          <w:sz w:val="36"/>
          <w:szCs w:val="36"/>
          <w:lang w:val="uk-UA"/>
        </w:rPr>
      </w:pPr>
      <w:r>
        <w:rPr>
          <w:rFonts w:cs="Lucida Console" w:ascii="Lucida Console" w:hAnsi="Lucida Console"/>
          <w:b/>
          <w:i/>
          <w:color w:val="800080"/>
          <w:sz w:val="36"/>
          <w:szCs w:val="36"/>
          <w:lang w:val="uk-UA"/>
        </w:rPr>
      </w:r>
    </w:p>
    <w:p>
      <w:pPr>
        <w:pStyle w:val="Normal"/>
        <w:ind w:left="-360" w:hanging="0"/>
        <w:rPr>
          <w:rFonts w:ascii="Lucida Console" w:hAnsi="Lucida Console" w:cs="Lucida Console"/>
          <w:sz w:val="36"/>
          <w:szCs w:val="36"/>
          <w:lang w:val="uk-UA"/>
        </w:rPr>
      </w:pPr>
      <w:r>
        <w:rPr>
          <w:rFonts w:cs="Lucida Console" w:ascii="Lucida Console" w:hAnsi="Lucida Console"/>
          <w:sz w:val="36"/>
          <w:szCs w:val="36"/>
          <w:lang w:val="uk-UA"/>
        </w:rPr>
      </w:r>
    </w:p>
    <w:p>
      <w:pPr>
        <w:pStyle w:val="Normal"/>
        <w:ind w:left="-360" w:hanging="0"/>
        <w:rPr>
          <w:rFonts w:ascii="Lucida Console" w:hAnsi="Lucida Console" w:cs="Lucida Console"/>
          <w:sz w:val="36"/>
          <w:szCs w:val="36"/>
          <w:lang w:val="uk-UA"/>
        </w:rPr>
      </w:pPr>
      <w:r>
        <w:rPr>
          <w:rFonts w:cs="Lucida Console" w:ascii="Lucida Console" w:hAnsi="Lucida Console"/>
          <w:sz w:val="36"/>
          <w:szCs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540" w:leader="none"/>
        </w:tabs>
        <w:ind w:left="-720" w:right="999" w:hanging="0"/>
        <w:rPr>
          <w:sz w:val="36"/>
          <w:szCs w:val="36"/>
          <w:lang w:val="uk-UA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2170430" cy="3590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540" w:leader="none"/>
        </w:tabs>
        <w:ind w:left="-720" w:right="999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1685290" cy="152209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2209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drawing>
          <wp:inline distT="0" distB="0" distL="0" distR="0">
            <wp:extent cx="1741805" cy="152273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2273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1685925" cy="152336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336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drawing>
          <wp:inline distT="0" distB="0" distL="0" distR="0">
            <wp:extent cx="1713865" cy="150304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0304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38300</wp:posOffset>
            </wp:positionH>
            <wp:positionV relativeFrom="paragraph">
              <wp:posOffset>165100</wp:posOffset>
            </wp:positionV>
            <wp:extent cx="533400" cy="304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67995</wp:posOffset>
            </wp:positionH>
            <wp:positionV relativeFrom="paragraph">
              <wp:posOffset>224155</wp:posOffset>
            </wp:positionV>
            <wp:extent cx="132715" cy="23622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540" w:leader="none"/>
        </w:tabs>
        <w:ind w:left="-720" w:right="999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924300</wp:posOffset>
            </wp:positionH>
            <wp:positionV relativeFrom="paragraph">
              <wp:posOffset>108585</wp:posOffset>
            </wp:positionV>
            <wp:extent cx="2705100" cy="1898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986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540" w:leader="none"/>
        </w:tabs>
        <w:ind w:left="-720" w:right="999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540" w:leader="none"/>
        </w:tabs>
        <w:ind w:left="-720" w:right="999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right="43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right="4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и знаємо , що шкіра здавна використовувалася в основному в побутових цілях. З неї шили одяг , гаманці , сумки , пояси , футляри , головні убори , кінську збрую .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113" w:right="57" w:firstLine="567"/>
        <w:jc w:val="both"/>
        <w:rPr/>
      </w:pPr>
      <w:r>
        <w:rPr>
          <w:sz w:val="28"/>
          <w:szCs w:val="28"/>
          <w:lang w:val="uk-UA"/>
        </w:rPr>
        <w:t>Створювалось народне мистецтво в основному християнами, ремісниками . Деякі промисли мають багатовікову історію, яка переходить в стародавні традиції (ткацтво, гончарство) , інші виникли в останні десятиріччя. З одним із видів декоративно – прикладного мистецтва, а саме з «технікою шкіряної пластики»  хочу</w:t>
        <w:tab/>
        <w:t xml:space="preserve">  вас   познайомити .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пропоную навчитися виготовляти із шкіри оригінальні прикраси (із одного предмета та в комплекті 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е можуть бути броші , сережки , кулони , браслети , кольє , заколки , брелоки .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13"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жна виготовити прекрасні панно для оздоблення інтер’єру будинків . Виробами із шкіри можна прикрасити одя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 пояси , гудзики, взуття, сумки, головні убори . І, нарешті, всі ці вироби можуть стати гарним, незабутнім подарунком 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13" w:right="57" w:hanging="18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Перед початком роботи дуже важливо навчитися бережливом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вленню до природніх ресурсів і господарському використанню сировини та матеріалів . Ще з давніх віків таке ставлення було характерним для будь-якого народу , який міг знайти застосування знайденому на дорозі цвяху , підкові і навіть зів’ялому вінку . Як часто той хто займається творчістю , скаржиться на те , що не вистачає матеріалів , немає з чим працювати , тому працюючи з шкірою я вирішила дати ще одне життя стареньким черевичкам , сумочкам , гаманцям , рукавичкам – в наших руках вони перетворюються на квіти, трави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 листочки , гілочки 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бота з шкірою особливо цікава дітям починаючи з 10 років . Обробка цього нового для них матеріалу привчає бути більш відповідальними . Адже їм доручають працювати з свічкою , шилом , сірниками , шпильками , пінцетом 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ожиц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 Фантазуючи і старанно вирізаючи листочки , пелюстки , шишички , діти навіть не підозрюють , яку велику користь приносить їм ця праця . А справа ось у чому . Коли дитина ріже шкіру , вона прикладає набагато більше зусиль , чим при роботі з папером чи тканиною , а це не тільки розвиває  м’язи , а й добре масажує активні точки пальців рук , при цьому покращується робота всіх органів дитини , її самопочуття , психологічний стан . До того ж шкіра – це натуральний   матеріал , який несе в собі багато позитивної енергії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13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чаться розпізнавати натуральну шкіру .</w:t>
        <w:br/>
        <w:t>Вона буває свиняча , теляча , овеча , козяча , шкіра екзотичних тварин , а також рептилій і риб. Відрізняти натуральну шкіру від штучної.</w:t>
        <w:br/>
        <w:t xml:space="preserve">     Знайомляться з різними прийомами  обробки шкіри: штампування, гравірування,</w:t>
        <w:tab/>
        <w:t>мозаїка,</w:t>
        <w:tab/>
        <w:t>тиснення,  обпалювання 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113" w:right="5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чаться поєднувати ці способи доповнюючи їх вишивкою, аплікацією, випалюванням, різними накладками із камінців, намиста, бісеру. </w:t>
        <w:br/>
        <w:t xml:space="preserve">      В учнів повинна виробитись і закріпитись звичка до аналізу споживчих, економічних , екологічних потреб суспільства , здатність оцінювати ідеї виходячи з реальних потреб , матеріальних можливостей і умінь , вибирати найбільш вдалий економічний спосіб виготовлення об’єкта праці , який відповідав би вимогам дизайну.</w:t>
        <w:br/>
        <w:t xml:space="preserve">     Привчання до самостійної роботи , стимулює пізнавальний  , емоційний і моторний розвиток . Враховуються потреби дітей в залежності від індивідуальних можливостей, вікових особливостей, зацікавлення, здібностів учнів.</w:t>
        <w:br/>
        <w:t xml:space="preserve">    Під час виконання різних технологічних операцій розвивається творче мислення, естетичні смаки , художні здібності , з’являється потреба в гарній, що радує зір, роботі .  </w:t>
      </w:r>
    </w:p>
    <w:p>
      <w:pPr>
        <w:pStyle w:val="Normal"/>
        <w:ind w:left="180" w:hanging="1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180" w:right="360" w:hanging="180"/>
        <w:jc w:val="right"/>
        <w:rPr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2405</wp:posOffset>
            </wp:positionH>
            <wp:positionV relativeFrom="paragraph">
              <wp:posOffset>-8890</wp:posOffset>
            </wp:positionV>
            <wp:extent cx="2699385" cy="2546985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54698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uk-UA"/>
        </w:rPr>
        <w:drawing>
          <wp:inline distT="0" distB="0" distL="0" distR="0">
            <wp:extent cx="2628265" cy="244729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4729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uk-UA"/>
        </w:rPr>
        <w:br w:type="textWrapping" w:clear="all"/>
      </w:r>
    </w:p>
    <w:p>
      <w:pPr>
        <w:pStyle w:val="Normal"/>
        <w:ind w:left="180" w:hanging="180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5725</wp:posOffset>
            </wp:positionH>
            <wp:positionV relativeFrom="paragraph">
              <wp:posOffset>51435</wp:posOffset>
            </wp:positionV>
            <wp:extent cx="2238375" cy="2686050"/>
            <wp:effectExtent l="0" t="0" r="0" b="0"/>
            <wp:wrapSquare wrapText="righ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605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800080"/>
          <w:sz w:val="72"/>
          <w:szCs w:val="72"/>
          <w:lang w:val="uk-UA"/>
        </w:rPr>
        <w:t>Секрети</w:t>
      </w:r>
      <w:r>
        <w:rPr>
          <w:rFonts w:cs="Goudy Stout" w:ascii="Goudy Stout" w:hAnsi="Goudy Stout"/>
          <w:b/>
          <w:i/>
          <w:color w:val="800080"/>
          <w:sz w:val="72"/>
          <w:szCs w:val="72"/>
          <w:lang w:val="uk-UA"/>
        </w:rPr>
        <w:t xml:space="preserve"> </w:t>
      </w:r>
      <w:r>
        <w:rPr>
          <w:b/>
          <w:i/>
          <w:color w:val="800080"/>
          <w:sz w:val="72"/>
          <w:szCs w:val="72"/>
          <w:lang w:val="uk-UA"/>
        </w:rPr>
        <w:t>майстерності</w:t>
      </w:r>
    </w:p>
    <w:p>
      <w:pPr>
        <w:pStyle w:val="Normal"/>
        <w:rPr>
          <w:rFonts w:ascii="Goudy Stout" w:hAnsi="Goudy Stout" w:cs="Goudy Stout"/>
          <w:b/>
          <w:b/>
          <w:i/>
          <w:i/>
          <w:color w:val="800080"/>
          <w:sz w:val="72"/>
          <w:szCs w:val="72"/>
          <w:lang w:val="uk-UA"/>
        </w:rPr>
      </w:pPr>
      <w:r>
        <w:rPr>
          <w:rFonts w:cs="Goudy Stout" w:ascii="Goudy Stout" w:hAnsi="Goudy Stout"/>
          <w:b/>
          <w:i/>
          <w:color w:val="800080"/>
          <w:sz w:val="72"/>
          <w:szCs w:val="72"/>
          <w:lang w:val="uk-UA"/>
        </w:rPr>
      </w:r>
    </w:p>
    <w:p>
      <w:pPr>
        <w:pStyle w:val="Normal"/>
        <w:ind w:firstLine="708"/>
        <w:jc w:val="center"/>
        <w:rPr>
          <w:rFonts w:ascii="Elephant" w:hAnsi="Elephant" w:cs="Elephant"/>
          <w:color w:val="008080"/>
          <w:sz w:val="52"/>
          <w:szCs w:val="52"/>
          <w:lang w:val="uk-UA"/>
        </w:rPr>
      </w:pPr>
      <w:r>
        <w:rPr>
          <w:color w:val="008080"/>
          <w:sz w:val="52"/>
          <w:szCs w:val="52"/>
          <w:lang w:val="uk-UA"/>
        </w:rPr>
        <w:t>Інструменти</w:t>
      </w:r>
      <w:r>
        <w:rPr>
          <w:rFonts w:cs="Elephant" w:ascii="Elephant" w:hAnsi="Elephant"/>
          <w:color w:val="008080"/>
          <w:sz w:val="52"/>
          <w:szCs w:val="52"/>
          <w:lang w:val="uk-UA"/>
        </w:rPr>
        <w:t xml:space="preserve"> </w:t>
      </w:r>
      <w:r>
        <w:rPr>
          <w:color w:val="008080"/>
          <w:sz w:val="52"/>
          <w:szCs w:val="52"/>
          <w:lang w:val="uk-UA"/>
        </w:rPr>
        <w:t>та</w:t>
      </w:r>
      <w:r>
        <w:rPr>
          <w:rFonts w:cs="Elephant" w:ascii="Elephant" w:hAnsi="Elephant"/>
          <w:color w:val="008080"/>
          <w:sz w:val="52"/>
          <w:szCs w:val="52"/>
          <w:lang w:val="uk-UA"/>
        </w:rPr>
        <w:t xml:space="preserve"> </w:t>
      </w:r>
      <w:r>
        <w:rPr>
          <w:color w:val="008080"/>
          <w:sz w:val="52"/>
          <w:szCs w:val="52"/>
          <w:lang w:val="uk-UA"/>
        </w:rPr>
        <w:t>матеріали</w:t>
      </w:r>
      <w:r>
        <w:rPr>
          <w:rFonts w:cs="Elephant" w:ascii="Elephant" w:hAnsi="Elephant"/>
          <w:color w:val="008080"/>
          <w:sz w:val="52"/>
          <w:szCs w:val="52"/>
          <w:lang w:val="uk-UA"/>
        </w:rPr>
        <w:br w:type="textWrapping" w:clear="all"/>
      </w:r>
    </w:p>
    <w:p>
      <w:pPr>
        <w:pStyle w:val="Normal"/>
        <w:rPr>
          <w:b/>
          <w:b/>
          <w:i/>
          <w:i/>
          <w:color w:val="993366"/>
          <w:sz w:val="28"/>
          <w:szCs w:val="28"/>
          <w:lang w:val="uk-UA"/>
        </w:rPr>
      </w:pPr>
      <w:r>
        <w:rPr>
          <w:b/>
          <w:i/>
          <w:color w:val="993366"/>
          <w:sz w:val="28"/>
          <w:szCs w:val="28"/>
          <w:lang w:val="uk-UA"/>
        </w:rPr>
        <w:t>Для роботи з шкірою нам знадобляться такі предмети :</w:t>
      </w:r>
    </w:p>
    <w:p>
      <w:pPr>
        <w:pStyle w:val="Normal"/>
        <w:rPr>
          <w:b/>
          <w:b/>
          <w:i/>
          <w:i/>
          <w:color w:val="993366"/>
          <w:sz w:val="28"/>
          <w:szCs w:val="28"/>
          <w:lang w:val="uk-UA"/>
        </w:rPr>
      </w:pPr>
      <w:r>
        <w:rPr>
          <w:b/>
          <w:i/>
          <w:color w:val="993366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наточені ножиці будь – якого розміру , (краще всього із заокругленими кінцями) та маленькі манікюрні ножиці 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 взуттевий 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о(гостре і тупе) 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нцет (для держання дрібних елементів виробу над полум’ям свічки)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ники 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чка з підсвічником 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й ПВА , «Марс» , «Момент» або будь – який інший призначений для шкіри 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уральна шкіра (старе взуття , рукавички , сумки , старий шкіряний одяг , пояси та різні обрізки) 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уральне хутро 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’яне , керамічне , пластмасове намисто , бісер , камінчики , каштани , горішки та інші прикрас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ібки для пояса , кольє , шпильки для брошок , дужки для сережок 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готовлення панно знадобляться : рамки (дерев’яні , пластмасові , пластикові ) , міцний картон для основи (фанера) , тканина для оздоблення основи панно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uk-UA"/>
        </w:rPr>
      </w:pPr>
      <w:r>
        <w:rPr>
          <w:rFonts w:cs="Arial" w:ascii="Arial" w:hAnsi="Arial"/>
          <w:color w:val="008080"/>
          <w:sz w:val="28"/>
          <w:szCs w:val="28"/>
          <w:lang w:val="uk-UA"/>
        </w:rPr>
        <w:t xml:space="preserve">Правила безпеки праці під час виготовлення виробів із шкіри </w:t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uk-UA"/>
        </w:rPr>
      </w:pPr>
      <w:r>
        <w:rPr>
          <w:rFonts w:cs="Arial" w:ascii="Arial" w:hAnsi="Arial"/>
          <w:color w:val="00808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в робочому одязі , волосся сховати під косинку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ки , шпильки – зберігати в голничку 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о в ковпачку 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жиці повинні стояти з правої сторони від працюючого 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ти ножиці зімкнутими лезами , кільцями вперед . Ніж - ручкою вперед . 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обережно користуватися сірниками та свічкою . На столі обов’язково повинні стояти блюдце з водою 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асити свічку , сірник подихом , краще скористатися блюдцем з водою 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рутитися під час роботи з свічкою сірниками 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дпалювати без потреби свічку ,  сірник 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хилятися близько до палаючої частини свічки , сірник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  <w:lang w:val="uk-UA"/>
        </w:rPr>
      </w:pPr>
      <w:r>
        <w:rPr>
          <w:rFonts w:cs="Arial" w:ascii="Arial" w:hAnsi="Arial"/>
          <w:color w:val="008080"/>
          <w:sz w:val="28"/>
          <w:szCs w:val="28"/>
          <w:lang w:val="uk-UA"/>
        </w:rPr>
        <w:t>Санітарно – гігієнічні вимоги під час роботи з шкірою .</w:t>
      </w:r>
    </w:p>
    <w:p>
      <w:pPr>
        <w:pStyle w:val="Normal"/>
        <w:ind w:firstLine="708"/>
        <w:rPr>
          <w:rFonts w:ascii="Arial" w:hAnsi="Arial" w:cs="Arial"/>
          <w:color w:val="008080"/>
          <w:sz w:val="28"/>
          <w:szCs w:val="28"/>
          <w:lang w:val="uk-UA"/>
        </w:rPr>
      </w:pPr>
      <w:r>
        <w:rPr>
          <w:rFonts w:cs="Arial" w:ascii="Arial" w:hAnsi="Arial"/>
          <w:color w:val="00808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треба сидячи на стільці із спинкою . Сидіти прямо не сутулячись 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лення має бути хорошим , бажано природнім . Під час роботи правою рукою , світло повинно падати зліва на робоче місце , при роботі лівою рукою – справа 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Через кожну годину роботи необхідно робити відпочинок для очей на 5...10х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трювати приміщення 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кінченню роботи вимити руки . Прибрати робоче місц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  <w:lang w:val="uk-UA"/>
        </w:rPr>
        <w:t xml:space="preserve">Щоб було зручно працювати потрібно правильно </w:t>
      </w:r>
    </w:p>
    <w:p>
      <w:pPr>
        <w:pStyle w:val="Normal"/>
        <w:rPr/>
      </w:pPr>
      <w:r>
        <w:rPr>
          <w:b/>
          <w:i/>
          <w:color w:val="800080"/>
          <w:sz w:val="28"/>
          <w:szCs w:val="28"/>
          <w:lang w:val="uk-UA"/>
        </w:rPr>
        <w:t xml:space="preserve">організувати своє робоче місце 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  <w:lang w:val="uk-UA"/>
        </w:rPr>
      </w:pPr>
      <w:r>
        <w:rPr>
          <w:rFonts w:cs="Arial" w:ascii="Arial" w:hAnsi="Arial"/>
          <w:color w:val="008080"/>
          <w:sz w:val="28"/>
          <w:szCs w:val="28"/>
          <w:lang w:val="uk-UA"/>
        </w:rPr>
        <w:t>Організація робочого місця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  <w:lang w:val="uk-UA"/>
        </w:rPr>
      </w:pPr>
      <w:r>
        <w:rPr>
          <w:rFonts w:cs="Arial" w:ascii="Arial" w:hAnsi="Arial"/>
          <w:color w:val="008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стеліть на столі великий листок паперу (газету) і розкладіть на ньому : в правому верхньому вуглі інструменти , в лівому верхньому вуглі матеріали . Між ними зразок або ескіз вашого майбутнього виробу .Тоді перед вами буде вільний простір для роботи . </w:t>
        <w:br/>
        <w:t xml:space="preserve">      Потрібно пам’ятати , що шпильки , булавки  потрібно зберігати в спеціальних подушечках  , а ножиці в не робочому стані повинні бути з  зімкнутими лезами .  Ножиці , пінцет , ніж , шило можуть стояти в стакані з важким дно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інці ,  намистинки  , бісер - зручно зберігати в різних баночках , коробочках , так як і невеликі обрізки шкіри . Що стосується великих шкіряних шматків , після роботи їх можна змотати в рулон і зв’язати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0</wp:posOffset>
            </wp:positionH>
            <wp:positionV relativeFrom="paragraph">
              <wp:posOffset>18415</wp:posOffset>
            </wp:positionV>
            <wp:extent cx="3048000" cy="2933700"/>
            <wp:effectExtent l="0" t="0" r="0" b="0"/>
            <wp:wrapSquare wrapText="righ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3370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858135" cy="28765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76550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8080"/>
          <w:sz w:val="28"/>
          <w:szCs w:val="28"/>
          <w:lang w:val="uk-UA"/>
        </w:rPr>
        <w:t>*************************************************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 верхнього одягу до біжутерії – такий сьогодні діапазон «шкіряної моди» . Чоловіки носять шкіряні куртки , плащі , пальто , брюки , жилети . Жінки аналогічний гардероб доповнюють прикрасами : поясами , браслетами , кольє , кулонами , сережками . 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меньше популярна шкіра в інтер’єрі дому , кабінету ,  офісу . Шкіряні крісла ,  дивани відрізняються міцністю ошатністю, створюють комфорт 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Шкіра служить людині з тих пір , коли  вона вперше загорнулася в неї для тепла і зручності . Тонка , легка , еластична натуральна шкіра дуже цінується . Штучна шкіра не замінить натуральну , тому людина змушена використовувати шкіру тварин змирившись з тим , що вона наносять шкоду природі .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ворять , що якби люди не здогадалися використовувати  шкіру тварин , цивілізації не існувало б . Подумайте самі , в післяльодяниковий період на землі було дуже холодно , і навряд чи людство врятувалось , якби люди носили тільки спіднички з трави та листя . Тому обробці шкіри можна сказати стільки ж років скільки і людству 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Розкопки , проведені в Єгипті і Межиріччі , свідчать про те , що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исячолітті до нашої ери  люди займалися землеробством і скотарством  , це і стало основою шкіряного промислу . Існування подібних промислів підтверджується законами , зібраними правителем Вавілонії Хаммурапі (1792 – 1750 р. до н.е .)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ображення , які збереглися на кам’яних рельєфах асірійських маєтків , ілюструють широке використання шкіри . Із неї виготовляли одяг , військове спорядження (лати , щити ) , предмети побуту (покривала , подушки , кври , ковдри ) . Із шкіри виготовляли міцні мотузки , якими проводили заміри  . Мотузки сплетені із кількох ременів , використовували при будівництві в Північній Африці міста – держави Карфаген .</w:t>
        <w:br/>
        <w:t xml:space="preserve">         Стародавні єгиптяни використовували тонкі шкіряні ремені для зшивання шкіри . При цьому ремісник користувався шилом і спеціальним гачком , яким через проколені отвори протягували ремінець . Кочові народи використовували шкіряний посуд (фляги , сосуди ) , які слугували їм по 40 – 50 років .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толітті на на території Східної Європи люди  володіли різними способами обробки шкіри . Особливо це вдавалося російським народам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рхеологічні розкопки в Новгороді і Москві підтверджують про існування шкіряних майстерень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століттях . </w:t>
      </w: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  <w:lang w:val="uk-UA"/>
        </w:rPr>
        <w:t xml:space="preserve"> столітті місто Торжок став центром обробки шкіри з козячих і овечих шкур . Починають з’являтися заводи по обробці шкіри і в інших російських містах : Ярославлі , Угличі , Ростові .            </w:t>
        <w:br/>
        <w:t xml:space="preserve">           Висока якість виготовлення шкіряних виробів дозволяла передавати їх у спадщину . Так , Дмитро Донской заповідав сину «пояс золот великий с каменьем без ремени , пояс золот с ременем» . </w:t>
        <w:br/>
        <w:t xml:space="preserve">            Вж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літті існувало красиве слово «узорочье» яке вказувало на предмети декоративного мистецтва . В шкіряних виробах , як і в інших видах рукоділля , орнамент вкривав всю поверхню , майже незалишаючи вільного простору . Розшиті золотом і сріблом шкіряні вироби експортувалися за кордон . Центром дорогоцінного шиття був уже згаданий Торжок . В ті часи Росія була єдиною країною ,  де виготовляли кольорову шкіру 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годні існує маса способів обробки шкіри , різноманітне її використання . Завдяки золотим рукам майстрів це мистецтво чаруватиме нас завжди .</w:t>
      </w:r>
    </w:p>
    <w:p>
      <w:pPr>
        <w:pStyle w:val="Normal"/>
        <w:ind w:firstLine="708"/>
        <w:rPr>
          <w:color w:val="00808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color w:val="008080"/>
          <w:sz w:val="28"/>
          <w:szCs w:val="28"/>
          <w:lang w:val="uk-UA"/>
        </w:rPr>
        <w:t xml:space="preserve">********************************************************                    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color w:val="008080"/>
          <w:sz w:val="28"/>
          <w:szCs w:val="28"/>
          <w:lang w:val="uk-UA"/>
        </w:rPr>
        <w:t xml:space="preserve">                      </w:t>
      </w:r>
      <w:r>
        <w:rPr>
          <w:b/>
          <w:i/>
          <w:color w:val="800080"/>
          <w:sz w:val="28"/>
          <w:szCs w:val="28"/>
          <w:lang w:val="uk-UA"/>
        </w:rPr>
        <w:t>Що ж таке шкіра ?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800080"/>
          <w:sz w:val="28"/>
          <w:szCs w:val="28"/>
          <w:lang w:val="uk-UA"/>
        </w:rPr>
        <w:t>Натуральна шкіра</w:t>
      </w:r>
      <w:r>
        <w:rPr>
          <w:sz w:val="28"/>
          <w:szCs w:val="28"/>
          <w:lang w:val="uk-UA"/>
        </w:rPr>
        <w:t xml:space="preserve"> – матеріал , який отримують із шкіри тварин , в тому числі і морських тварин (рептилій і риб ) ; має волокнисту будову . Розрізняють шкіру взуттеву , шорно–сідельну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ехнічну , галантерейну та одягового призначенн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800080"/>
          <w:sz w:val="28"/>
          <w:szCs w:val="28"/>
          <w:lang w:val="uk-UA"/>
        </w:rPr>
        <w:t>Штучна шкіра</w:t>
      </w:r>
      <w:r>
        <w:rPr>
          <w:sz w:val="28"/>
          <w:szCs w:val="28"/>
          <w:lang w:val="uk-UA"/>
        </w:rPr>
        <w:t xml:space="preserve"> – полімерний матеріал промислових підприємств.      В залежності від призначення , способів виготовлення , структури розрізняють : взуттеву гуму , взуттеві і галантерейні картони , м’які шкіри . Використовують як замінник натуральної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ля виготовлення декоративно прикладних виробів  використовують натуральну шкіру рослинного дублення  вона дозволяє використовувати такі прийоми художнього оздоблення  як : гравірування , тиснення , випалювання і розписування фарбами .                                                                            </w:t>
        <w:br/>
        <w:t xml:space="preserve">       Під час  виготовлення художніх виробів і сувенірів використовують : велюр , виросток , замшу , опойок , саф’ян , шеврет , шевро , свинячу шкіру , шкіру екзотичних тварин і рептилій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i/>
          <w:color w:val="800080"/>
          <w:sz w:val="28"/>
          <w:szCs w:val="28"/>
          <w:lang w:val="uk-UA"/>
        </w:rPr>
        <w:t>Велюр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різновид хромової шкіри з пошкодженою поверхньою . Цю  шкіру з виворотньої сторони ворсують під замш .  </w:t>
      </w:r>
    </w:p>
    <w:p>
      <w:pPr>
        <w:pStyle w:val="Normal"/>
        <w:ind w:firstLine="708"/>
        <w:rPr/>
      </w:pPr>
      <w:r>
        <w:rPr>
          <w:b/>
          <w:i/>
          <w:color w:val="800080"/>
          <w:sz w:val="28"/>
          <w:szCs w:val="28"/>
          <w:lang w:val="uk-UA"/>
        </w:rPr>
        <w:t>Замш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шкіра виготовлена за допомогою жирового дублення    із шкур оленів , лосів ,  диких кіз ,  овець , телят . Це м’яка , тягуча , бархатиста шкіра з густим низьким ворсом на лицьовій поверхні . Замш використовують для виготовлення одягу 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уття , біжутерії .</w:t>
      </w:r>
    </w:p>
    <w:p>
      <w:pPr>
        <w:pStyle w:val="Normal"/>
        <w:ind w:firstLine="708"/>
        <w:rPr/>
      </w:pPr>
      <w:r>
        <w:rPr>
          <w:b/>
          <w:i/>
          <w:color w:val="800080"/>
          <w:sz w:val="28"/>
          <w:szCs w:val="28"/>
          <w:lang w:val="uk-UA"/>
        </w:rPr>
        <w:t>Лайка</w:t>
      </w:r>
      <w:r>
        <w:rPr>
          <w:sz w:val="28"/>
          <w:szCs w:val="28"/>
          <w:lang w:val="uk-UA"/>
        </w:rPr>
        <w:t xml:space="preserve"> – шкіра , виготовлена із шкур овець та кіз , яка має велику тягучість і м’якість . З неї виготовляють галантерейні вироби та верхню частину взуття . </w:t>
      </w:r>
    </w:p>
    <w:p>
      <w:pPr>
        <w:pStyle w:val="Normal"/>
        <w:ind w:firstLine="708"/>
        <w:rPr/>
      </w:pPr>
      <w:r>
        <w:rPr>
          <w:b/>
          <w:i/>
          <w:color w:val="800080"/>
          <w:sz w:val="28"/>
          <w:szCs w:val="28"/>
          <w:lang w:val="uk-UA"/>
        </w:rPr>
        <w:t>Опойок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’яка еластична шкіра , отримана із шкіри молочних телят . З неї виготовляють верхній одяг найвищої якості та інші речі . </w:t>
      </w:r>
    </w:p>
    <w:p>
      <w:pPr>
        <w:pStyle w:val="Normal"/>
        <w:ind w:firstLine="708"/>
        <w:rPr/>
      </w:pPr>
      <w:r>
        <w:rPr>
          <w:b/>
          <w:i/>
          <w:color w:val="800080"/>
          <w:sz w:val="28"/>
          <w:szCs w:val="28"/>
          <w:lang w:val="uk-UA"/>
        </w:rPr>
        <w:t>Виросток</w:t>
      </w:r>
      <w:r>
        <w:rPr>
          <w:color w:val="8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шкіра аналогічна попередній , але менше еластична і м’яка тому , що її отримують із шкури телят які перейшли на рослинну їжу . </w:t>
      </w:r>
    </w:p>
    <w:p>
      <w:pPr>
        <w:pStyle w:val="Normal"/>
        <w:ind w:firstLine="708"/>
        <w:rPr/>
      </w:pPr>
      <w:r>
        <w:rPr>
          <w:b/>
          <w:i/>
          <w:color w:val="800080"/>
          <w:sz w:val="28"/>
          <w:szCs w:val="28"/>
          <w:lang w:val="uk-UA"/>
        </w:rPr>
        <w:t>Саф’ян</w:t>
      </w:r>
      <w:r>
        <w:rPr>
          <w:sz w:val="28"/>
          <w:szCs w:val="28"/>
          <w:lang w:val="uk-UA"/>
        </w:rPr>
        <w:t xml:space="preserve"> – тонка , м’яка шкіра різних кольорів , вичинена рослинним дубленням із козячих шкур , овечих , телячих шкур . </w:t>
      </w:r>
    </w:p>
    <w:p>
      <w:pPr>
        <w:pStyle w:val="Normal"/>
        <w:ind w:firstLine="708"/>
        <w:rPr/>
      </w:pPr>
      <w:r>
        <w:rPr>
          <w:b/>
          <w:i/>
          <w:color w:val="800080"/>
          <w:sz w:val="28"/>
          <w:szCs w:val="28"/>
          <w:lang w:val="uk-UA"/>
        </w:rPr>
        <w:t>Шеврет</w:t>
      </w:r>
      <w:r>
        <w:rPr>
          <w:sz w:val="28"/>
          <w:szCs w:val="28"/>
          <w:lang w:val="uk-UA"/>
        </w:rPr>
        <w:t xml:space="preserve"> – гарна , міцна , еластична шкіра , вичинена хромовим дубленням . ЇЇ товщина  0,6 – 1,2 мм , виготовляють рукавички  , сумки , одяг .</w:t>
      </w:r>
    </w:p>
    <w:p>
      <w:pPr>
        <w:pStyle w:val="Normal"/>
        <w:ind w:firstLine="708"/>
        <w:rPr/>
      </w:pPr>
      <w:r>
        <w:rPr>
          <w:b/>
          <w:i/>
          <w:color w:val="800080"/>
          <w:sz w:val="28"/>
          <w:szCs w:val="28"/>
          <w:lang w:val="uk-UA"/>
        </w:rPr>
        <w:t>Шевро</w:t>
      </w:r>
      <w:r>
        <w:rPr>
          <w:sz w:val="28"/>
          <w:szCs w:val="28"/>
          <w:lang w:val="uk-UA"/>
        </w:rPr>
        <w:t xml:space="preserve"> – м’яка , міцна , виготовлана хромовим дубленням із шкур кіз . Товщина шевро 0,4 – 1мм . На цій шкірі є своєрідний малюнок в вигляді лунок  . З неї шиють дуже якісний верхній одяг і дитяче взуття .</w:t>
      </w:r>
    </w:p>
    <w:p>
      <w:pPr>
        <w:pStyle w:val="Normal"/>
        <w:ind w:firstLine="708"/>
        <w:rPr/>
      </w:pPr>
      <w:r>
        <w:rPr>
          <w:b/>
          <w:i/>
          <w:color w:val="800080"/>
          <w:sz w:val="28"/>
          <w:szCs w:val="28"/>
          <w:lang w:val="uk-UA"/>
        </w:rPr>
        <w:t>Шкіра рептилій</w:t>
      </w:r>
      <w:r>
        <w:rPr>
          <w:sz w:val="28"/>
          <w:szCs w:val="28"/>
          <w:lang w:val="uk-UA"/>
        </w:rPr>
        <w:t xml:space="preserve"> – вишукана , високоякісна і дорога . В зв’язку з дорожнечою і недоступністю цього матеріалу з неї шиють сумки ,  взуття  , гаманці , виготовляють різні аксесуари .</w:t>
      </w:r>
    </w:p>
    <w:p>
      <w:pPr>
        <w:pStyle w:val="Normal"/>
        <w:ind w:firstLine="708"/>
        <w:rPr/>
      </w:pPr>
      <w:r>
        <w:rPr>
          <w:b/>
          <w:i/>
          <w:color w:val="800080"/>
          <w:sz w:val="28"/>
          <w:szCs w:val="28"/>
          <w:lang w:val="uk-UA"/>
        </w:rPr>
        <w:t>Тонкі шкіри</w:t>
      </w:r>
      <w:r>
        <w:rPr>
          <w:sz w:val="28"/>
          <w:szCs w:val="28"/>
          <w:lang w:val="uk-UA"/>
        </w:rPr>
        <w:t xml:space="preserve"> – використовуються для виготовлення поясів , сумок , прикрас і одягу . Вони добре драпіруються і еластичні як тканина .Часто прикраси виготовляють з використанням лакових шкір , найкраща з них – шевро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color w:val="800080"/>
          <w:sz w:val="28"/>
          <w:szCs w:val="28"/>
          <w:lang w:val="uk-UA"/>
        </w:rPr>
        <w:t xml:space="preserve">Майстри поділяють шкіру за кольором на 4 групи : 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і шкіри 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і шкіри – бежевий , сірий (натуральний колір шкіри бежевий майже білий ) 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і шкіри – всі відтінки коричневого кольору . Цей відтінок шкіри досягається шляхом обробки рослинними дубильними речовинами 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скраві шкіри – блакитні , зелені та ін .,отримують шляхом хромування .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наш час створюються такі високоякісні замінники шкіри , які мають  «шкіряний» запах . За кольором штучна і натуральна шкіра однакові . Але існує спосіб за яким їх можна розрізнити . Натуральна шкіра тепла на дотик , вона сама приймає тепло долоні . Якщо доторкнутися до штучної шкіри , через деякий час долоня і поверхня шкіри стане вологою . Природна шкіра еластична й легк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80"/>
          <w:spacing w:val="20"/>
          <w:sz w:val="28"/>
          <w:szCs w:val="28"/>
          <w:lang w:val="uk-UA"/>
        </w:rPr>
      </w:pPr>
      <w:r>
        <w:rPr>
          <w:b/>
          <w:i/>
          <w:color w:val="800080"/>
          <w:spacing w:val="20"/>
          <w:sz w:val="28"/>
          <w:szCs w:val="28"/>
          <w:lang w:val="uk-UA"/>
        </w:rPr>
        <w:t xml:space="preserve">Нове життя старої шкіри </w:t>
      </w:r>
    </w:p>
    <w:p>
      <w:pPr>
        <w:pStyle w:val="Normal"/>
        <w:jc w:val="center"/>
        <w:rPr>
          <w:b/>
          <w:b/>
          <w:i/>
          <w:i/>
          <w:color w:val="800080"/>
          <w:spacing w:val="20"/>
          <w:sz w:val="28"/>
          <w:szCs w:val="28"/>
          <w:lang w:val="uk-UA"/>
        </w:rPr>
      </w:pPr>
      <w:r>
        <w:rPr>
          <w:b/>
          <w:i/>
          <w:color w:val="800080"/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умілих руках навіть крихітні клаптики шкіри завжди будуть використані . Старі гаманці , сумки , взуття , верхній одяг – все знадобиться для роботи . Добре вичинена шкіра - вічна . Чому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приклад , археологи займаючись розкопками на Алтаї , знайшли вишукані вироби із шкіри і замшу . Знайденим сумкам , накидкам , прикрасам  2500 років , вони дуже добре збереглися завдяки вичинці , та золотим рукам майстрів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абратись терпіння , докласти трішки зусиль то тоді  із старого взуття ви  отримаєте гарненькі речі . Працювати будемо з верхньою частиною взуття . Розріжте її по швах .Виворітна сторона шкіри відрізняється від лицьової . Шкіряні майстри називають лицьову сторону – «лице» , а виворітню «бахтарма»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Лице» - має міцну , гладеньку , блискучу поверхню тому , що шкіру покривають нітрофарбою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ріть лицьову сторону шкіри мильною піною , прати шкіру неможна , бо вимиються всі жирні речовини , які входять в шкіру після дублення . А без цих речовин шкіра втрачає попередні властивості , змінює зовнішній вигляд , зсідається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лосніть шкіру підсоленою водою з оцетом  :  1л . води , 50 г. солі , 250 мг . оцету . Після обробки таким розчином шкіра стане еластичною , пружною . Для надання ще більшої гнучкості змастіть її гліцерином .</w:t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мити шкіру теплим некиплячим молоком або кавовою гущою (тільки не білу шкіру )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ш можна прати пральним порошком в теплій воді з додаванням нашатирного спирту . Жирні  плями чистять бензином , хлороформом та іншими розчинниками . Щоб не пошкодити ворс , замш чистять резиновою щіткою , жорстким паролоном , нождачною бумагою , шкільною гумкою для чорнил , натирають сіллю , м’яким свіжим хлібом , обробляють теплим молоком з додаванням питної соди (1 чайна ложка соди на 1 стакан молока ) 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гу шкіру потрібно розстелити на столі , тоді її поверхня  після висихання буде рівною і гладенькою . Маленькі шматочки зручно сушити під пресом між сухими клаптиками тканини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шкіра сушиться , її можна просочити касторовим маслом  або ємульсією із вершкового масла з теплою водою , додавши трохи нашатирного спирту . Ця суміш наноситься на шкіру пензликом або тампоном . Залишки суміші знімаються клаптиком тканини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ільки шкіра висохне , можна приступати до роботи  .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  <w:lang w:val="uk-UA"/>
        </w:rPr>
        <w:t>Основні прийоми обробки шкіри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снує багато способів обробки виробів із шкіри : штампування , гравірування , мозаїка , тиснення , обпалювання , батік .Частіше всього використовують поєднання цих способів . Художні вироби із шкіри можуть доповнюватися вишивкою , аплікацією , випалюванням , різними накладками .</w:t>
      </w:r>
    </w:p>
    <w:p>
      <w:pPr>
        <w:pStyle w:val="Normal"/>
        <w:ind w:firstLine="708"/>
        <w:rPr/>
      </w:pPr>
      <w:r>
        <w:rPr>
          <w:b/>
          <w:i/>
          <w:color w:val="800080"/>
          <w:sz w:val="28"/>
          <w:szCs w:val="28"/>
          <w:lang w:val="uk-UA"/>
        </w:rPr>
        <w:t>Гілочки</w:t>
      </w:r>
      <w:r>
        <w:rPr>
          <w:sz w:val="28"/>
          <w:szCs w:val="28"/>
          <w:lang w:val="uk-UA"/>
        </w:rPr>
        <w:t xml:space="preserve"> – це ажурні деталі , без яких не обійдеться ні одне панно . Вирізаємо тонку смужку шкіри і утримуючи  її над полум’ям свічки , повертаємо  деталь в різні сторони . Приклеюємо отриману гілочку до основи панно в двох , трьох точках вигнувши  її за своїм смаком . Гарно виглядають декілька гілочок різної величини.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26035</wp:posOffset>
            </wp:positionV>
            <wp:extent cx="2971800" cy="1600200"/>
            <wp:effectExtent l="0" t="0" r="0" b="0"/>
            <wp:wrapSquare wrapText="right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135" cy="162814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ind w:left="252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drawing>
          <wp:inline distT="0" distB="0" distL="0" distR="0">
            <wp:extent cx="2970530" cy="157099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800080"/>
          <w:sz w:val="28"/>
          <w:szCs w:val="28"/>
          <w:lang w:val="uk-UA"/>
        </w:rPr>
        <w:t xml:space="preserve">     </w:t>
      </w:r>
      <w:r>
        <w:rPr>
          <w:b/>
          <w:i/>
          <w:color w:val="800080"/>
          <w:sz w:val="28"/>
          <w:szCs w:val="28"/>
          <w:lang w:val="uk-UA"/>
        </w:rPr>
        <w:t xml:space="preserve"> </w:t>
      </w:r>
      <w:r>
        <w:rPr>
          <w:b/>
          <w:i/>
          <w:color w:val="800080"/>
          <w:sz w:val="28"/>
          <w:szCs w:val="28"/>
          <w:lang w:val="uk-UA"/>
        </w:rPr>
        <w:t>Випалювання</w:t>
      </w:r>
      <w:r>
        <w:rPr>
          <w:color w:val="80008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виконується за допомогою спеціального пристрою – випалювача по дереву . Перед початком роботи слід спробувати на окремому клаптику шкіри . Малюнок нанести олівцем (тупим шилом ) через кальку на виріб , що виготовляється . При різному режимі нагрівання голки випалювача і різної сили тиснення можна отримати відтінки 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люнка . Закінчивши роботу, можна обережно , не доторкаючись до ліній випалювання , розфарбувати малюнок пензликом . 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lang w:val="uk-UA" w:eastAsia="en-US"/>
        </w:rPr>
      </w:pPr>
      <w:r>
        <w:rPr>
          <w:b/>
          <w:i/>
          <w:color w:val="800080"/>
          <w:sz w:val="28"/>
          <w:szCs w:val="28"/>
          <w:lang w:val="uk-UA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258445</wp:posOffset>
            </wp:positionV>
            <wp:extent cx="3200400" cy="1501775"/>
            <wp:effectExtent l="0" t="0" r="0" b="0"/>
            <wp:wrapSquare wrapText="right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970530" cy="149415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65" w:leader="none"/>
        </w:tabs>
        <w:ind w:left="2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2943860" cy="134239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i/>
          <w:color w:val="800080"/>
          <w:sz w:val="28"/>
          <w:szCs w:val="28"/>
          <w:lang w:val="uk-UA"/>
        </w:rPr>
        <w:t>Гравірування</w:t>
      </w:r>
      <w:r>
        <w:rPr>
          <w:sz w:val="28"/>
          <w:szCs w:val="28"/>
          <w:lang w:val="uk-UA"/>
        </w:rPr>
        <w:t xml:space="preserve"> – прорізання узору по лицьовій поверхні попередньо зволоженої шкіри  .Цей прийом оздоблення меє тисячолітню історію . Шкіра потрібна якісна , рослинного дублення .  Беремо вологий тампон і змочуєм шкіру в тому місці , де будемо робити надріз . Шкіра має бути вологою і пористою , але не мокрою , за допомогою кальки , олівця чи тупого шила наносим малюнок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3086100" cy="1543050"/>
            <wp:effectExtent l="0" t="0" r="0" b="0"/>
            <wp:wrapSquare wrapText="right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FFFF"/>
          <w:sz w:val="28"/>
          <w:szCs w:val="28"/>
          <w:lang w:val="uk-UA"/>
        </w:rPr>
        <w:drawing>
          <wp:inline distT="0" distB="0" distL="0" distR="0">
            <wp:extent cx="2970530" cy="154305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1080" w:firstLine="1440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2742565" cy="138049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Гравірують скальпелем один раз на 1</w:t>
      </w:r>
      <w:r>
        <w:rPr>
          <w:sz w:val="28"/>
          <w:szCs w:val="28"/>
        </w:rPr>
        <w:t>/3</w:t>
      </w:r>
      <w:r>
        <w:rPr>
          <w:sz w:val="28"/>
          <w:szCs w:val="28"/>
          <w:lang w:val="uk-UA"/>
        </w:rPr>
        <w:t xml:space="preserve"> товщини шкіри , дублення не буде . Якщо малюнок геометричний , то гравірування  виконують під лінійку , рослинний – від руки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оді гравірування  виконують багаторазовим вдавлюванням ліній по вологій шкірі . Після  гравірування шкіру кладуть під прес 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i/>
          <w:color w:val="800080"/>
          <w:sz w:val="28"/>
          <w:szCs w:val="28"/>
          <w:lang w:val="uk-UA"/>
        </w:rPr>
        <w:t>Драпірування</w:t>
      </w:r>
      <w:r>
        <w:rPr>
          <w:sz w:val="28"/>
          <w:szCs w:val="28"/>
          <w:lang w:val="uk-UA"/>
        </w:rPr>
        <w:t xml:space="preserve"> – в шкіряній пластиці означає зібрати широку частину листка в гармошку . Це також стосується і клаптиків тканини. Стискаємо гармошку так , щоб залишились згини . Змащюємо клеєм нижню частину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ка , кладем на основу виробу і ще раз по згинах формуємо пальцями або пінцетом рельєф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086100" cy="1295400"/>
            <wp:effectExtent l="0" t="0" r="0" b="0"/>
            <wp:wrapSquare wrapText="right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6865" cy="12947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29476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апіровані складочки дозволяють отримати рельєфну поверхню на об’ємних фігурах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352425</wp:posOffset>
            </wp:positionV>
            <wp:extent cx="2514600" cy="2400300"/>
            <wp:effectExtent l="0" t="0" r="0" b="0"/>
            <wp:wrapSquare wrapText="right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uk-UA"/>
        </w:rPr>
        <w:t>Кручені хвостики або смужки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sz w:val="28"/>
          <w:szCs w:val="28"/>
          <w:lang w:val="uk-UA"/>
        </w:rPr>
        <w:t xml:space="preserve">Нарізати один клаптик шкіри так , щоб кінчики були гострими і тонкими . Закрутіть спіралькою кожну смужку . Для   броші , кулона ці хвостики потрібно обпалити над свічкою . Тоді вони зафіксуються в такому стані  і  будуть витися локонами . Для панно можна не обробляти смужки над полум’ям , я приклеїти їх в скрученому стані на основу тканини .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      </w:t>
      </w:r>
      <w:r>
        <w:rPr>
          <w:b/>
          <w:i/>
          <w:color w:val="800080"/>
          <w:sz w:val="28"/>
          <w:szCs w:val="28"/>
          <w:lang w:val="uk-UA"/>
        </w:rPr>
        <w:t>Листочки та пелюстк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пелюстки і листочки мали об’ємну форму , їх треба взяти пінцетом і потримати над полум’ям свічки виворітньою  стороною , трішечки повертаючи в різні боки . Якщо шкіра   світла , слідкуйте , щоб деталі не почорніли по краю пелюсток , тримайте шкіряні детелі над полум’ям , а не в полум’ї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400800" cy="3429000"/>
            <wp:effectExtent l="0" t="0" r="0" b="0"/>
            <wp:wrapSquare wrapText="right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листочків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02705" cy="230251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ди пелюс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  <w:lang w:val="uk-UA"/>
        </w:rPr>
        <w:t>Маленькі квіточк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виготовляти квіти із однієї деталі з 4-5 пелюстками , серединку можна виготовити з нарізаного і скрученого в трубочку прямокутника 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color w:val="800080"/>
          <w:sz w:val="28"/>
          <w:szCs w:val="28"/>
          <w:lang w:val="uk-UA"/>
        </w:rPr>
        <w:t>Мозаїка</w:t>
      </w:r>
      <w:r>
        <w:rPr>
          <w:sz w:val="28"/>
          <w:szCs w:val="28"/>
          <w:lang w:val="uk-UA"/>
        </w:rPr>
        <w:t xml:space="preserve"> – оздоблення різними клаптиками шкіри  та тканини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  <w:lang w:val="uk-UA"/>
        </w:rPr>
        <w:t xml:space="preserve">Процес </w:t>
        <w:br/>
        <w:t xml:space="preserve">оздоблення виробів шкіряною мозаїкою включає слідуючі </w:t>
        <w:br/>
        <w:t>операції : вирізання різнокольорових клаптиків шкіри , зшивання цих клаптиків , обробка їх ручними швами або кольоровою строчкою .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43815</wp:posOffset>
            </wp:positionV>
            <wp:extent cx="1676400" cy="3124200"/>
            <wp:effectExtent l="0" t="0" r="0" b="0"/>
            <wp:wrapSquare wrapText="right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2420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uk-UA"/>
        </w:rPr>
        <w:t xml:space="preserve">Тиснення 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е найдавніший спосіб оздоблення шкіри . Перед його використанням , необхідно ознайомитись з технікою гравірування . З виворотньої сторони наноситься малюнок через копіювальний папір . По контуру малюнка зі сторони «бахтарма» наклеюють картон . В середину цієї рамки рівномірним шаром накладають суміш з шкіряних обрізків і мучного клею . Тиснення виконується по вологій поверхні лицьової сторони за допомогою тампона . Легкими ударами молотка вибивають контур , а потім фон малюнка . Після закінчення роботи лицьову поверхню шкіри накривають тканиною і кладуть під прес , щоб при висиханні робота не покоробилась . Тиснену шкіру можна фарбувати або тонувати ватним тампоном .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  <w:color w:val="800080"/>
          <w:sz w:val="28"/>
          <w:szCs w:val="28"/>
          <w:lang w:val="uk-UA"/>
        </w:rPr>
      </w:pPr>
      <w:r>
        <w:rPr>
          <w:b/>
          <w:i/>
          <w:color w:val="8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i/>
          <w:color w:val="800080"/>
          <w:sz w:val="28"/>
          <w:szCs w:val="28"/>
          <w:lang w:val="uk-UA"/>
        </w:rPr>
        <w:t xml:space="preserve">                                           </w:t>
      </w:r>
      <w:r>
        <w:rPr>
          <w:b/>
          <w:i/>
          <w:color w:val="800080"/>
          <w:sz w:val="28"/>
          <w:szCs w:val="28"/>
          <w:lang w:val="uk-UA"/>
        </w:rPr>
        <w:t xml:space="preserve">Троянда </w:t>
      </w:r>
      <w:r>
        <w:rPr>
          <w:sz w:val="28"/>
          <w:szCs w:val="28"/>
          <w:lang w:val="uk-UA"/>
        </w:rPr>
        <w:t xml:space="preserve">. </w:t>
        <w:br/>
        <w:t xml:space="preserve">Серединка троянди виконується різними способами . Можна скрутити в вигляді конуса і широку , і вузьку частину внутрішньої пелюстки . Така серединка обкручується всіма іншими пелюстками . Причому вони заздалегідь підігріті над полум’ям і уже набули об’єму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525</wp:posOffset>
            </wp:positionH>
            <wp:positionV relativeFrom="paragraph">
              <wp:posOffset>36830</wp:posOffset>
            </wp:positionV>
            <wp:extent cx="2990850" cy="1504950"/>
            <wp:effectExtent l="0" t="0" r="0" b="0"/>
            <wp:wrapSquare wrapText="right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180715" cy="152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52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пелюсток троянди можуть бути різні : трапецієподібні , грушеподібні . Дуже цікава троянда з пелюсток непрвильної форми . </w:t>
        <w:tab/>
      </w:r>
    </w:p>
    <w:p>
      <w:pPr>
        <w:pStyle w:val="Normal"/>
        <w:ind w:left="23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drawing>
          <wp:inline distT="0" distB="0" distL="0" distR="0">
            <wp:extent cx="3542030" cy="1066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Goudy Stout">
    <w:charset w:val="00"/>
    <w:family w:val="roman"/>
    <w:pitch w:val="variable"/>
  </w:font>
  <w:font w:name="Elephant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993366"/>
    </w:rPr>
  </w:style>
  <w:style w:type="character" w:styleId="WW8Num2z0">
    <w:name w:val="WW8Num2z0"/>
    <w:qFormat/>
    <w:rPr>
      <w:rFonts w:ascii="Symbol" w:hAnsi="Symbol" w:cs="Symbol"/>
      <w:color w:val="993366"/>
    </w:rPr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3366"/>
    </w:rPr>
  </w:style>
  <w:style w:type="character" w:styleId="WW8Num5z0">
    <w:name w:val="WW8Num5z0"/>
    <w:qFormat/>
    <w:rPr>
      <w:rFonts w:ascii="Symbol" w:hAnsi="Symbol" w:cs="Symbol"/>
      <w:color w:val="800080"/>
    </w:rPr>
  </w:style>
  <w:style w:type="character" w:styleId="WW8Num6z0">
    <w:name w:val="WW8Num6z0"/>
    <w:qFormat/>
    <w:rPr>
      <w:rFonts w:ascii="Symbol" w:hAnsi="Symbol" w:cs="Symbol"/>
      <w:color w:val="993366"/>
    </w:rPr>
  </w:style>
  <w:style w:type="character" w:styleId="WW8Num7z0">
    <w:name w:val="WW8Num7z0"/>
    <w:qFormat/>
    <w:rPr>
      <w:rFonts w:ascii="Symbol" w:hAnsi="Symbol" w:cs="Symbol"/>
      <w:color w:val="993366"/>
    </w:rPr>
  </w:style>
  <w:style w:type="character" w:styleId="WW8Num8z0">
    <w:name w:val="WW8Num8z0"/>
    <w:qFormat/>
    <w:rPr>
      <w:rFonts w:ascii="Symbol" w:hAnsi="Symbol" w:cs="Symbol"/>
      <w:color w:val="8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3366"/>
    </w:rPr>
  </w:style>
  <w:style w:type="character" w:styleId="WW8Num11z0">
    <w:name w:val="WW8Num11z0"/>
    <w:qFormat/>
    <w:rPr>
      <w:rFonts w:ascii="Symbol" w:hAnsi="Symbol" w:cs="Symbol"/>
      <w:color w:val="993366"/>
    </w:rPr>
  </w:style>
  <w:style w:type="character" w:styleId="WW8Num12z0">
    <w:name w:val="WW8Num12z0"/>
    <w:qFormat/>
    <w:rPr>
      <w:rFonts w:ascii="Symbol" w:hAnsi="Symbol" w:cs="Symbol"/>
      <w:color w:val="993366"/>
    </w:rPr>
  </w:style>
  <w:style w:type="character" w:styleId="WW8Num13z0">
    <w:name w:val="WW8Num13z0"/>
    <w:qFormat/>
    <w:rPr>
      <w:rFonts w:ascii="Symbol" w:hAnsi="Symbol" w:cs="Symbol"/>
      <w:color w:val="800080"/>
    </w:rPr>
  </w:style>
  <w:style w:type="character" w:styleId="WW8Num14z0">
    <w:name w:val="WW8Num14z0"/>
    <w:qFormat/>
    <w:rPr>
      <w:rFonts w:ascii="Symbol" w:hAnsi="Symbol" w:cs="Symbol"/>
      <w:color w:val="993366"/>
    </w:rPr>
  </w:style>
  <w:style w:type="character" w:styleId="WW8Num15z0">
    <w:name w:val="WW8Num15z0"/>
    <w:qFormat/>
    <w:rPr>
      <w:rFonts w:ascii="Symbol" w:hAnsi="Symbol" w:cs="Symbol"/>
      <w:color w:val="8000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43:00Z</dcterms:created>
  <dc:creator>DD</dc:creator>
  <dc:description/>
  <cp:keywords/>
  <dc:language>en-US</dc:language>
  <cp:lastModifiedBy>SamLab.ws</cp:lastModifiedBy>
  <dcterms:modified xsi:type="dcterms:W3CDTF">2014-01-10T10:05:00Z</dcterms:modified>
  <cp:revision>4</cp:revision>
  <dc:subject/>
  <dc:title>Створені своїми руками вироби із шкіри – це справжнє чудо</dc:title>
</cp:coreProperties>
</file>