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660" w:hanging="0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План</w:t>
      </w:r>
    </w:p>
    <w:p>
      <w:pPr>
        <w:pStyle w:val="Normal"/>
        <w:shd w:fill="FFFFFF" w:val="clear"/>
        <w:spacing w:lineRule="auto" w:line="360"/>
        <w:ind w:right="660" w:hanging="0"/>
        <w:jc w:val="center"/>
        <w:rPr/>
      </w:pPr>
      <w:r>
        <w:rPr>
          <w:b/>
          <w:spacing w:val="-3"/>
          <w:sz w:val="28"/>
          <w:szCs w:val="28"/>
          <w:lang w:val="ru-RU"/>
        </w:rPr>
        <w:t xml:space="preserve">проведення </w:t>
      </w:r>
      <w:r>
        <w:rPr>
          <w:b/>
          <w:spacing w:val="-3"/>
          <w:sz w:val="28"/>
          <w:szCs w:val="28"/>
        </w:rPr>
        <w:t>місячника здорового способу життя</w:t>
      </w:r>
    </w:p>
    <w:p>
      <w:pPr>
        <w:pStyle w:val="Normal"/>
        <w:shd w:fill="FFFFFF" w:val="clear"/>
        <w:spacing w:lineRule="auto" w:line="360"/>
        <w:ind w:right="66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Здоров’я у твоїх долоньках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66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нижково-ілюстративна виставка «Мода на здоров’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66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ь у фестивалі-конкурсі «Молодь обирає здоров’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329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Зустрічі з лікарями, </w:t>
      </w:r>
      <w:r>
        <w:rPr>
          <w:spacing w:val="-3"/>
          <w:sz w:val="28"/>
          <w:szCs w:val="28"/>
        </w:rPr>
        <w:t xml:space="preserve">працівниками СЕС щодо шкідливості </w:t>
      </w:r>
      <w:r>
        <w:rPr>
          <w:sz w:val="28"/>
          <w:szCs w:val="28"/>
        </w:rPr>
        <w:t>наркотиків, алкоголю, тютюн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329" w:hanging="360"/>
        <w:jc w:val="both"/>
        <w:rPr/>
      </w:pPr>
      <w:r>
        <w:rPr>
          <w:spacing w:val="-3"/>
          <w:sz w:val="28"/>
          <w:szCs w:val="28"/>
        </w:rPr>
        <w:t xml:space="preserve">Провести тестування учнів «Чи вмієте ви вести здоровий спосіб життя?» , «Мій спосіб життя», «Як можна удосконалити свій душевний стан?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32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ести моніторинг ставлення учнів до шкідливих звич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32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ести анкетування батьків «Вплив школи на збереження здоров’я діте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32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безпечити проведення бесід, виховних годин, годин спілкування щодо формування здорового способу житт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32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ганізувати спецвипуск шкільної газети «Без коментарів» «Здоров’я – найбільше багатство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32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ганізувати випуск радіогазети «За красу і грацію», «Підтюпцем від хвороби. Про користь спортивної ходьб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32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ганізувати фотовернісаж «Мої кроки до здоров’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32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довжити проведення веселих танцювальних перер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32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ести день здоров’я на свіжому повітр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32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ганізувати роботу салону фіточаювання для учнів, батьків, вчител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329" w:hanging="36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Організувати проведення відкритих позакласних заходів «Класний керівник – за здоров’я дитин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32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іський квест «За здорове житт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32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ект «Що ми їмо? Азбука харчуванн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32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іні-радіолекторій під рубрикою «Це повинен знати кожен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32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Цікаві перерви. Казки та казкотерапія (гра «На казковому полі»)</w:t>
      </w:r>
    </w:p>
    <w:p>
      <w:pPr>
        <w:pStyle w:val="Normal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24:00Z</dcterms:created>
  <dc:creator>Admin</dc:creator>
  <dc:description/>
  <cp:keywords/>
  <dc:language>en-US</dc:language>
  <cp:lastModifiedBy>Admin</cp:lastModifiedBy>
  <dcterms:modified xsi:type="dcterms:W3CDTF">2016-05-25T23:26:00Z</dcterms:modified>
  <cp:revision>2</cp:revision>
  <dc:subject/>
  <dc:title/>
</cp:coreProperties>
</file>