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object w:dxaOrig="9943" w:dyaOrig="7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05pt;margin-top:17.85pt;width:285.5pt;height:202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3083719" r:id="rId2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ДЕВІЗ ШКОЛ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color w:val="943634"/>
          <w:sz w:val="28"/>
          <w:szCs w:val="28"/>
        </w:rPr>
        <w:t>Наша школа – це освітній Дім, де панують Високі Думки, Віра, Надія, Любов і Злагода.</w:t>
      </w: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943634"/>
          <w:sz w:val="28"/>
          <w:szCs w:val="28"/>
        </w:rPr>
        <w:t>Наші ідеали – БОГ, УКРАЇНА, НАЦІЯ</w:t>
      </w: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КРЕДО ШКО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A73E3B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A73E3B"/>
          <w:sz w:val="28"/>
          <w:szCs w:val="28"/>
        </w:rPr>
        <w:t xml:space="preserve">«У наших руках найбільша з усіх цінностей світу – Людина. Ми творимо Людину, як скульптор свою статую з безформного шматка мармуру: десь у глибині цієї мертвої брили лежать прекрасні риси, які потрібно добути, очистити від усього зайвого». </w:t>
        <w:br/>
        <w:tab/>
        <w:tab/>
        <w:tab/>
        <w:tab/>
        <w:tab/>
        <w:tab/>
        <w:t xml:space="preserve">                                             В.О. Сухомлинський     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вною дійовою особою навчального процесу є учень. Отже, </w:t>
      </w:r>
      <w:r>
        <w:rPr>
          <w:rFonts w:cs="Times New Roman" w:ascii="Times New Roman" w:hAnsi="Times New Roman"/>
          <w:sz w:val="28"/>
          <w:szCs w:val="28"/>
        </w:rPr>
        <w:t>Концепція розвитку школи повністю підпорядкована освітній меті навчання – виявленню і розвитку здібностей кожної дитини, формуванню духовно багатої, фізично розвиненої, творчо мислячої, конкурентоспроможної особистості – громадянина Україн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часна школа має створювати всі умови </w:t>
      </w:r>
      <w:r>
        <w:rPr>
          <w:rFonts w:cs="Times New Roman" w:ascii="Times New Roman" w:hAnsi="Times New Roman"/>
          <w:sz w:val="28"/>
          <w:szCs w:val="28"/>
        </w:rPr>
        <w:t>для того, щоб випускники були максимально готовими до самостійного життя. А для цього слід будувати навчально-виховний процес на  принципах гуманізації та демократизації, на основі тісної взаємодії в системі «учні – учителі – батьки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943634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  <w:u w:val="single"/>
        </w:rPr>
        <w:t>Загальні положення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жавна політика у сфері освіти в питаннях навчання та виховання під</w:t>
        <w:softHyphen/>
        <w:t xml:space="preserve">ростаючого покоління визначає систему освіти, яка має забезпечити умови для інтелектуального, соціального, морального та фізичного розвитку учнів, тим самим виховуючи всебічно розвинену особистість, здатну реалізувати себе в повній мірі у дорослому житті, конкурентоспроможну особистість, яка має попит на сучасному ринку праці. Під час реалізації Концепції педагогічний колектив школи керується Конституцією України, Законами України «Про освіту», «Про загальну середню освіту», </w:t>
      </w:r>
      <w:r>
        <w:rPr>
          <w:rFonts w:cs="Times New Roman" w:ascii="Times New Roman" w:hAnsi="Times New Roman"/>
          <w:color w:val="000000"/>
          <w:sz w:val="28"/>
          <w:szCs w:val="28"/>
        </w:rPr>
        <w:t>відповідними Указами Президента України, Кабінету Міністрів України, Міністерства освіти і науки України та іншими нормативними документами в галузі освіт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943634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  <w:u w:val="single"/>
        </w:rPr>
        <w:t>Обґрунтування необхідності розроблення Концепції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іта сьогодні покликана займатись особливим духовним творенням – готувати нову людину – громадянина України, якому притаманні такі риси, як національна самоповага і патріотизм, гуманніс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 xml:space="preserve">добропорядність, компетентніс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волелюбні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із організації освітнього процесу в закладі та усвідомлення проблем розвитку загальної середньої освіти в Україні на сучасному етапі викликали необхідність розробити Концепцію розвитку Чортківської загальноосвітньої школи І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ів № 7 на період 2012 – 2017 років із метою реалізації місії закладу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ворення умов для всебічного розвитку особистості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рчої самореалізації молоді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иховання покоління людей, здатних ефективно працювати і навчатися протягом життя, оберігати й примножувати цінності національної культури та суспільства;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звивати й зміцнювати суверенну, незалежну, демократичну, соціальну і правову державу як невід'ємну складову європейської та світової спільнот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відповідати високим стандартам і вимогам нової епохи, сучасній людині необхідні знання в широкому спектрі, вона повинна вміти засвоювати все нові й нові способи та види діяльності. Сучасна школа має створювати умови для саморозвитку, самоствердження, самореалізації особистості, умови, за яких дитина може проявити не лише інтелектуальну компетентність, але й компетентність соціальну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ортківській загальноосвітній школі І – ІІІ ступенів № 7 є всі передумови для формування компетентнісного випускник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ливі досягнення школ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результатам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«Рейтингової оцінки діяльності ЗНЗ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що проводиться щорічно відділом освіти та Чортківським РМК, Чортківська ЗОШ І – ІІІ ступенів № 7 займає призові місця. 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Моніторинг рейтингової оцінки школ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2007-2008 н.р. – І місц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08-2009 н.р. – І місце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2009-2010 н.р. – ІІ місц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2010-2011 н.р. – ІІ місц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2011-2012 н.р. – ІІ місц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2012-2013 н.р. – І місц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943634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  <w:u w:val="single"/>
        </w:rPr>
        <w:t>Ідеї розвитку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дячи із цього, Чортківська загальноосвітня школа І – ІІІ ступенів № 7 повинна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увати комплексну програму розвитку дітей у системі безперервної освіти, доступність навчання для всіх дітей мікрорайону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вати навчально-виховний процес на основі глибокого всебічного вивчення особистості школяра шляхом ефективної роботи психолого-соціальної служби в закладі, науково-обґрунтованого діагностування, аналізу динаміки розвитку кожної дитини, створення відповідних умов для задоволення її зростаючих потреб й активної участі в житті соціум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іляти особливу увагу гармонійному розвитку, вихованню загальнолюдських цінностей, формуванню базової культури учнів, зміцненню здоров'я, наданню допомоги у саморозвитку кожного школяр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цнювати зв'язки школи з дошкільними, позашкільними закладами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ювати різнорівневість навчання, розробляти і впроваджувати най</w:t>
        <w:softHyphen/>
        <w:t>більш ефективні технології  навчанн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У зв’язку з цим школа надаватиме освітні послуги щодо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алізації Державного стандарту осві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фільного навчання (філологічний, інформаційно-технологічний профілі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глибленого вивчення окремих предметі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ивчення другої іноземної мови (німецької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кстернат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943634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943634"/>
          <w:sz w:val="32"/>
          <w:szCs w:val="32"/>
          <w:u w:val="single"/>
        </w:rPr>
        <w:t>Шляхи реалізації Концепції розвитк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а, над якою працює педагогічний колектив школи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Через творчість учителя до розвитку особистості кожного школяра, підвищення активності обдарованих дітей  шляхом впровадження інноваційних освітніх технологій»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ністю відповідає завданням сьогодення щодо отримання учнями якісної освіти в середній школі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цні зв’язки школи з дошкільними, позашкільними закладами дають змогу створити і розвивати єдиний педагогічний комплекс, здійснювати багатопрофільність та різнорівневість навчання, розробляти і відбирати найбільш ефективні технології навчання, що, в свою чергу,</w:t>
      </w:r>
      <w:r>
        <w:rPr>
          <w:rFonts w:cs="Times New Roman" w:ascii="Times New Roman" w:hAnsi="Times New Roman"/>
          <w:sz w:val="28"/>
          <w:szCs w:val="28"/>
        </w:rPr>
        <w:t xml:space="preserve"> забезпечи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ективну діяльність загальноосвітнього закладу з метою створення сприятливих умов для організації навчально-виховної діяльності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системи виявлення обдарованої молоді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сприятливих умов для підтримання творчої праці вчителів, підвищення їх професійної майстерності, популяризації педагогічних здобуткі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вадження інноваційних технологій у навчально-виховний процес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ування управлінської діяльності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943634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943634"/>
          <w:sz w:val="32"/>
          <w:szCs w:val="32"/>
          <w:u w:val="single"/>
        </w:rPr>
        <w:t>Структура школ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а має початкову, основну і старшу школу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в’язковість повної загальної середньої освіти потребує уточнення функцій і пріоритетних завдань кожного ступеня закладу і водночас забезпечення його цілісності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Школа I ступеня (початкова)</w:t>
      </w:r>
      <w:r>
        <w:rPr>
          <w:rFonts w:cs="Times New Roman" w:ascii="Times New Roman" w:hAnsi="Times New Roman"/>
          <w:sz w:val="28"/>
          <w:szCs w:val="28"/>
        </w:rPr>
        <w:t xml:space="preserve"> – перший структурний підрозділ навчального закладу, є чотирирічною (1 – 4 класи). До неї вступають діти, яким до 1 вересня виповнилося не менше, як 6 років, і які за результатами медичного й психологічного обстеження не мають протипоказань для систематичного шкільного навчання, а також діти семирічного віку, які з об’єктивних причин не почали навчання в школ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I ступеня, зберігаючи наступність із дошкільним періодом дитинства, забезпечує подальше становлення особистості дитини, її інтелектуальний, соціальний, фізичний розвит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іоритетами в початкових класах є виховні, загальнонавчальні й розвивальні функці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олодших школярів формується розгорнута навчальна діяльність (уміння вчитися) шляхом оволодіння організаційними, логікомовленнєвими, пізнавальними й контрольнооцінювальними уміннями і навичками, набуття особистого досвіду культури поведінки в соціальному і природному оточенні, співпраці в різних видах діяльності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ітніми результатами цього ступеня навчального закладу є повноцінні мовленнєві, читацькі, обчислювальні уміння й навички, узагальнені знання про рідний край, реальний світ у його зв’язках і залежностях, національна самосвідомість та екологічна культура. У молодших школярів достатньо розвинені мислення, уява, пам’ять, сенсорні уміння, здатність до творчого самовираження, особистісно цілісного ставлення до праці, мистецтва, здоров’я, уміння виконувати нескладні творчі завданн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школі І ступеня працює  група продовженого дня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Основна школа (5 – 9 класи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й ступінь дає базову загальну середню освіту, що є фундаментом загальноосвітньої підготовки всіх школярів, формує у них готовність до вибору і реалізації форми подальшого одержання освіти і профілю навчання. Основна школа в своєму складі містить класи з допрофільним вивченням окремих предметів відповідно до профілю (філологічного, інформаційно-технологічного). На цьому етапі завершується формування цілісної культури світу, оволодіння способами пізнавальної і комунікативної діяльності, вміння одержувати з різних джерел інформацію, переробляти  застосовувати знанн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уючи школу II ступеня, учні мають добре володіти українською мовою, на практичному рівні двома іноземними мовами (англійською та німецькою). Учні мають сформовані загальнонавчальні уміння і навички, володіють навчальним матеріалом на рівні, достатньому для подальшого навчання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Старша школа – 10 – 11 кла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а школа функціонує як профільна, з поглибленим вивченням предметів філологічного та інформаційно-технологічного профілів, та передбачає обов’язкове засвоєння рівня загальної середньої освіти, стійке зацікавлення обраним профілем навчання, ерудицію та кругозір відповідно до вікових особливостей. Профільність навчання визначається з урахуванням освітніх потреб учнів, кадрових можливостей і матеріальної бази школи, перспектив здобуття подальшої освіти випускниками школи </w:t>
      </w:r>
      <w:r>
        <w:rPr>
          <w:rFonts w:cs="Times New Roman" w:ascii="Times New Roman" w:hAnsi="Times New Roman"/>
          <w:i/>
          <w:sz w:val="28"/>
          <w:szCs w:val="28"/>
        </w:rPr>
        <w:t>(додаток 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021" w:leader="hyphen"/>
          <w:tab w:val="left" w:pos="234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внюваність кла</w:t>
        <w:softHyphen/>
        <w:t>сів, їх поділ при вивченні профільних та інших предметів    визначається наказами МОН Україн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943634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  <w:u w:val="single"/>
        </w:rPr>
        <w:t xml:space="preserve">Мета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відною метою Чортківської загальноосвітньої школи І – ІІІ ступенів №7 є: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иявлення і розвиток здібностей кожної дитини, формування духовно багатої, фізично розвинутої, творчо мислячої, конкурентоспроможної особистості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доволення потреб громадян, суспільства і держави у безперервній загальній середній освіті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бічний розвиток кожної дитини як особистості шляхом розкриття і реалізації її потенційних можливостей, розумових та фізичних здібностей, талантів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ання моральних якостей громадянина, здатного до свідомого суспільного вибору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до універсальної діяльності у швидкозмінному світі через самореалізацію, організацію ранньої спеціалізації й ідентифікації школяр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професійних намірів учнів, поєднуючи одиничне й загальне, особисте й громадське, реалізуючи логіку безперервної освіти.</w:t>
      </w:r>
    </w:p>
    <w:p>
      <w:pPr>
        <w:pStyle w:val="Normal"/>
        <w:shd w:fill="FFFFFF" w:val="clear"/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color w:val="943634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  <w:u w:val="single"/>
        </w:rPr>
        <w:t>Основні завдання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державної політики у сфері навчання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активного, свідомого, безперервного, систематичного засвоєння учнями основ наук, вироблення вміння застосовувати набуті вміння і знання у практичній діяльності, всебічний розвиток дитини як особистості з урахування її здібностей і талантів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ук і відбір здібних та обдарованих дітей, надання їм можли</w:t>
        <w:softHyphen/>
        <w:t>востей реалізації особистих творчих планів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ське, національне виховання та розвиток учнів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в учнів необхідних життєвих компетенцій, навичок активної пізнавальної діяльності, розвиток творчого потенціалу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умов для ранньої професійної орієнтації та професійного самовизначення учнів, їх підготовки до вступу у вищі навчальні заклад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ня особистості учня, його орієнтація та подальший розвиток, самовиховання, самовизначення, самоствердження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в сім’ї соціально розвиваючого середовища для розвитку здібних та обдарованих дітей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ня батьків, як суб'єктів навчального та виховного процесу у закладі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психологічного супроводу  управлінського та нав</w:t>
        <w:softHyphen/>
        <w:t>чально-виховного процесів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умов для самовираження дитиною свого "Я" у навчальній і творчій праці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робка нових підходів до роботи з обдарованими дітьм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сконалення методичної роботи та організація її з урахуванням особливостей науково-методичної проблеми району «</w:t>
      </w:r>
      <w:r>
        <w:rPr>
          <w:rFonts w:cs="Times New Roman" w:ascii="Times New Roman" w:hAnsi="Times New Roman"/>
          <w:sz w:val="28"/>
          <w:szCs w:val="28"/>
        </w:rPr>
        <w:t>Методологічна переорієнтація педагогічних працівників на нову філософію освіти шляхом впровадження інноваційних освітніх технологій</w:t>
      </w:r>
      <w:r>
        <w:rPr>
          <w:rFonts w:cs="Times New Roman" w:ascii="Times New Roman" w:hAnsi="Times New Roman"/>
          <w:color w:val="000000"/>
          <w:sz w:val="28"/>
          <w:szCs w:val="28"/>
        </w:rPr>
        <w:t>» та шкільної проблеми «</w:t>
      </w:r>
      <w:r>
        <w:rPr>
          <w:rFonts w:cs="Times New Roman" w:ascii="Times New Roman" w:hAnsi="Times New Roman"/>
          <w:bCs/>
          <w:iCs/>
          <w:sz w:val="28"/>
          <w:szCs w:val="28"/>
        </w:rPr>
        <w:t>Через творчість учителя до розвитку особистості кожного школяра, підвищення активності обдарованих дітей  шляхом впровадження інноваційних освітніх технологій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данням </w:t>
      </w:r>
      <w:r>
        <w:rPr>
          <w:rFonts w:cs="Times New Roman" w:ascii="Times New Roman" w:hAnsi="Times New Roman"/>
          <w:bCs/>
          <w:i/>
          <w:iCs/>
          <w:color w:val="993300"/>
          <w:sz w:val="28"/>
          <w:szCs w:val="28"/>
        </w:rPr>
        <w:t>школи становленн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І ступінь</w:t>
      </w:r>
      <w:r>
        <w:rPr>
          <w:rFonts w:cs="Times New Roman" w:ascii="Times New Roman" w:hAnsi="Times New Roman"/>
          <w:sz w:val="28"/>
          <w:szCs w:val="28"/>
        </w:rPr>
        <w:t>), є забезпечення інтенсивного пізнавального та інтелектуального розвитку дітей, формування комунікативних навичок,  залучення до активної творчої діяльності в секціях, гуртках; створення умов для естетичного та фізичного розвитку, підготовки здібних та обдарованих дітей до навчання в основній школі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данням школи II ступеня – </w:t>
      </w:r>
      <w:r>
        <w:rPr>
          <w:rFonts w:cs="Times New Roman" w:ascii="Times New Roman" w:hAnsi="Times New Roman"/>
          <w:bCs/>
          <w:i/>
          <w:iCs/>
          <w:color w:val="993300"/>
          <w:sz w:val="28"/>
          <w:szCs w:val="28"/>
        </w:rPr>
        <w:t>школи самостійності і самоутвер</w:t>
        <w:softHyphen/>
        <w:t xml:space="preserve">дження – </w:t>
      </w:r>
      <w:r>
        <w:rPr>
          <w:rFonts w:cs="Times New Roman" w:ascii="Times New Roman" w:hAnsi="Times New Roman"/>
          <w:sz w:val="28"/>
          <w:szCs w:val="28"/>
        </w:rPr>
        <w:t>є здобуття стійких знань з основ наук, які застосовуються у творчій діяльності, здобуття навичок культури розумової праці, формування методів наукового пізнання, евристичного мислення, підготовки до ранньої профорієнтації. Залучення учнів до вивчення курсів за вибор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дання школи III ступеня – </w:t>
      </w:r>
      <w:r>
        <w:rPr>
          <w:rFonts w:cs="Times New Roman" w:ascii="Times New Roman" w:hAnsi="Times New Roman"/>
          <w:bCs/>
          <w:i/>
          <w:iCs/>
          <w:color w:val="993300"/>
          <w:sz w:val="28"/>
          <w:szCs w:val="28"/>
        </w:rPr>
        <w:t xml:space="preserve">школи вибору і самовизначення – </w:t>
      </w:r>
      <w:r>
        <w:rPr>
          <w:rFonts w:cs="Times New Roman" w:ascii="Times New Roman" w:hAnsi="Times New Roman"/>
          <w:sz w:val="28"/>
          <w:szCs w:val="28"/>
        </w:rPr>
        <w:t>є засвоєння фундаментальних наук, розвиток спеціальних та практичних здібностей, забезпечення  професійної орієнтації учнів, підготовка їх до вступу у вищі навчальні заклад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же, реалізація високої гуманістичної місії середньої освіти полягає в підготовці компетентного випускника. Адже школа – це не лише місце, де здобувають знання, уміння та навики. У школі розвивається та примножується життєвий потенціал особистості, її життєва компетентність. У школі може і має відбуватися становлення індивідуально-особистісної життєтворчості уч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ягнення особистістю життєвого успіху в сучасних суспільних умовах можливе лише за її соціальної активності, самореалізації, життєвої компетентності, життєтворчості. Особистість повинна створити свій життєвий успіх, знайти себе в сучасних соціально-економічних умов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Істотні зміни в середній освіті вимагають визначення нової моделі випускник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одаток 2)</w:t>
      </w:r>
      <w:r>
        <w:rPr>
          <w:rFonts w:cs="Times New Roman" w:ascii="Times New Roman" w:hAnsi="Times New Roman"/>
          <w:color w:val="000000"/>
          <w:sz w:val="28"/>
          <w:szCs w:val="28"/>
        </w:rPr>
        <w:t>, яка повинна найбільш адекватно відповідати як потребам сучасної особистості, так і вимогам сучасного суспільства. Розробка моделі випускника сприятиме визначенню системи стратегічних цілей та завдань навчально-виховного процесу в Чортківській загальноосвітній школі І – ІІІ ступенів № 7, визначенню та обґрунтуванню змісту середньої освіти, розробці відповідних методів і прийомів, форм, засобів навчання і вихов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же, діяльність педагогічного колективу спрямована на виховання компетентного випускника – молоду людину, яка володіє життєвими навичками та компетентностями, необхідними для успішного вирішення життєвих завдань, з якими вона зустрічатиметься у різних сферах власної життєдіяльності (виробництво, політика, життя громади, освіта, сімейне життя, мистецтво та дозвілля, релігія тощо). Компетентний випускник спроможний зберегти, розкрити, розвинути та конструктивно реалізувати свій життєвий і життєтворчий потенціал в умовах складних вимог і ризиків, які висуває до нього сьогоденн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943634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43634"/>
          <w:sz w:val="32"/>
          <w:szCs w:val="32"/>
          <w:u w:val="single"/>
        </w:rPr>
        <w:t>Організація навчально-виховного процесу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ічні працівники можуть поєднувати навчально-виховну роботу з науково-методичною, використовуючи поряд із традиційними методами і формами організації навчальних занять іннова</w:t>
        <w:softHyphen/>
        <w:t>ційні технології навчанн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рофільна підготов</w:t>
        <w:softHyphen/>
        <w:t>ка учнів забезпечується вивченням факультативів, курсів за вибором, а також відвідуванням за</w:t>
        <w:softHyphen/>
        <w:t>нять у гуртках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навчального року – се</w:t>
        <w:softHyphen/>
        <w:t>местрова. Тижневий режим роботи регламентується розкладом занять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чий навчальний план розробля</w:t>
        <w:softHyphen/>
        <w:t>ється щороку на основі Типових на</w:t>
        <w:softHyphen/>
        <w:t>вчальних планів МОН України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 w:before="0" w:after="0"/>
        <w:ind w:left="0" w:firstLine="357"/>
        <w:jc w:val="both"/>
        <w:rPr/>
      </w:pPr>
      <w:r>
        <w:rPr>
          <w:rFonts w:cs="Times New Roman" w:ascii="Times New Roman" w:hAnsi="Times New Roman"/>
          <w:bCs/>
          <w:color w:val="800000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оденна кількість і послідовність навчальних занять визначається розкладом уроків, який складається відповідно до санітарно-гігієнічних вимог і затверджується директором школ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чення навчальних дисциплін здій</w:t>
        <w:softHyphen/>
        <w:t>снюється за програмами МОН Україн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інювання знань учнів, по</w:t>
        <w:softHyphen/>
        <w:t>рядок переведення та випуску, нагоро</w:t>
        <w:softHyphen/>
        <w:t>дження визначаються МОН Україн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ю формою організації навчально-виховного процесу є класно-урочна система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чання здійснюється за 5-денним навчальним планом;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ржавна підсумкова атестація проводиться тільки в 4, 9 і 11 клас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A73E3B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A73E3B"/>
          <w:sz w:val="32"/>
          <w:szCs w:val="32"/>
          <w:u w:val="single"/>
        </w:rPr>
        <w:t>Шляхи реалізації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і науки в школі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ь в інтелектуальних конкурсах та Всеукраїнських олімпіадах із навчальних предметі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ь в роботі МАН, публічний захист науково-дослідницьких робі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ізація діяльності шкільного наукового товариства «Думка»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і декад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кологічні експедиції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кологічні агітбригад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бота драматичного гуртка «Семицвіт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ізація ефективної роботи спортивних секці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ористання варіативної складової навчальних планів для вивчення курсів за вибором та факультативі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ь у проекті «Відкритий світ»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ня районних та обласних семінарів-практикумі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A73E3B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A73E3B"/>
          <w:sz w:val="32"/>
          <w:szCs w:val="32"/>
          <w:u w:val="single"/>
        </w:rPr>
        <w:t>Умови навчально-виховного процесу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оров’я – одне з основних джерел щастя, радості і повноцінного життя. Воно є не тільки особистим надбанням, а й громадським багатством, одним із важливих показників добробуту і культурного рівня людини. Питання формування стійкої мотивації на здоровий спосіб життя є пріоритетним напрямком діяльності педагогічного колективу, учнівського самоврядування та медико-педагогічної служб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е тому наш навчальний заклад надає важливого значення створенню сприятливих умов для фізичного розвитку, інтелектуального становлення, формуванню позитивної мотивації на здоровий спосіб життя, культури здоров’я, формуванню адаптованої в полікультурному просторі особистості, здатної вижити і зберегти своє здоров’я для майбутніх поколінь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Для створення відповідних санітарно-гігієнічних умов функціонування за</w:t>
        <w:softHyphen/>
        <w:t>кладу передбачен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имання вимог державних органів санітарно-епідеміологічного контр</w:t>
        <w:softHyphen/>
        <w:t>олю відповідно до чинного законо</w:t>
        <w:softHyphen/>
        <w:t>дав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ізацію раціонального режиму навчально-виховного процесу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</w:t>
        <w:softHyphen/>
        <w:t>ектування однозмінного робочого тижня з групою продовженого дня для школи І ступен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ня стабільного рухового режи</w:t>
        <w:softHyphen/>
        <w:t>му учнів: система рухової активності школярів включає щоденні фізичні заняття (уроки фізичної культури, за</w:t>
        <w:softHyphen/>
        <w:t>няття спортом за вибором, рухові паузи на уроках, ігрові перерв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ізацію гарячого харчування учнів.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м завданням  за</w:t>
        <w:softHyphen/>
        <w:t>безпечення  збережен</w:t>
        <w:softHyphen/>
        <w:t>ня  життя  та  здоров'я учнів   закладу  є   конт</w:t>
        <w:softHyphen/>
        <w:t>роль за станом здоров'я під наглядом шкіль</w:t>
        <w:softHyphen/>
        <w:t>ної медичної служби та за необхідності коригування індивідуаль</w:t>
        <w:softHyphen/>
        <w:t>ного рухового режиму, здійснення профілактики та діагностики захворювань, проведення щеплень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іляється особлива увага пропаганді здорового способу життя, залучаються діти до регулярних занять фізичною куль</w:t>
        <w:softHyphen/>
        <w:t>турою і спортом. Раціонально викори</w:t>
        <w:softHyphen/>
        <w:t>стовується наявна матеріально-технічна база, ігрові й спортивні майданч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тинство – це неповторний період у житті людини, і школа відповідає за те, щоб зробити його радісним, щасливим, активним, творчим. Весь комплекс оздоровчої роботи в школі спрямовано на виховання і утвердження фізичного, психічного, духовного, емоційного здоров’я учнів, педагогів, батьків, всього трудового колективу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360" w:before="0" w:after="0"/>
        <w:ind w:firstLine="709"/>
        <w:jc w:val="both"/>
        <w:rPr/>
      </w:pPr>
      <w:r>
        <w:rPr/>
        <w:t>Сприяють ефективній організації навчально-виховного процесу добре обладнані кабінети:</w:t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190"/>
      </w:tblGrid>
      <w:tr>
        <w:trPr>
          <w:trHeight w:val="283" w:hRule="atLeast"/>
        </w:trPr>
        <w:tc>
          <w:tcPr>
            <w:tcW w:w="5189" w:type="dxa"/>
            <w:tcBorders/>
            <w:shd w:fill="F3F3F3" w:val="clea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навчальних кабінетів</w:t>
            </w:r>
          </w:p>
        </w:tc>
        <w:tc>
          <w:tcPr>
            <w:tcW w:w="5190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лькість </w:t>
            </w:r>
          </w:p>
        </w:tc>
      </w:tr>
      <w:tr>
        <w:trPr>
          <w:trHeight w:val="283" w:hRule="atLeast"/>
        </w:trPr>
        <w:tc>
          <w:tcPr>
            <w:tcW w:w="5189" w:type="dxa"/>
            <w:tcBorders/>
            <w:shd w:fill="F3F3F3" w:val="clea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мова та література</w:t>
            </w:r>
          </w:p>
        </w:tc>
        <w:tc>
          <w:tcPr>
            <w:tcW w:w="5190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189" w:type="dxa"/>
            <w:tcBorders/>
            <w:shd w:fill="F3F3F3" w:val="clea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190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89" w:type="dxa"/>
            <w:tcBorders/>
            <w:shd w:fill="F3F3F3" w:val="clea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ка</w:t>
            </w:r>
          </w:p>
        </w:tc>
        <w:tc>
          <w:tcPr>
            <w:tcW w:w="5190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89" w:type="dxa"/>
            <w:tcBorders/>
            <w:shd w:fill="F3F3F3" w:val="clea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мія</w:t>
            </w:r>
          </w:p>
        </w:tc>
        <w:tc>
          <w:tcPr>
            <w:tcW w:w="5190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89" w:type="dxa"/>
            <w:tcBorders/>
            <w:shd w:fill="F3F3F3" w:val="clea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ологія</w:t>
            </w:r>
          </w:p>
        </w:tc>
        <w:tc>
          <w:tcPr>
            <w:tcW w:w="5190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89" w:type="dxa"/>
            <w:tcBorders/>
            <w:shd w:fill="F3F3F3" w:val="clea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ія</w:t>
            </w:r>
          </w:p>
        </w:tc>
        <w:tc>
          <w:tcPr>
            <w:tcW w:w="5190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89" w:type="dxa"/>
            <w:tcBorders/>
            <w:shd w:fill="F3F3F3" w:val="clea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ія</w:t>
            </w:r>
          </w:p>
        </w:tc>
        <w:tc>
          <w:tcPr>
            <w:tcW w:w="5190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89" w:type="dxa"/>
            <w:tcBorders/>
            <w:shd w:fill="F3F3F3" w:val="clea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оземна мова</w:t>
            </w:r>
          </w:p>
        </w:tc>
        <w:tc>
          <w:tcPr>
            <w:tcW w:w="5190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89" w:type="dxa"/>
            <w:tcBorders/>
            <w:shd w:fill="F3F3F3" w:val="clea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ови інформатики</w:t>
            </w:r>
          </w:p>
        </w:tc>
        <w:tc>
          <w:tcPr>
            <w:tcW w:w="5190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89" w:type="dxa"/>
            <w:tcBorders/>
            <w:shd w:fill="F3F3F3" w:val="clea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ка</w:t>
            </w:r>
          </w:p>
        </w:tc>
        <w:tc>
          <w:tcPr>
            <w:tcW w:w="5190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89" w:type="dxa"/>
            <w:tcBorders/>
            <w:shd w:fill="F3F3F3" w:val="clea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аткові класи</w:t>
            </w:r>
          </w:p>
        </w:tc>
        <w:tc>
          <w:tcPr>
            <w:tcW w:w="5190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189" w:type="dxa"/>
            <w:tcBorders/>
            <w:shd w:fill="F3F3F3" w:val="clea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інет психолога</w:t>
            </w:r>
          </w:p>
        </w:tc>
        <w:tc>
          <w:tcPr>
            <w:tcW w:w="5190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89" w:type="dxa"/>
            <w:tcBorders/>
            <w:shd w:fill="F3F3F3" w:val="clea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стерні </w:t>
            </w:r>
          </w:p>
        </w:tc>
        <w:tc>
          <w:tcPr>
            <w:tcW w:w="5190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32423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A73E3B"/>
          <w:sz w:val="28"/>
          <w:szCs w:val="28"/>
        </w:rPr>
      </w:pPr>
      <w:r>
        <w:rPr>
          <w:rFonts w:cs="Times New Roman" w:ascii="Times New Roman" w:hAnsi="Times New Roman"/>
          <w:color w:val="A73E3B"/>
          <w:sz w:val="28"/>
          <w:szCs w:val="28"/>
        </w:rPr>
        <w:t>Стан приміщень школи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і кабінети початкової школи розташовані на 2-му поверсі, старшої –  на 1-му, 3-му та 4-му поверх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 навчання першокласників (6 років) задовільні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 навчальні кабінети хореографії, муз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урткової роботи є відповідні кабіне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 зала відповідає санітарним нормам та знаходиться в задовільному стані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бінеті інформатики є комп’ютерні столи, примусова витяжка. Кількість комп’ютерів, що знаходяться в двох комп’ютерних  класах, відповідають санітарним норм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 бібліотеки та читальної зали задовільні. Є спеціальні меблі, стелажі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 комбінованих майстерень задовіль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 їдальні та обладнання задовільні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A73E3B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A73E3B"/>
          <w:sz w:val="32"/>
          <w:szCs w:val="32"/>
          <w:u w:val="single"/>
        </w:rPr>
        <w:t>Кадрове забезпечен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е забезпечення здійснюється на основі штатного розпис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ічна діяльність здійснюється на основі функціональних обов’язків, визначених у посадових інструкці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існу освіту, систематичну виховну роботу забезпечує педколектив із 60 педагогічних працівників. Серед ни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іаліст вищої категорії – 47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іаліст І категорії – 7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іаліст ІІ категорії – 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іаліст  – 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A73E3B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A73E3B"/>
          <w:sz w:val="28"/>
          <w:szCs w:val="28"/>
        </w:rPr>
        <w:t>Звання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ший вчитель – 20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читель-методист – 5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8 % учителів школи – спеціалісти вищої категорії,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3 % учителів встановлено звання «старший вчитель»,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% – «вчитель-методис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є соціальним працівником, що організовує творчу співпрацю з учнями як рівноправними особистост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ім виконання соціального замовлення на надання обов’язкової середньої освіти, учитель має право на вияв творчої індивідуальності, на інноваційну діяльність у процесі власної педагогічної діяльності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A73E3B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A73E3B"/>
          <w:sz w:val="32"/>
          <w:szCs w:val="32"/>
          <w:u w:val="single"/>
        </w:rPr>
        <w:t>Організація   науково-методичної робо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о-методична робота у школі спрямована на апробацію, впровадження в практику роботи інноваційних форм, методів, прийомів організації навчально-виховного процесу, які спрямовані на особистість учня, на виховання в учнів інформаційної культури, формування їх інтелектуальної культур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ї науково-методичної роботи сприяє чітка її структура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етодичних комісій учителів-предметників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на рад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а груп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о-психологічна служб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о-методична служба (бі</w:t>
        <w:softHyphen/>
        <w:t>бліотека, методичний кабінет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чна служба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уково-методична робота в закладі здійснюється відповідно плану роботи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Із метою проектування підвищення освітнього та кваліфікаційного рівнів педагогічних працівників забез</w:t>
        <w:softHyphen/>
        <w:t>печити  своєчасне проходження ни</w:t>
        <w:softHyphen/>
        <w:t>ми курсів підвищення кваліфікації та атестацію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вчально-методичне забезпечення освіти та позакласну діяльність із пред</w:t>
        <w:softHyphen/>
        <w:t>метів здійснюється через орга</w:t>
        <w:softHyphen/>
        <w:t>нізацію роботи шкільних методичних комісій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сихологічна служба закла</w:t>
        <w:softHyphen/>
        <w:t>ду здійснює психологічний супровід освітньо-виховного процесу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A73E3B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A73E3B"/>
          <w:sz w:val="32"/>
          <w:szCs w:val="32"/>
          <w:u w:val="single"/>
        </w:rPr>
        <w:t>Управлінська діяльність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ливою умовою підвищення ефективності навчального процесу є систематичне отримання об’єктивної інформації про хід навчально-виховної діяльності учнів. Контроль визначає об’єм, рівень і якість засвоєного навчального матеріалу, виявлення успіхів у навчанні, прогалин в знаннях і вміннях окремих учнів, класу в цілому для внесення необхідних коректив у процес навчання, для покращення його змісту, методів, засобів і форм організації. Дану інформацію адміністрація отримує в процесі моніторингу за діяльністю учнів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ливими елементами моніторингу навчання є оперативність, поточність, систематичність, наявність інструментарію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ізм управлінської діяльності включає: діагностику, проектування, керування навчально-виховною діяльністю, моніторинг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ізаційно-педагогічну модель управлінської діяльності складаю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гальні збори, конференції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дагогічна рад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да шко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ітні менеджери закладу (заступники директора з НВР,ВР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тестаційна комісі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гальношкільний батьківський коміте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нівське самоврядування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ічне планування здійснюється з ви</w:t>
        <w:softHyphen/>
        <w:t>користанням програмно-цільового під</w:t>
        <w:softHyphen/>
        <w:t>ходу. План будується на основі під</w:t>
        <w:softHyphen/>
        <w:t>готовки інформаційної довідки про школу, проблемного аналізу стану справ  згідно  з Концепцією школи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 складанні плану використовується структурування, постановка мети, визначення завдань, прогнозування результатів, складання алгоритму дій на кожному етапі. 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A73E3B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A73E3B"/>
          <w:sz w:val="32"/>
          <w:szCs w:val="32"/>
          <w:u w:val="single"/>
        </w:rPr>
        <w:t>Фінансово-господарська діяльність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о-господарська діяльність за</w:t>
        <w:softHyphen/>
        <w:t>кладу здійснюється на основі коштів Державного та місцевого бюджетів, що надхо</w:t>
        <w:softHyphen/>
        <w:t>дять у розмірі, передбаченому нормативами фінансування закладу для забезпечення належних умов його життєдіяльності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релами позабюджетного фінансу</w:t>
        <w:softHyphen/>
        <w:t>вання закладу є добровільні благодійні внески батьків. Розподіл коштів добро</w:t>
        <w:softHyphen/>
        <w:t>вільних батьківських внесків відбувається згідно з фактичним їх надходженням за погодженням із загальношкільним батьків</w:t>
        <w:softHyphen/>
        <w:t>ським комітетом. Невикористані в поточ</w:t>
        <w:softHyphen/>
        <w:t>ному звітному періоді (навчальному році) кошти не підлягають вилученню і вико</w:t>
        <w:softHyphen/>
        <w:t>ристовуються в наступних звітних періодах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атеріально-технічне забезпечення </w:t>
      </w:r>
      <w:r>
        <w:rPr>
          <w:rFonts w:cs="Times New Roman" w:ascii="Times New Roman" w:hAnsi="Times New Roman"/>
          <w:sz w:val="28"/>
          <w:szCs w:val="28"/>
        </w:rPr>
        <w:t>умов реалізації Концепції розвитку закладу здійснюється шляхо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цнення матеріально-технічної баз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нення існуючих кабінетів на</w:t>
        <w:softHyphen/>
        <w:t>вчально-наочними посібниками, до</w:t>
        <w:softHyphen/>
        <w:t>відковою, методичною, науково-популярною літературо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ї виготовлення саморобних навчальних посібникі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бання комп'ютерної техніки, тех</w:t>
        <w:softHyphen/>
        <w:t>нічних засобів навчанн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нення бібліотечного фонд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бання меблів, спецодяг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нструменті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622423"/>
          <w:sz w:val="36"/>
          <w:szCs w:val="36"/>
        </w:rPr>
      </w:pPr>
      <w:r>
        <w:rPr>
          <w:color w:val="622423"/>
          <w:sz w:val="36"/>
          <w:szCs w:val="36"/>
        </w:rPr>
      </w:r>
    </w:p>
    <w:p>
      <w:pPr>
        <w:pStyle w:val="Normal"/>
        <w:rPr>
          <w:color w:val="622423"/>
          <w:sz w:val="36"/>
          <w:szCs w:val="36"/>
        </w:rPr>
      </w:pPr>
      <w:r>
        <w:rPr>
          <w:color w:val="622423"/>
          <w:sz w:val="36"/>
          <w:szCs w:val="36"/>
        </w:rPr>
      </w:r>
    </w:p>
    <w:p>
      <w:pPr>
        <w:pStyle w:val="Normal"/>
        <w:rPr>
          <w:color w:val="622423"/>
          <w:sz w:val="36"/>
          <w:szCs w:val="36"/>
        </w:rPr>
      </w:pPr>
      <w:r>
        <w:rPr>
          <w:color w:val="622423"/>
          <w:sz w:val="36"/>
          <w:szCs w:val="36"/>
        </w:rPr>
      </w:r>
    </w:p>
    <w:p>
      <w:pPr>
        <w:pStyle w:val="Normal"/>
        <w:rPr>
          <w:color w:val="622423"/>
          <w:sz w:val="36"/>
          <w:szCs w:val="36"/>
        </w:rPr>
      </w:pPr>
      <w:r>
        <w:rPr>
          <w:color w:val="622423"/>
          <w:sz w:val="36"/>
          <w:szCs w:val="36"/>
        </w:rPr>
      </w:r>
    </w:p>
    <w:p>
      <w:pPr>
        <w:pStyle w:val="Normal"/>
        <w:rPr>
          <w:color w:val="622423"/>
          <w:sz w:val="36"/>
          <w:szCs w:val="36"/>
        </w:rPr>
      </w:pPr>
      <w:r>
        <w:rPr>
          <w:color w:val="622423"/>
          <w:sz w:val="36"/>
          <w:szCs w:val="36"/>
        </w:rPr>
      </w:r>
    </w:p>
    <w:p>
      <w:pPr>
        <w:pStyle w:val="Normal"/>
        <w:spacing w:lineRule="auto" w:line="360" w:before="280" w:after="280"/>
        <w:rPr>
          <w:bCs/>
          <w:color w:val="993300"/>
        </w:rPr>
      </w:pPr>
      <w:r>
        <w:rPr>
          <w:bCs/>
          <w:color w:val="993300"/>
        </w:rPr>
        <w:t> 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A73E3B"/>
          <w:sz w:val="28"/>
          <w:szCs w:val="28"/>
        </w:rPr>
      </w:pPr>
      <w:r>
        <w:rPr>
          <w:rFonts w:cs="Times New Roman" w:ascii="Times New Roman" w:hAnsi="Times New Roman"/>
          <w:b/>
          <w:color w:val="A73E3B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A73E3B"/>
          <w:sz w:val="28"/>
          <w:szCs w:val="28"/>
        </w:rPr>
        <w:t>Додаток 1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о-методичний проект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ід  творчості вчителя до розвитку особистості кожного школяр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A73E3B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A73E3B"/>
          <w:sz w:val="28"/>
          <w:szCs w:val="28"/>
        </w:rPr>
        <w:t>Мета проекту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ільний освітній проект призначений задовольнити потреб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08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я у формуванні пізнавальних і  ціннісних основ особистісного і професійного самовизначення, гуманістичної орієнтації особистості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08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умов для морального, інтелектуального, фізичного, художньо-естетичного розвитк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спільства — виховання громадянина демократичної держави України, здатного до ефективної життєдіяльності у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столітті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A73E3B"/>
          <w:sz w:val="28"/>
          <w:szCs w:val="28"/>
        </w:rPr>
      </w:pPr>
      <w:r>
        <w:rPr>
          <w:rFonts w:cs="Times New Roman" w:ascii="Times New Roman" w:hAnsi="Times New Roman"/>
          <w:i/>
          <w:color w:val="A73E3B"/>
          <w:sz w:val="28"/>
          <w:szCs w:val="28"/>
        </w:rPr>
        <w:t>Завдання проекту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остання іміджу заклад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22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цнення матеріально-технічної бази, спрямованої на сучасний рівень осві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226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вищити престиж навчання засобом профільної школи ІІІ ступен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22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інантою виховного процесу є ви</w:t>
        <w:softHyphen/>
        <w:t>ховання в учнів патріотизму з новим змістовим наповнення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22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ізація та всебічний розвиток твор</w:t>
        <w:softHyphen/>
        <w:t>чих здібностей педагогів, формування в них зацікавленості сучасними на</w:t>
        <w:softHyphen/>
        <w:t>уковими ідеями, дослідницькою та експериментальною робото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A73E3B"/>
          <w:sz w:val="28"/>
          <w:szCs w:val="28"/>
        </w:rPr>
      </w:pPr>
      <w:r>
        <w:rPr>
          <w:rFonts w:cs="Times New Roman" w:ascii="Times New Roman" w:hAnsi="Times New Roman"/>
          <w:i/>
          <w:color w:val="A73E3B"/>
          <w:sz w:val="28"/>
          <w:szCs w:val="28"/>
        </w:rPr>
        <w:t>Час реалізації проекту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ільний освітній проект реалізується протягом 2012 – 2017 років за етапами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ідготовчий </w:t>
      </w:r>
      <w:r>
        <w:rPr>
          <w:rFonts w:cs="Times New Roman" w:ascii="Times New Roman" w:hAnsi="Times New Roman"/>
          <w:i/>
          <w:sz w:val="28"/>
          <w:szCs w:val="28"/>
        </w:rPr>
        <w:t>(2012-2013 н. р.)</w:t>
      </w:r>
      <w:r>
        <w:rPr>
          <w:rFonts w:cs="Times New Roman" w:ascii="Times New Roman" w:hAnsi="Times New Roman"/>
          <w:sz w:val="28"/>
          <w:szCs w:val="28"/>
        </w:rPr>
        <w:t xml:space="preserve"> — аналіз стану  освітнього   процесу  в  закладі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уючий </w:t>
      </w:r>
      <w:r>
        <w:rPr>
          <w:rFonts w:cs="Times New Roman" w:ascii="Times New Roman" w:hAnsi="Times New Roman"/>
          <w:i/>
          <w:sz w:val="28"/>
          <w:szCs w:val="28"/>
        </w:rPr>
        <w:t xml:space="preserve">(2013-2014 н. р.) </w:t>
      </w:r>
      <w:r>
        <w:rPr>
          <w:rFonts w:cs="Times New Roman" w:ascii="Times New Roman" w:hAnsi="Times New Roman"/>
          <w:sz w:val="28"/>
          <w:szCs w:val="28"/>
        </w:rPr>
        <w:t>— роз</w:t>
        <w:softHyphen/>
        <w:t>робка  програм   до   проекту  з   метою реалізації Концепції розвитку закла</w:t>
        <w:softHyphen/>
        <w:t>ду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проваджувальний (2014-2016 н. р.)</w:t>
      </w:r>
      <w:r>
        <w:rPr>
          <w:rFonts w:cs="Times New Roman" w:ascii="Times New Roman" w:hAnsi="Times New Roman"/>
          <w:sz w:val="28"/>
          <w:szCs w:val="28"/>
        </w:rPr>
        <w:t xml:space="preserve"> – реалізація програм шкільного проект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  <w:tab w:val="left" w:pos="567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нтрольно-узагальнювальний </w:t>
      </w:r>
      <w:r>
        <w:rPr>
          <w:rFonts w:cs="Times New Roman" w:ascii="Times New Roman" w:hAnsi="Times New Roman"/>
          <w:i/>
          <w:sz w:val="28"/>
          <w:szCs w:val="28"/>
        </w:rPr>
        <w:t>(2016-2017 н.р.)</w:t>
      </w:r>
      <w:r>
        <w:rPr>
          <w:rFonts w:cs="Times New Roman" w:ascii="Times New Roman" w:hAnsi="Times New Roman"/>
          <w:sz w:val="28"/>
          <w:szCs w:val="28"/>
        </w:rPr>
        <w:t xml:space="preserve"> – моніторинг ефективності впровадження шкільного проекту.</w:t>
      </w:r>
    </w:p>
    <w:p>
      <w:pPr>
        <w:pStyle w:val="Normal"/>
        <w:tabs>
          <w:tab w:val="clear" w:pos="708"/>
          <w:tab w:val="left" w:pos="105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color w:val="008000"/>
          <w:sz w:val="26"/>
          <w:szCs w:val="26"/>
        </w:rPr>
      </w:pPr>
      <w:r>
        <w:rPr>
          <w:rFonts w:cs="Georgia" w:ascii="Georgia" w:hAnsi="Georgia"/>
          <w:b/>
          <w:color w:val="008000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A73E3B"/>
          <w:sz w:val="28"/>
          <w:szCs w:val="28"/>
        </w:rPr>
      </w:pPr>
      <w:r>
        <w:rPr>
          <w:rFonts w:cs="Georgia" w:ascii="Georgia" w:hAnsi="Georgia"/>
          <w:b/>
          <w:color w:val="A73E3B"/>
          <w:sz w:val="26"/>
          <w:szCs w:val="26"/>
        </w:rPr>
        <w:t xml:space="preserve">Модель організації профільного навчання </w:t>
      </w:r>
    </w:p>
    <w:p>
      <w:pPr>
        <w:pStyle w:val="Normal"/>
        <w:spacing w:lineRule="auto" w:line="240"/>
        <w:rPr>
          <w:b/>
          <w:b/>
          <w:bCs/>
          <w:color w:val="A73E3B"/>
          <w:sz w:val="28"/>
          <w:szCs w:val="28"/>
          <w:lang w:val="ru-RU" w:eastAsia="en-US"/>
        </w:rPr>
      </w:pPr>
      <w:r>
        <w:rPr>
          <w:b/>
          <w:bCs/>
          <w:color w:val="A73E3B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56845</wp:posOffset>
                </wp:positionV>
                <wp:extent cx="1485265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36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4363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Мет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t" o:allowincell="f" style="position:absolute;margin-left:162pt;margin-top:12.35pt;width:116.9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Мета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6400</wp:posOffset>
                </wp:positionH>
                <wp:positionV relativeFrom="paragraph">
                  <wp:posOffset>162560</wp:posOffset>
                </wp:positionV>
                <wp:extent cx="381000" cy="132715"/>
                <wp:effectExtent l="0" t="5080" r="190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8pt" to="161.95pt,2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304800" cy="247015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8pt" to="311.9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64305</wp:posOffset>
                </wp:positionH>
                <wp:positionV relativeFrom="paragraph">
                  <wp:posOffset>2924175</wp:posOffset>
                </wp:positionV>
                <wp:extent cx="1714500" cy="8007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8006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Забезпечення наступності між загальною середньою і професійною освітою відповідно до обраного профілю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15pt;margin-top:230.25pt;width:134.95pt;height:6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Забезпечення наступності між загальною середньою і професійною освітою відповідно до обраного профілю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3038475</wp:posOffset>
                </wp:positionV>
                <wp:extent cx="16002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Спрямування молоді щодо майбутньої професійної діяльності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9.25pt;width:125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Спрямування молоді щодо майбутньої професійної діяльності</w:t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924175</wp:posOffset>
                </wp:positionV>
                <wp:extent cx="18288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Формування соціальної, комунікативної, інформаційної, технічної, технологічної компетенції учнів на допрофесійному рівні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30.25pt;width:143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Формування соціальної, комунікативної, інформаційної, технічної, технологічної компетенції учнів на допрофесійному рівні</w:t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543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61320" cy="10281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Сприяння рівному доступу до здобуття загальноосвітньої профільної і початкової допрофесійної підготовки, неперервної освіти впродовж усього житт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720"/>
                            <a:ext cx="1866960" cy="125748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Набуття навичок самостійної науково-практичної, дослідницько пошукової діяльності; розвиток інтелектуальних, психічних, творчих, моральних, фізичних, соціальних якостей особистості; прагнення до саморозвитку та самоосві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685080"/>
                            <a:ext cx="1714680" cy="8971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Виховання особистості, здатної до самореалізації, професійного зростання й мобільності в умовах сучасного суспі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828800"/>
                            <a:ext cx="160020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4363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Основні завдання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1486440"/>
                            <a:ext cx="1828800" cy="102744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Виховання любові до праці, забезпечення умов для життєвого і професійного самовизначення, формування готовності до свідомого вибору оволодіння майбутньою  професіє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2932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1828800"/>
                            <a:ext cx="380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1829520"/>
                            <a:ext cx="30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371600"/>
                            <a:ext cx="137016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Створення умов для розвитку навчально-пізнавальних і професійних інтересів, нахилів, здібностей  і потреб учн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080" y="2172240"/>
                            <a:ext cx="15235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172240"/>
                            <a:ext cx="180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2172240"/>
                            <a:ext cx="761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pt" coordorigin="0,0" coordsize="9180,5580">
                <v:rect id="shape_0" stroked="f" o:allowincell="f" style="position:absolute;left:1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24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Сприяння рівному доступу до здобуття загальноосвітньої профільної і початкової допрофесійної підготовки, неперервної освіти впродовж усього життя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240;top:1;width:293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Набуття навичок самостійної науково-практичної, дослідницько пошукової діяльності; розвиток інтелектуальних, психічних, творчих, моральних, фізичних, соціальних якостей особистості; прагнення до саморозвитку та самоосвіти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000;top:1079;width:2699;height:1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Виховання особистості, здатної до самореалізації, професійного зростання й мобільності в умовах сучасного суспільства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w10:wrap type="none"/>
                </v:shape>
                <v:shape id="shape_0" fillcolor="#943634" stroked="t" o:allowincell="f" style="position:absolute;left:3120;top:2880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Основні завдання: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stroked="t" o:allowincell="f" style="position:absolute;left:6240;top:2341;width:2879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Виховання любові до праці, забезпечення умов для життєвого і професійного самовизначення, формування готовності до свідомого вибору оволодіння майбутньою  професією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w10:wrap type="none"/>
                </v:shape>
                <v:line id="shape_0" from="4320,361" to="432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880" to="3119,30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1,2881" to="6359,28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20;top:2160;width:215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Створення умов для розвитку навчально-пізнавальних і професійних інтересів, нахилів, здібностей  і потреб учнів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w10:wrap type="none"/>
                </v:shape>
                <v:line id="shape_0" from="1079,3421" to="3477,4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3421" to="4442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0,3421" to="6478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05000</wp:posOffset>
                </wp:positionH>
                <wp:positionV relativeFrom="paragraph">
                  <wp:posOffset>1274445</wp:posOffset>
                </wp:positionV>
                <wp:extent cx="3200400" cy="30861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00.35pt" to="401.95pt,34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52400</wp:posOffset>
                </wp:positionH>
                <wp:positionV relativeFrom="paragraph">
                  <wp:posOffset>1388745</wp:posOffset>
                </wp:positionV>
                <wp:extent cx="1463040" cy="293751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9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9.35pt" to="127.15pt,3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67840</wp:posOffset>
                </wp:positionH>
                <wp:positionV relativeFrom="paragraph">
                  <wp:posOffset>1503045</wp:posOffset>
                </wp:positionV>
                <wp:extent cx="594360" cy="282321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28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18.35pt" to="185.95pt,34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8295</wp:posOffset>
                </wp:positionH>
                <wp:positionV relativeFrom="paragraph">
                  <wp:posOffset>3217545</wp:posOffset>
                </wp:positionV>
                <wp:extent cx="1371600" cy="4343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52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Навчально-методичне забезпеченн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253.35pt;width:107.95pt;height:34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Навчально-методичне забезпечення</w:t>
                      </w:r>
                    </w:p>
                  </w:txbxContent>
                </v:textbox>
                <v:imagedata r:id="rId2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0200</wp:posOffset>
                </wp:positionH>
                <wp:positionV relativeFrom="paragraph">
                  <wp:posOffset>2646045</wp:posOffset>
                </wp:positionV>
                <wp:extent cx="914400" cy="5645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448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Поглиблене вивчення інформатик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208.35pt;width:71.95pt;height:4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Поглиблене вивчення інформатики</w:t>
                      </w:r>
                    </w:p>
                  </w:txbxContent>
                </v:textbox>
                <v:imagedata r:id="rId2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4400</wp:posOffset>
                </wp:positionH>
                <wp:positionV relativeFrom="paragraph">
                  <wp:posOffset>3560445</wp:posOffset>
                </wp:positionV>
                <wp:extent cx="11430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Поглиблене вивчення англійської мови, вивчення двох іноземних мо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280.35pt;width:89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Поглиблене вивчення англійської мови, вивчення двох іноземних мов</w:t>
                      </w:r>
                    </w:p>
                  </w:txbxContent>
                </v:textbox>
                <v:imagedata r:id="rId2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5620</wp:posOffset>
                </wp:positionH>
                <wp:positionV relativeFrom="paragraph">
                  <wp:posOffset>3640455</wp:posOffset>
                </wp:positionV>
                <wp:extent cx="9906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0" cy="68580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Поглиблене вивчення укр. мови і лі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pt;margin-top:286.65pt;width:77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Поглиблене вивчення укр. мови і лі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3000</wp:posOffset>
                </wp:positionH>
                <wp:positionV relativeFrom="paragraph">
                  <wp:posOffset>1731645</wp:posOffset>
                </wp:positionV>
                <wp:extent cx="12192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57168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Технологічний  профіль (інформаційні технології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136.35pt;width:95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Технологічний  профіль (інформаційні технології)</w:t>
                      </w:r>
                    </w:p>
                  </w:txbxContent>
                </v:textbox>
                <v:imagedata r:id="rId2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324600" cy="35426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3542760"/>
                          <a:chOff x="0" y="0"/>
                          <a:chExt cx="632448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32412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650040" y="1165320"/>
                            <a:ext cx="1379160" cy="214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965240"/>
                            <a:ext cx="1083960" cy="67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52200"/>
                            <a:ext cx="160020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4363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Вибір профі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84360"/>
                            <a:ext cx="1370880" cy="22788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Основна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120" y="455760"/>
                            <a:ext cx="1600920" cy="22788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Старша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800" y="1027440"/>
                            <a:ext cx="1600200" cy="22536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Профільне навч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1142280"/>
                            <a:ext cx="2512800" cy="34344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Робочий навчальний пл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15600" y="52560"/>
                            <a:ext cx="533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2811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6843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685080"/>
                            <a:ext cx="6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7995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143000"/>
                            <a:ext cx="9900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30862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0862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5520" y="102816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1257480"/>
                            <a:ext cx="685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52200"/>
                            <a:ext cx="1370880" cy="22788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Уч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713960"/>
                            <a:ext cx="91440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Факультатив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1828080"/>
                            <a:ext cx="914400" cy="34236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Курси за вибор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828080"/>
                            <a:ext cx="915120" cy="51120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Профільні загальноосвітні предм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913680" cy="50364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Базові загальноосвітні предм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37440"/>
                            <a:ext cx="1078200" cy="38736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Допрофільне навч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514600"/>
                            <a:ext cx="1485360" cy="35892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Прогр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1370880"/>
                            <a:ext cx="533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880" y="148608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285280"/>
                            <a:ext cx="2660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1080" y="1486080"/>
                            <a:ext cx="3049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8280" y="1486080"/>
                            <a:ext cx="1519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486080"/>
                            <a:ext cx="6865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171880"/>
                            <a:ext cx="3049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942560"/>
                            <a:ext cx="3805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143000"/>
                            <a:ext cx="22860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080" y="2285280"/>
                            <a:ext cx="304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pt;height:278.95pt" coordorigin="0,0" coordsize="9960,5579">
                <v:rect id="shape_0" stroked="f" o:allowincell="f" style="position:absolute;left:1;top:0;width:99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48,1835" to="7919,52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5,3095" to="2531,41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43634" stroked="t" o:allowincell="f" style="position:absolute;left:3240;top:82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Вибір профілю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stroked="t" o:allowincell="f" style="position:absolute;left:3239;top:1078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Основна школа</w:t>
                        </w:r>
                      </w:p>
                    </w:txbxContent>
                  </v:textbox>
                  <v:imagedata r:id="rId4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359;top:718;width:252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Старша школа</w:t>
                        </w:r>
                      </w:p>
                    </w:txbxContent>
                  </v:textbox>
                  <v:imagedata r:id="rId4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721;top:1618;width:2519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Профільне навчання</w:t>
                        </w:r>
                      </w:p>
                    </w:txbxContent>
                  </v:textbox>
                  <v:imagedata r:id="rId4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279;top:1799;width:395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Робочий навчальний план</w:t>
                        </w:r>
                      </w:p>
                    </w:txbxContent>
                  </v:textbox>
                  <v:imagedata r:id="rId44" o:detectmouseclick="t"/>
                  <v:stroke color="black" weight="9360" joinstyle="miter" endcap="flat"/>
                  <w10:wrap type="none"/>
                </v:shape>
                <v:line id="shape_0" from="2387,83" to="3227,26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8,443" to="1799,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1078" to="3416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0,1079" to="647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0,1259" to="780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800" to="2278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860" to="3058,53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860" to="4318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1,1619" to="6839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60,1980" to="9238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19;top:82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Учень</w:t>
                        </w:r>
                      </w:p>
                    </w:txbxContent>
                  </v:textbox>
                  <v:imagedata r:id="rId4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440;top:2699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Факультативи</w:t>
                        </w:r>
                      </w:p>
                    </w:txbxContent>
                  </v:textbox>
                  <v:imagedata r:id="rId4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761;top:287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Курси за вибором</w:t>
                        </w:r>
                      </w:p>
                    </w:txbxContent>
                  </v:textbox>
                  <v:imagedata r:id="rId4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439;top:2879;width:1440;height:8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Профільні загальноосвітні предмети</w:t>
                        </w:r>
                      </w:p>
                    </w:txbxContent>
                  </v:textbox>
                  <v:imagedata r:id="rId4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0;top:2339;width:1438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Базові загальноосвітні предмети</w:t>
                        </w:r>
                      </w:p>
                    </w:txbxContent>
                  </v:textbox>
                  <v:imagedata r:id="rId4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;top:1476;width:1697;height: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Допрофільне навчання</w:t>
                        </w:r>
                      </w:p>
                    </w:txbxContent>
                  </v:textbox>
                  <v:imagedata r:id="rId5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520;top:3960;width:2338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Програми</w:t>
                        </w:r>
                      </w:p>
                    </w:txbxContent>
                  </v:textbox>
                  <v:imagedata r:id="rId51" o:detectmouseclick="t"/>
                  <v:stroke color="black" weight="9360" joinstyle="miter" endcap="flat"/>
                  <w10:wrap type="none"/>
                </v:shape>
                <v:line id="shape_0" from="1440,2159" to="2279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0,2340" to="2759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3599" to="3119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2340" to="3599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0,2340" to="4078,2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2340" to="552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3420" to="408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059" to="5278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1800" to="8279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61,3599" to="923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1020</wp:posOffset>
                </wp:positionH>
                <wp:positionV relativeFrom="paragraph">
                  <wp:posOffset>278130</wp:posOffset>
                </wp:positionV>
                <wp:extent cx="16002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43634"/>
                            </a:gs>
                            <a:gs pos="50000">
                              <a:srgbClr val="ffffff"/>
                            </a:gs>
                            <a:gs pos="100000">
                              <a:srgbClr val="94363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Учител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6pt;margin-top:21.9pt;width:12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Учитель</w:t>
                      </w:r>
                    </w:p>
                  </w:txbxContent>
                </v:textbox>
                <v:fill o:detectmouseclick="t" color2="#94363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A73E3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73E3B"/>
          <w:sz w:val="28"/>
          <w:szCs w:val="28"/>
        </w:rPr>
        <w:t>Додаток 2</w:t>
      </w:r>
    </w:p>
    <w:p>
      <w:pPr>
        <w:pStyle w:val="Normal"/>
        <w:shd w:fill="FFFFFF" w:val="clear"/>
        <w:spacing w:lineRule="auto" w:line="360" w:before="0" w:after="0"/>
        <w:ind w:firstLine="284"/>
        <w:jc w:val="center"/>
        <w:rPr>
          <w:rFonts w:ascii="Times New Roman" w:hAnsi="Times New Roman" w:cs="Times New Roman"/>
          <w:color w:val="A73E3B"/>
          <w:sz w:val="28"/>
          <w:szCs w:val="28"/>
          <w:u w:val="single"/>
        </w:rPr>
      </w:pPr>
      <w:r>
        <w:rPr>
          <w:rFonts w:cs="Times New Roman" w:ascii="Times New Roman" w:hAnsi="Times New Roman"/>
          <w:color w:val="A73E3B"/>
          <w:sz w:val="28"/>
          <w:szCs w:val="28"/>
          <w:u w:val="single"/>
        </w:rPr>
        <w:t>Прогностична модель випускника школи І ступеня</w:t>
      </w:r>
    </w:p>
    <w:p>
      <w:pPr>
        <w:pStyle w:val="Normal"/>
        <w:shd w:fill="FFFFFF" w:val="clear"/>
        <w:spacing w:lineRule="auto" w:line="360" w:before="0" w:after="0"/>
        <w:ind w:firstLine="283"/>
        <w:jc w:val="both"/>
        <w:rPr/>
      </w:pPr>
      <w:r>
        <w:rPr>
          <w:rFonts w:cs="Times New Roman" w:ascii="Times New Roman" w:hAnsi="Times New Roman"/>
          <w:bCs/>
          <w:i/>
          <w:iCs/>
          <w:spacing w:val="-6"/>
          <w:sz w:val="28"/>
          <w:szCs w:val="28"/>
        </w:rPr>
        <w:t xml:space="preserve">Випускник школи І ступеня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— особистість, </w:t>
      </w:r>
      <w:r>
        <w:rPr>
          <w:rFonts w:cs="Times New Roman" w:ascii="Times New Roman" w:hAnsi="Times New Roman"/>
          <w:i/>
          <w:sz w:val="28"/>
          <w:szCs w:val="28"/>
        </w:rPr>
        <w:t>яка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ind w:left="0" w:firstLine="288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відомо дбає про підтримку, збереження </w:t>
      </w:r>
      <w:r>
        <w:rPr>
          <w:rFonts w:cs="Times New Roman" w:ascii="Times New Roman" w:hAnsi="Times New Roman"/>
          <w:spacing w:val="-5"/>
          <w:sz w:val="28"/>
          <w:szCs w:val="28"/>
        </w:rPr>
        <w:t>й розвиток власного фізичного здоров'я. Має д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статні уявлення про свій внутрішній світ, «психіч</w:t>
        <w:softHyphen/>
      </w:r>
      <w:r>
        <w:rPr>
          <w:rFonts w:cs="Times New Roman" w:ascii="Times New Roman" w:hAnsi="Times New Roman"/>
          <w:sz w:val="28"/>
          <w:szCs w:val="28"/>
        </w:rPr>
        <w:t>не я»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ind w:left="0" w:firstLine="288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иявляє знання й достатній рівень володін</w:t>
        <w:softHyphen/>
      </w:r>
      <w:r>
        <w:rPr>
          <w:rFonts w:cs="Times New Roman" w:ascii="Times New Roman" w:hAnsi="Times New Roman"/>
          <w:sz w:val="28"/>
          <w:szCs w:val="28"/>
        </w:rPr>
        <w:t>ня рідною мовою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ind w:left="0" w:firstLine="28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Має необхідні знання з англійської мови, ін</w:t>
        <w:softHyphen/>
      </w:r>
      <w:r>
        <w:rPr>
          <w:rFonts w:cs="Times New Roman" w:ascii="Times New Roman" w:hAnsi="Times New Roman"/>
          <w:sz w:val="28"/>
          <w:szCs w:val="28"/>
        </w:rPr>
        <w:t>форматик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ind w:left="0" w:firstLine="288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Уміє спілкуватися, слухати, може відчути п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чуття іншої людини, прагне допомагати людям. </w:t>
      </w:r>
      <w:r>
        <w:rPr>
          <w:rFonts w:cs="Times New Roman" w:ascii="Times New Roman" w:hAnsi="Times New Roman"/>
          <w:spacing w:val="-10"/>
          <w:sz w:val="28"/>
          <w:szCs w:val="28"/>
        </w:rPr>
        <w:t>Уміє робити добро. Хоче й уміє пізнавати себе й ін</w:t>
        <w:softHyphen/>
      </w:r>
      <w:r>
        <w:rPr>
          <w:rFonts w:cs="Times New Roman" w:ascii="Times New Roman" w:hAnsi="Times New Roman"/>
          <w:sz w:val="28"/>
          <w:szCs w:val="28"/>
        </w:rPr>
        <w:t>ших. Володіє почуттям такту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ind w:left="0" w:firstLine="288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датна творчо засвоювати знання. Має гнуч</w:t>
        <w:softHyphen/>
      </w:r>
      <w:r>
        <w:rPr>
          <w:rFonts w:cs="Times New Roman" w:ascii="Times New Roman" w:hAnsi="Times New Roman"/>
          <w:sz w:val="28"/>
          <w:szCs w:val="28"/>
        </w:rPr>
        <w:t>кий стиль мислення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Має сформовану потребу саморозвитку, п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требу управління власним тілом і емоціями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Має сформовану адекватну самооцінку. В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лодіє еталонами стосунків із батьками, інши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рослими, ровесниками, еталонами бережного </w:t>
      </w:r>
      <w:r>
        <w:rPr>
          <w:rFonts w:cs="Times New Roman" w:ascii="Times New Roman" w:hAnsi="Times New Roman"/>
          <w:spacing w:val="-7"/>
          <w:sz w:val="28"/>
          <w:szCs w:val="28"/>
        </w:rPr>
        <w:t>ставлення до природи, речей. Позитивно ставить</w:t>
        <w:softHyphen/>
      </w:r>
      <w:r>
        <w:rPr>
          <w:rFonts w:cs="Times New Roman" w:ascii="Times New Roman" w:hAnsi="Times New Roman"/>
          <w:sz w:val="28"/>
          <w:szCs w:val="28"/>
        </w:rPr>
        <w:t>ся до власної діяльності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Має достатньо розвинений художній смак. </w:t>
      </w:r>
      <w:r>
        <w:rPr>
          <w:rFonts w:cs="Times New Roman" w:ascii="Times New Roman" w:hAnsi="Times New Roman"/>
          <w:sz w:val="28"/>
          <w:szCs w:val="28"/>
        </w:rPr>
        <w:t>Розуміє й любить прекрасне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A73E3B"/>
          <w:sz w:val="28"/>
          <w:szCs w:val="28"/>
        </w:rPr>
      </w:pPr>
      <w:r>
        <w:rPr>
          <w:rFonts w:cs="Times New Roman" w:ascii="Times New Roman" w:hAnsi="Times New Roman"/>
          <w:bCs/>
          <w:color w:val="A73E3B"/>
          <w:spacing w:val="-13"/>
          <w:sz w:val="28"/>
          <w:szCs w:val="28"/>
        </w:rPr>
        <w:t xml:space="preserve">Прогностична модель випускника школи </w:t>
      </w:r>
      <w:r>
        <w:rPr>
          <w:rFonts w:cs="Times New Roman" w:ascii="Times New Roman" w:hAnsi="Times New Roman"/>
          <w:bCs/>
          <w:color w:val="A73E3B"/>
          <w:spacing w:val="-1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A73E3B"/>
          <w:spacing w:val="-13"/>
          <w:sz w:val="28"/>
          <w:szCs w:val="28"/>
        </w:rPr>
        <w:t xml:space="preserve"> ступеня</w:t>
      </w:r>
    </w:p>
    <w:p>
      <w:pPr>
        <w:pStyle w:val="Normal"/>
        <w:shd w:fill="FFFFFF" w:val="clear"/>
        <w:spacing w:lineRule="auto" w:line="360" w:before="0" w:after="0"/>
        <w:ind w:firstLine="278"/>
        <w:jc w:val="both"/>
        <w:rPr/>
      </w:pPr>
      <w:r>
        <w:rPr>
          <w:rFonts w:cs="Times New Roman" w:ascii="Times New Roman" w:hAnsi="Times New Roman"/>
          <w:bCs/>
          <w:i/>
          <w:iCs/>
          <w:spacing w:val="-7"/>
          <w:sz w:val="28"/>
          <w:szCs w:val="28"/>
        </w:rPr>
        <w:t xml:space="preserve">Випускник школи </w:t>
      </w:r>
      <w:r>
        <w:rPr>
          <w:rFonts w:cs="Times New Roman" w:ascii="Times New Roman" w:hAnsi="Times New Roman"/>
          <w:bCs/>
          <w:i/>
          <w:iCs/>
          <w:spacing w:val="-7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i/>
          <w:iCs/>
          <w:spacing w:val="-7"/>
          <w:sz w:val="28"/>
          <w:szCs w:val="28"/>
        </w:rPr>
        <w:t xml:space="preserve"> ступеня 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— особистість, </w:t>
      </w:r>
      <w:r>
        <w:rPr>
          <w:rFonts w:cs="Times New Roman" w:ascii="Times New Roman" w:hAnsi="Times New Roman"/>
          <w:i/>
          <w:sz w:val="28"/>
          <w:szCs w:val="28"/>
        </w:rPr>
        <w:t>яка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зитивно ставиться до себе, дбає про без</w:t>
        <w:softHyphen/>
      </w:r>
      <w:r>
        <w:rPr>
          <w:rFonts w:cs="Times New Roman" w:ascii="Times New Roman" w:hAnsi="Times New Roman"/>
          <w:sz w:val="28"/>
          <w:szCs w:val="28"/>
        </w:rPr>
        <w:t>пеку свого здоров'я й життя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Має чіткі уявлення про свій внутрішній світ, </w:t>
      </w:r>
      <w:r>
        <w:rPr>
          <w:rFonts w:cs="Times New Roman" w:ascii="Times New Roman" w:hAnsi="Times New Roman"/>
          <w:sz w:val="28"/>
          <w:szCs w:val="28"/>
        </w:rPr>
        <w:t>«власне психічне Я»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Може визначити свої здібності й інтереси, </w:t>
      </w:r>
      <w:r>
        <w:rPr>
          <w:rFonts w:cs="Times New Roman" w:ascii="Times New Roman" w:hAnsi="Times New Roman"/>
          <w:sz w:val="28"/>
          <w:szCs w:val="28"/>
        </w:rPr>
        <w:t>шляхи їх реалізації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Уміє спілкуватися з однолітками та </w:t>
      </w:r>
      <w:r>
        <w:rPr>
          <w:rFonts w:cs="Times New Roman" w:ascii="Times New Roman" w:hAnsi="Times New Roman"/>
          <w:sz w:val="28"/>
          <w:szCs w:val="28"/>
        </w:rPr>
        <w:t>людьми, що його оточують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ає сформовані навички правомірної по</w:t>
        <w:softHyphen/>
      </w:r>
      <w:r>
        <w:rPr>
          <w:rFonts w:cs="Times New Roman" w:ascii="Times New Roman" w:hAnsi="Times New Roman"/>
          <w:sz w:val="28"/>
          <w:szCs w:val="28"/>
        </w:rPr>
        <w:t>ведінк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олодіє державною мовою як засобом спіл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ування, пізнання культурних цінностей, засобом </w:t>
      </w:r>
      <w:r>
        <w:rPr>
          <w:rFonts w:cs="Times New Roman" w:ascii="Times New Roman" w:hAnsi="Times New Roman"/>
          <w:sz w:val="28"/>
          <w:szCs w:val="28"/>
        </w:rPr>
        <w:t>вираження особистості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ає достатні знання для здобуття подаль</w:t>
        <w:softHyphen/>
      </w:r>
      <w:r>
        <w:rPr>
          <w:rFonts w:cs="Times New Roman" w:ascii="Times New Roman" w:hAnsi="Times New Roman"/>
          <w:sz w:val="28"/>
          <w:szCs w:val="28"/>
        </w:rPr>
        <w:t>шої освіт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0" w:after="0"/>
        <w:ind w:firstLine="288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ab/>
        <w:t>Розуміє необхідність турботи про дов</w:t>
        <w:softHyphen/>
        <w:t>кілля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 w:before="0" w:after="0"/>
        <w:ind w:firstLine="283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озуміє красу навколишнього світу, дбає про </w:t>
      </w:r>
      <w:r>
        <w:rPr>
          <w:rFonts w:cs="Times New Roman" w:ascii="Times New Roman" w:hAnsi="Times New Roman"/>
          <w:sz w:val="28"/>
          <w:szCs w:val="28"/>
        </w:rPr>
        <w:t>його збереження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A73E3B"/>
          <w:sz w:val="28"/>
          <w:szCs w:val="28"/>
        </w:rPr>
      </w:pPr>
      <w:r>
        <w:rPr>
          <w:rFonts w:cs="Times New Roman" w:ascii="Times New Roman" w:hAnsi="Times New Roman"/>
          <w:bCs/>
          <w:color w:val="A73E3B"/>
          <w:spacing w:val="-12"/>
          <w:sz w:val="28"/>
          <w:szCs w:val="28"/>
        </w:rPr>
        <w:t xml:space="preserve">Прогностична модель </w:t>
      </w:r>
      <w:r>
        <w:rPr>
          <w:rFonts w:cs="Times New Roman" w:ascii="Times New Roman" w:hAnsi="Times New Roman"/>
          <w:bCs/>
          <w:color w:val="A73E3B"/>
          <w:spacing w:val="-14"/>
          <w:sz w:val="28"/>
          <w:szCs w:val="28"/>
        </w:rPr>
        <w:t xml:space="preserve">випускника школи </w:t>
      </w:r>
      <w:r>
        <w:rPr>
          <w:rFonts w:cs="Times New Roman" w:ascii="Times New Roman" w:hAnsi="Times New Roman"/>
          <w:bCs/>
          <w:color w:val="A73E3B"/>
          <w:spacing w:val="-1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A73E3B"/>
          <w:spacing w:val="-14"/>
          <w:sz w:val="28"/>
          <w:szCs w:val="28"/>
        </w:rPr>
        <w:t xml:space="preserve"> ступеня</w:t>
      </w:r>
    </w:p>
    <w:p>
      <w:pPr>
        <w:pStyle w:val="Normal"/>
        <w:shd w:fill="FFFFFF" w:val="clear"/>
        <w:spacing w:lineRule="auto" w:line="360" w:before="0" w:after="0"/>
        <w:ind w:firstLine="278"/>
        <w:jc w:val="both"/>
        <w:rPr/>
      </w:pPr>
      <w:r>
        <w:rPr>
          <w:rFonts w:cs="Times New Roman" w:ascii="Times New Roman" w:hAnsi="Times New Roman"/>
          <w:bCs/>
          <w:i/>
          <w:iCs/>
          <w:spacing w:val="-8"/>
          <w:sz w:val="28"/>
          <w:szCs w:val="28"/>
        </w:rPr>
        <w:t xml:space="preserve">Випускник школи  </w:t>
      </w:r>
      <w:r>
        <w:rPr>
          <w:rFonts w:cs="Times New Roman" w:ascii="Times New Roman" w:hAnsi="Times New Roman"/>
          <w:bCs/>
          <w:i/>
          <w:iCs/>
          <w:spacing w:val="-8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i/>
          <w:iCs/>
          <w:spacing w:val="-8"/>
          <w:sz w:val="28"/>
          <w:szCs w:val="28"/>
        </w:rPr>
        <w:t xml:space="preserve"> ступеня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— особистість, </w:t>
      </w:r>
      <w:r>
        <w:rPr>
          <w:rFonts w:cs="Times New Roman" w:ascii="Times New Roman" w:hAnsi="Times New Roman"/>
          <w:i/>
          <w:sz w:val="28"/>
          <w:szCs w:val="28"/>
        </w:rPr>
        <w:t>яка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Розуміє, що найвища цінність—людина, яка </w:t>
      </w:r>
      <w:r>
        <w:rPr>
          <w:rFonts w:cs="Times New Roman" w:ascii="Times New Roman" w:hAnsi="Times New Roman"/>
          <w:spacing w:val="-5"/>
          <w:sz w:val="28"/>
          <w:szCs w:val="28"/>
        </w:rPr>
        <w:t>живе в об'єктивно існуючому, якісно різноманіт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ому світі. Розуміє, що поза людиною для люди</w:t>
        <w:softHyphen/>
      </w:r>
      <w:r>
        <w:rPr>
          <w:rFonts w:cs="Times New Roman" w:ascii="Times New Roman" w:hAnsi="Times New Roman"/>
          <w:sz w:val="28"/>
          <w:szCs w:val="28"/>
        </w:rPr>
        <w:t>ни світу немає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Має міцну нервову систему. Дбає про збер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ження власного здоров'я, має чіткі уявлення про </w:t>
      </w:r>
      <w:r>
        <w:rPr>
          <w:rFonts w:cs="Times New Roman" w:ascii="Times New Roman" w:hAnsi="Times New Roman"/>
          <w:sz w:val="28"/>
          <w:szCs w:val="28"/>
        </w:rPr>
        <w:t>свій внутрішній світ, «психічне Я»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0" w:after="0"/>
        <w:ind w:left="0" w:firstLine="283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ає власні погляди на сенс і мету людськ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о життя; знає, чим визначається право людини </w:t>
      </w:r>
      <w:r>
        <w:rPr>
          <w:rFonts w:cs="Times New Roman" w:ascii="Times New Roman" w:hAnsi="Times New Roman"/>
          <w:sz w:val="28"/>
          <w:szCs w:val="28"/>
        </w:rPr>
        <w:t>на життя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left="0" w:firstLine="288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ідомлює, що є для неї необхідним </w:t>
      </w:r>
      <w:r>
        <w:rPr>
          <w:rFonts w:cs="Times New Roman" w:ascii="Times New Roman" w:hAnsi="Times New Roman"/>
          <w:spacing w:val="-8"/>
          <w:sz w:val="28"/>
          <w:szCs w:val="28"/>
        </w:rPr>
        <w:t>для більш повної реалізації своїх задатків і можл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востей, обрання шляху для майбутньої професій</w:t>
        <w:softHyphen/>
      </w:r>
      <w:r>
        <w:rPr>
          <w:rFonts w:cs="Times New Roman" w:ascii="Times New Roman" w:hAnsi="Times New Roman"/>
          <w:sz w:val="28"/>
          <w:szCs w:val="28"/>
        </w:rPr>
        <w:t>ної діяльності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left="10" w:firstLine="28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міє у процесі спілкування гармонізувати </w:t>
      </w:r>
      <w:r>
        <w:rPr>
          <w:rFonts w:cs="Times New Roman" w:ascii="Times New Roman" w:hAnsi="Times New Roman"/>
          <w:spacing w:val="-1"/>
          <w:sz w:val="28"/>
          <w:szCs w:val="28"/>
        </w:rPr>
        <w:t>свої взаємини з іншими людьми, виявляти не</w:t>
        <w:softHyphen/>
      </w:r>
      <w:r>
        <w:rPr>
          <w:rFonts w:cs="Times New Roman" w:ascii="Times New Roman" w:hAnsi="Times New Roman"/>
          <w:sz w:val="28"/>
          <w:szCs w:val="28"/>
        </w:rPr>
        <w:t>гативне ставлення до проявів антигуманізму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терпимості, зневаги до інших людей, проявів </w:t>
      </w:r>
      <w:r>
        <w:rPr>
          <w:rFonts w:cs="Times New Roman" w:ascii="Times New Roman" w:hAnsi="Times New Roman"/>
          <w:sz w:val="28"/>
          <w:szCs w:val="28"/>
        </w:rPr>
        <w:t>насильства тощо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0" w:after="0"/>
        <w:ind w:left="0" w:firstLine="293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Знає основи системи правоохоронної систе</w:t>
        <w:softHyphen/>
        <w:t>ми, конституційного ладу України, має початкові знання з цивільного, сімейного, трудового, кримі</w:t>
        <w:softHyphen/>
      </w:r>
      <w:r>
        <w:rPr>
          <w:rFonts w:cs="Times New Roman" w:ascii="Times New Roman" w:hAnsi="Times New Roman"/>
          <w:sz w:val="28"/>
          <w:szCs w:val="28"/>
        </w:rPr>
        <w:t>нального права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0" w:after="0"/>
        <w:ind w:left="0" w:firstLine="293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Уміє діяти в типових життєвих ситуаціях від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відно до норм права; має тверді переконання </w:t>
      </w:r>
      <w:r>
        <w:rPr>
          <w:rFonts w:cs="Times New Roman" w:ascii="Times New Roman" w:hAnsi="Times New Roman"/>
          <w:spacing w:val="-5"/>
          <w:sz w:val="28"/>
          <w:szCs w:val="28"/>
        </w:rPr>
        <w:t>в необхідності суворого дотримання законів, не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примиренна до протиправної поведінк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0" w:after="0"/>
        <w:ind w:left="0" w:firstLine="293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Досконало володіє державною мовою як з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собом спілкування, пізнання культурних ціннос</w:t>
        <w:softHyphen/>
      </w:r>
      <w:r>
        <w:rPr>
          <w:rFonts w:cs="Times New Roman" w:ascii="Times New Roman" w:hAnsi="Times New Roman"/>
          <w:sz w:val="28"/>
          <w:szCs w:val="28"/>
        </w:rPr>
        <w:t>тей, засобом самовираженн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0" w:after="0"/>
        <w:ind w:left="0" w:firstLine="293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Має достатні знання для подальшого здобут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тя професійної освіти, гнучкий стиль мислення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 w:before="0" w:after="0"/>
        <w:ind w:left="0" w:firstLine="302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Орієнтується в основних досягненнях і пр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блемах культурного розвитку сучасного людства, </w:t>
      </w:r>
      <w:r>
        <w:rPr>
          <w:rFonts w:cs="Times New Roman" w:ascii="Times New Roman" w:hAnsi="Times New Roman"/>
          <w:spacing w:val="-6"/>
          <w:sz w:val="28"/>
          <w:szCs w:val="28"/>
        </w:rPr>
        <w:t>історичні корені й сучасні проблеми відродження національної культури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 w:before="0" w:after="0"/>
        <w:ind w:left="0" w:firstLine="302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ає розвинену потребу в самоосвіті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360" w:before="0" w:after="0"/>
        <w:ind w:left="0" w:firstLine="302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ає сформовану алгоритмічну культуру </w:t>
      </w:r>
      <w:r>
        <w:rPr>
          <w:rFonts w:cs="Times New Roman" w:ascii="Times New Roman" w:hAnsi="Times New Roman"/>
          <w:spacing w:val="-6"/>
          <w:sz w:val="28"/>
          <w:szCs w:val="28"/>
        </w:rPr>
        <w:t>як особливий аспект культури мислення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autoSpaceDE w:val="false"/>
        <w:spacing w:lineRule="auto" w:line="360" w:before="0" w:after="0"/>
        <w:ind w:left="0" w:firstLine="302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є розвинену здатність адаптуватися </w:t>
      </w:r>
      <w:r>
        <w:rPr>
          <w:rFonts w:cs="Times New Roman" w:ascii="Times New Roman" w:hAnsi="Times New Roman"/>
          <w:spacing w:val="-5"/>
          <w:sz w:val="28"/>
          <w:szCs w:val="28"/>
        </w:rPr>
        <w:t>до умов, що змінюються, ініціативна, творча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spacing w:lineRule="auto" w:line="360" w:before="0" w:after="0"/>
        <w:ind w:left="0" w:firstLine="302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ає сформовані загальнолюдські духовні </w:t>
      </w:r>
      <w:r>
        <w:rPr>
          <w:rFonts w:cs="Times New Roman" w:ascii="Times New Roman" w:hAnsi="Times New Roman"/>
          <w:spacing w:val="-3"/>
          <w:sz w:val="28"/>
          <w:szCs w:val="28"/>
        </w:rPr>
        <w:t>цінності, національну свідомість, позитивні ри</w:t>
        <w:softHyphen/>
      </w:r>
      <w:r>
        <w:rPr>
          <w:rFonts w:cs="Times New Roman" w:ascii="Times New Roman" w:hAnsi="Times New Roman"/>
          <w:sz w:val="28"/>
          <w:szCs w:val="28"/>
        </w:rPr>
        <w:t>си характеру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680" w:hanging="0"/>
        <w:jc w:val="center"/>
        <w:rPr>
          <w:rFonts w:ascii="Times New Roman" w:hAnsi="Times New Roman" w:cs="Times New Roman"/>
          <w:b/>
          <w:b/>
          <w:color w:val="008000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pacing w:val="-17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680" w:hanging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680" w:hanging="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680" w:hanging="0"/>
        <w:jc w:val="center"/>
        <w:rPr>
          <w:rFonts w:ascii="Times New Roman" w:hAnsi="Times New Roman" w:cs="Times New Roman"/>
          <w:b/>
          <w:b/>
          <w:color w:val="A73E3B"/>
          <w:sz w:val="32"/>
          <w:szCs w:val="32"/>
        </w:rPr>
      </w:pPr>
      <w:r>
        <w:rPr>
          <w:rFonts w:cs="Times New Roman" w:ascii="Times New Roman" w:hAnsi="Times New Roman"/>
          <w:b/>
          <w:color w:val="A73E3B"/>
          <w:sz w:val="32"/>
          <w:szCs w:val="32"/>
        </w:rPr>
        <w:t>Модель випускника</w:t>
      </w:r>
    </w:p>
    <w:p>
      <w:pPr>
        <w:pStyle w:val="Normal"/>
        <w:tabs>
          <w:tab w:val="clear" w:pos="708"/>
          <w:tab w:val="left" w:pos="3960" w:leader="none"/>
        </w:tabs>
        <w:ind w:right="680" w:hanging="0"/>
        <w:jc w:val="center"/>
        <w:rPr>
          <w:rFonts w:ascii="Times New Roman" w:hAnsi="Times New Roman" w:cs="Times New Roman"/>
          <w:b/>
          <w:b/>
          <w:color w:val="A73E3B"/>
          <w:sz w:val="32"/>
          <w:szCs w:val="32"/>
        </w:rPr>
      </w:pPr>
      <w:r>
        <w:rPr>
          <w:rFonts w:cs="Times New Roman" w:ascii="Times New Roman" w:hAnsi="Times New Roman"/>
          <w:b/>
          <w:color w:val="A73E3B"/>
          <w:sz w:val="32"/>
          <w:szCs w:val="32"/>
        </w:rPr>
        <w:t>Чортківської ЗОШ І – ІІІ ст. №7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680" w:hanging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50825</wp:posOffset>
                </wp:positionH>
                <wp:positionV relativeFrom="paragraph">
                  <wp:posOffset>193675</wp:posOffset>
                </wp:positionV>
                <wp:extent cx="6574790" cy="4897120"/>
                <wp:effectExtent l="29210" t="105410" r="10477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680" cy="4897080"/>
                          <a:chOff x="0" y="0"/>
                          <a:chExt cx="6574680" cy="4897080"/>
                        </a:xfrm>
                      </wpg:grpSpPr>
                      <wps:wsp>
                        <wps:cNvSpPr/>
                        <wps:spPr>
                          <a:xfrm>
                            <a:off x="2167200" y="0"/>
                            <a:ext cx="1974240" cy="936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d99594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57240">
                            <a:solidFill>
                              <a:srgbClr val="943634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Уміє реалізовувати себе в жит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200" y="2030040"/>
                            <a:ext cx="1974240" cy="936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d99594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43634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Georgia" w:hAnsi="Georgia" w:eastAsia="Calibri" w:cs="Georgia"/>
                                  <w:color w:val="632423"/>
                                  <w:lang w:val="uk-UA" w:bidi="ar-SA"/>
                                </w:rPr>
                                <w:t>Випуск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Georgia" w:hAnsi="Georgia" w:eastAsia="Calibri" w:cs="Georgia"/>
                                  <w:color w:val="632423"/>
                                  <w:lang w:val="uk-UA" w:bidi="ar-SA"/>
                                </w:rPr>
                                <w:t>ЗОШ №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2960"/>
                            <a:ext cx="1974240" cy="936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d99594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57240">
                            <a:solidFill>
                              <a:srgbClr val="943634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Поінформований в усіх галузях суспільного житт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72840"/>
                            <a:ext cx="1974240" cy="1199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d99594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57240">
                            <a:solidFill>
                              <a:srgbClr val="943634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Має позитивне ставлення до здорового способу житт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 житт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7640" y="3960360"/>
                            <a:ext cx="1974240" cy="936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d99594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57240">
                            <a:solidFill>
                              <a:srgbClr val="943634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Захищає навколишнє середовищ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360" y="3960360"/>
                            <a:ext cx="1974240" cy="936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d99594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57240">
                            <a:solidFill>
                              <a:srgbClr val="943634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Реагує на зміни в суспільств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0440" y="2785680"/>
                            <a:ext cx="1974240" cy="936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d99594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57240">
                            <a:solidFill>
                              <a:srgbClr val="943634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Цінує культуру і творчу дія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1280" y="1043280"/>
                            <a:ext cx="1974240" cy="936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d99594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57240">
                            <a:solidFill>
                              <a:srgbClr val="943634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Постійно набуває нових зна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32800" y="202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38680" y="215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4440" y="215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4760" y="291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7600" y="273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1080" y="396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65160" y="2734920"/>
                            <a:ext cx="42660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75pt;margin-top:15.25pt;width:517.65pt;height:385.6pt" coordorigin="-395,305" coordsize="10353,7712">
                <v:oval id="shape_0" fillcolor="#d99594" stroked="t" o:allowincell="f" style="position:absolute;left:3018;top:305;width:3108;height:14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Уміє реалізовувати себе в житт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43634" weight="57240" joinstyle="miter" endcap="flat"/>
                  <v:shadow on="t" obscured="f" color="gray"/>
                  <w10:wrap type="none"/>
                </v:oval>
                <v:oval id="shape_0" fillcolor="#d99594" stroked="t" o:allowincell="f" style="position:absolute;left:3018;top:3502;width:3108;height:14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Georgia" w:hAnsi="Georgia" w:eastAsia="Calibri" w:cs="Georgia"/>
                            <w:color w:val="632423"/>
                            <w:lang w:val="uk-UA" w:bidi="ar-SA"/>
                          </w:rPr>
                          <w:t>Випускни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Georgia" w:hAnsi="Georgia" w:eastAsia="Calibri" w:cs="Georgia"/>
                            <w:color w:val="632423"/>
                            <w:lang w:val="uk-UA" w:bidi="ar-SA"/>
                          </w:rPr>
                          <w:t>ЗОШ №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43634" weight="9360" joinstyle="miter" endcap="flat"/>
                  <v:shadow on="t" obscured="f" color="gray"/>
                  <w10:wrap type="none"/>
                </v:oval>
                <v:oval id="shape_0" fillcolor="#d99594" stroked="t" o:allowincell="f" style="position:absolute;left:-395;top:2026;width:3108;height:14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Поінформований в усіх галузях суспільного життя</w:t>
                        </w:r>
                      </w:p>
                    </w:txbxContent>
                  </v:textbox>
                  <v:fill o:detectmouseclick="t" color2="white"/>
                  <v:stroke color="#943634" weight="57240" joinstyle="miter" endcap="flat"/>
                  <v:shadow on="t" obscured="f" color="gray"/>
                  <w10:wrap type="none"/>
                </v:oval>
                <v:oval id="shape_0" fillcolor="#d99594" stroked="t" o:allowincell="f" style="position:absolute;left:-395;top:4199;width:3108;height:18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Має позитивне ставлення до здорового способу житт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 xml:space="preserve"> житт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43634" weight="57240" joinstyle="miter" endcap="flat"/>
                  <v:shadow on="t" obscured="f" color="gray"/>
                  <w10:wrap type="none"/>
                </v:oval>
                <v:oval id="shape_0" fillcolor="#d99594" stroked="t" o:allowincell="f" style="position:absolute;left:1050;top:6542;width:3108;height:14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Захищає навколишнє середовищ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43634" weight="57240" joinstyle="miter" endcap="flat"/>
                  <v:shadow on="t" obscured="f" color="gray"/>
                  <w10:wrap type="none"/>
                </v:oval>
                <v:oval id="shape_0" fillcolor="#d99594" stroked="t" o:allowincell="f" style="position:absolute;left:4878;top:6542;width:3108;height:14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Реагує на зміни в суспільств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43634" weight="57240" joinstyle="miter" endcap="flat"/>
                  <v:shadow on="t" obscured="f" color="gray"/>
                  <w10:wrap type="none"/>
                </v:oval>
                <v:oval id="shape_0" fillcolor="#d99594" stroked="t" o:allowincell="f" style="position:absolute;left:6850;top:4692;width:3108;height:14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Цінує культуру і творчу діяльні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43634" weight="57240" joinstyle="miter" endcap="flat"/>
                  <v:shadow on="t" obscured="f" color="gray"/>
                  <w10:wrap type="none"/>
                </v:oval>
                <v:oval id="shape_0" fillcolor="#d99594" stroked="t" o:allowincell="f" style="position:absolute;left:6237;top:1948;width:3108;height:14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Постійно набуває нових знан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43634" weight="57240" joinstyle="miter" endcap="flat"/>
                  <v:shadow on="t" obscured="f" color="gray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96;top:3491;width:0;height:0" type="_x0000_t32">
                  <v:stroke color="#943634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50;top:3695;width:0;height:0" type="_x0000_t32">
                  <v:stroke color="#943634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33;top:3695;width:0;height:0" type="_x0000_t32">
                  <v:stroke color="#943634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22;top:4898;width:0;height:0" type="_x0000_t32">
                  <v:stroke color="#943634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32;top:4613;width:0;height:0" type="_x0000_t32">
                  <v:stroke color="#943634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26;top:6542;width:0;height:0" type="_x0000_t32">
                  <v:stroke color="#943634" weight="9360" joinstyle="miter" endcap="flat"/>
                  <v:fill o:detectmouseclick="t" on="false"/>
                  <w10:wrap type="none"/>
                </v:shape>
                <v:line id="shape_0" from="2542,4612" to="3213,4824" stroked="t" o:allowincell="f" style="position:absolute;flip:y">
                  <v:stroke color="#943634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ind w:right="680" w:hanging="0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before="280" w:after="200"/>
        <w:ind w:right="68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00"/>
        <w:ind w:right="68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6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ю</w:t>
      </w:r>
    </w:p>
    <w:p>
      <w:pPr>
        <w:pStyle w:val="Normal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68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2"/>
      <w:footerReference w:type="default" r:id="rId53"/>
      <w:type w:val="nextPage"/>
      <w:pgSz w:w="11906" w:h="16838"/>
      <w:pgMar w:left="1134" w:right="567" w:gutter="0" w:header="709" w:top="1134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5" w:leader="none"/>
      </w:tabs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5577840</wp:posOffset>
          </wp:positionH>
          <wp:positionV relativeFrom="paragraph">
            <wp:posOffset>73025</wp:posOffset>
          </wp:positionV>
          <wp:extent cx="925830" cy="571500"/>
          <wp:effectExtent l="0" t="0" r="0" b="0"/>
          <wp:wrapSquare wrapText="bothSides"/>
          <wp:docPr id="19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7" t="22162" r="7509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i/>
        <w:color w:val="984806"/>
        <w:sz w:val="24"/>
        <w:szCs w:val="24"/>
        <w:lang w:val="ru-RU"/>
      </w:rPr>
      <w:t>СКРИНИК ВІТАЛІЙ ЯРОСЛАВОВИЧ</w:t>
    </w:r>
    <w:r>
      <w:rPr>
        <w:rFonts w:cs="Cambria" w:ascii="Cambria" w:hAnsi="Cambria"/>
        <w:lang w:val="ru-RU"/>
      </w:rPr>
      <w:t xml:space="preserve"> </w:t>
    </w:r>
    <w:r>
      <w:rPr>
        <w:rFonts w:cs="Cambria" w:ascii="Cambria" w:hAnsi="Cambria"/>
      </w:rPr>
      <w:tab/>
      <w:t xml:space="preserve"> </w:t>
    </w:r>
  </w:p>
  <w:p>
    <w:pPr>
      <w:pStyle w:val="Footer"/>
      <w:tabs>
        <w:tab w:val="clear" w:pos="9355"/>
        <w:tab w:val="center" w:pos="4677" w:leader="none"/>
        <w:tab w:val="right" w:pos="9781" w:leader="none"/>
      </w:tabs>
      <w:ind w:right="-568" w:hanging="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355"/>
        <w:tab w:val="center" w:pos="4677" w:leader="none"/>
        <w:tab w:val="left" w:pos="7752" w:leader="none"/>
      </w:tabs>
      <w:rPr/>
    </w:pPr>
    <w:r>
      <w:rPr>
        <w:rFonts w:eastAsia="Times New Roman" w:cs="Cambria" w:ascii="Cambria" w:hAnsi="Cambria"/>
        <w:b/>
        <w:i/>
        <w:color w:val="984806"/>
        <w:sz w:val="24"/>
        <w:szCs w:val="24"/>
        <w:lang w:val="ru-RU"/>
      </w:rPr>
      <w:t>ЧОРТКІВСЬКА ЗАГАЛЬНООСВІТНЯ ШКОЛА І – ІІІ СТУПЕНІВ № 7</w:t>
    </w:r>
    <w:r>
      <w:rPr>
        <w:rFonts w:eastAsia="Times New Roman" w:cs="Cambria" w:ascii="Cambria" w:hAnsi="Cambria"/>
        <w:b/>
        <w:i/>
        <w:color w:val="984806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19"/>
    <w:lvlOverride w:ilvl="0">
      <w:startOverride w:val="1"/>
    </w:lvlOverride>
  </w:num>
  <w:num w:numId="43">
    <w:abstractNumId w:val="27"/>
    <w:lvlOverride w:ilvl="0">
      <w:startOverride w:val="1"/>
    </w:lvlOverride>
  </w:num>
  <w:num w:numId="44">
    <w:abstractNumId w:val="21"/>
    <w:lvlOverride w:ilvl="0">
      <w:startOverride w:val="1"/>
    </w:lvlOverride>
  </w:num>
  <w:num w:numId="45">
    <w:abstractNumId w:val="18"/>
    <w:lvlOverride w:ilvl="0">
      <w:startOverride w:val="4"/>
    </w:lvlOverride>
  </w:num>
  <w:num w:numId="46">
    <w:abstractNumId w:val="16"/>
    <w:lvlOverride w:ilvl="0">
      <w:startOverride w:val="6"/>
    </w:lvlOverride>
  </w:num>
  <w:num w:numId="47">
    <w:abstractNumId w:val="29"/>
    <w:lvlOverride w:ilvl="0">
      <w:startOverride w:val="10"/>
    </w:lvlOverride>
  </w:num>
  <w:num w:numId="48">
    <w:abstractNumId w:val="22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2268" w:right="-2599" w:firstLine="567"/>
      <w:jc w:val="center"/>
      <w:outlineLvl w:val="4"/>
    </w:pPr>
    <w:rPr>
      <w:rFonts w:ascii="Times New Roman" w:hAnsi="Times New Roman" w:eastAsia="Times New Roman" w:cs="Times New Roman"/>
      <w:b/>
      <w:i/>
      <w:color w:val="000000"/>
      <w:spacing w:val="-2"/>
      <w:w w:val="78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basedOn w:val="Style13"/>
    <w:qFormat/>
    <w:rPr>
      <w:lang w:val="uk-UA"/>
    </w:rPr>
  </w:style>
  <w:style w:type="character" w:styleId="Style16">
    <w:name w:val="Нижний колонтитул Знак"/>
    <w:basedOn w:val="Style13"/>
    <w:qFormat/>
    <w:rPr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i/>
      <w:color w:val="000000"/>
      <w:spacing w:val="-2"/>
      <w:w w:val="78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0:10:00Z</dcterms:created>
  <dc:creator>user</dc:creator>
  <dc:description/>
  <cp:keywords/>
  <dc:language>en-US</dc:language>
  <cp:lastModifiedBy>User</cp:lastModifiedBy>
  <cp:lastPrinted>2013-11-13T00:09:00Z</cp:lastPrinted>
  <dcterms:modified xsi:type="dcterms:W3CDTF">2013-11-21T01:16:00Z</dcterms:modified>
  <cp:revision>7</cp:revision>
  <dc:subject/>
  <dc:title>ЧОРТКІВСЬКА ЗАГАЛЬНООСВІТНЯ ШКОЛА І – ІІІ СТУПЕНІВ № 7</dc:title>
</cp:coreProperties>
</file>