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  <w:t>Нетрадиційні форми роботи з батьками</w:t>
      </w:r>
      <w:r>
        <w:rPr>
          <w:rFonts w:cs="Verdana" w:ascii="Verdana" w:hAnsi="Verdana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 </w:t>
      </w:r>
      <w:r>
        <w:rPr>
          <w:rFonts w:cs="Times New Roman" w:ascii="Times New Roman" w:hAnsi="Times New Roman"/>
          <w:bCs w:val="false"/>
          <w:color w:val="000000"/>
        </w:rPr>
        <w:t>„У сімейному колі”:</w:t>
      </w:r>
      <w:r>
        <w:rPr>
          <w:rFonts w:cs="Times New Roman" w:ascii="Times New Roman" w:hAnsi="Times New Roman"/>
          <w:color w:val="000000"/>
        </w:rPr>
        <w:br/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анкетування батьків ;</w:t>
        <w:br/>
        <w:t>- зустріч з лікарями, психологами, юристами;</w:t>
        <w:br/>
        <w:t>- відкриті уроки для батькі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 </w:t>
      </w:r>
      <w:r>
        <w:rPr>
          <w:rFonts w:cs="Times New Roman" w:ascii="Times New Roman" w:hAnsi="Times New Roman"/>
          <w:bCs w:val="false"/>
          <w:color w:val="000000"/>
        </w:rPr>
        <w:t>Родинний лист:</w:t>
        <w:br/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роль сім’ї у вихован</w:t>
      </w:r>
      <w:r>
        <w:rPr>
          <w:rFonts w:cs="Times New Roman" w:ascii="Times New Roman" w:hAnsi="Times New Roman"/>
          <w:b w:val="false"/>
          <w:color w:val="000000"/>
          <w:lang w:val="uk-UA"/>
        </w:rPr>
        <w:t>н</w:t>
      </w:r>
      <w:r>
        <w:rPr>
          <w:rFonts w:cs="Times New Roman" w:ascii="Times New Roman" w:hAnsi="Times New Roman"/>
          <w:b w:val="false"/>
          <w:color w:val="000000"/>
        </w:rPr>
        <w:t>і дітей;</w:t>
        <w:br/>
        <w:t>- чи вміло ви використовуєте методи виховання молодших школярів у сім’ї?;</w:t>
        <w:br/>
        <w:t xml:space="preserve">- роль сімейних традицій у вихованні. 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3. </w:t>
      </w:r>
      <w:r>
        <w:rPr>
          <w:rFonts w:cs="Times New Roman" w:ascii="Times New Roman" w:hAnsi="Times New Roman"/>
          <w:bCs w:val="false"/>
          <w:color w:val="000000"/>
        </w:rPr>
        <w:t>Дерево родоводу:</w:t>
        <w:br/>
      </w:r>
      <w:r>
        <w:rPr>
          <w:rFonts w:cs="Times New Roman" w:ascii="Times New Roman" w:hAnsi="Times New Roman"/>
          <w:b w:val="false"/>
          <w:color w:val="000000"/>
        </w:rPr>
        <w:t xml:space="preserve">- моя родина; </w:t>
        <w:br/>
        <w:t>- дерево родоводу;</w:t>
        <w:br/>
        <w:t>- ордени в моєму домі;</w:t>
        <w:br/>
        <w:t>- конкурс „Роде мій”.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>4</w:t>
      </w:r>
      <w:r>
        <w:rPr>
          <w:rFonts w:cs="Times New Roman" w:ascii="Times New Roman" w:hAnsi="Times New Roman"/>
          <w:bCs w:val="false"/>
          <w:color w:val="000000"/>
        </w:rPr>
        <w:t>. День добрих справ: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спільна праця дітей, батьків, учителів з благоустрою території школи, району;</w:t>
        <w:br/>
        <w:t>- оформлення виставок дитячої творчості та декоративно-прикладного мистецтва „Я і мама-господ</w:t>
      </w:r>
      <w:r>
        <w:rPr>
          <w:rFonts w:cs="Times New Roman" w:ascii="Times New Roman" w:hAnsi="Times New Roman"/>
          <w:b w:val="false"/>
          <w:color w:val="000000"/>
          <w:lang w:val="uk-UA"/>
        </w:rPr>
        <w:t>ині</w:t>
      </w:r>
      <w:r>
        <w:rPr>
          <w:rFonts w:cs="Times New Roman" w:ascii="Times New Roman" w:hAnsi="Times New Roman"/>
          <w:b w:val="false"/>
          <w:color w:val="000000"/>
        </w:rPr>
        <w:t>”,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”Я і тато-майстри”.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5. </w:t>
      </w:r>
      <w:r>
        <w:rPr>
          <w:rFonts w:cs="Times New Roman" w:ascii="Times New Roman" w:hAnsi="Times New Roman"/>
          <w:bCs w:val="false"/>
          <w:color w:val="000000"/>
        </w:rPr>
        <w:t>Вечір великої родини:</w:t>
      </w:r>
      <w:r>
        <w:rPr>
          <w:rFonts w:cs="Times New Roman" w:ascii="Times New Roman" w:hAnsi="Times New Roman"/>
          <w:color w:val="000000"/>
        </w:rPr>
        <w:br/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конкурс художньої самодіяльності батьків і дітей „ Лунай у піснях, Україно!”</w:t>
        <w:br/>
        <w:t>- класний КВК між дітьми і батьками;</w:t>
        <w:br/>
        <w:t>- поетичний вечір „Шануймо Т.Г. Шевченка”;</w:t>
        <w:br/>
        <w:t>- батьківський і учнівський брейн-ринг „Що? Де? Коли?”;</w:t>
        <w:br/>
        <w:t>- „Тато,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ама і я-спортивна сім’я.”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6. </w:t>
      </w:r>
      <w:r>
        <w:rPr>
          <w:rFonts w:cs="Times New Roman" w:ascii="Times New Roman" w:hAnsi="Times New Roman"/>
          <w:bCs w:val="false"/>
          <w:color w:val="000000"/>
        </w:rPr>
        <w:t>Дискусійний клуб: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</w:rPr>
        <w:t>- виховання культури поведінки у молодших школярів;</w:t>
        <w:br/>
        <w:t>- заохочення і покарання дітей в сім’ї;</w:t>
        <w:br/>
        <w:t>- засоби впливу на дитину;</w:t>
        <w:br/>
        <w:t>- якою повинна бути дитина?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7. </w:t>
      </w:r>
      <w:r>
        <w:rPr>
          <w:rFonts w:cs="Times New Roman" w:ascii="Times New Roman" w:hAnsi="Times New Roman"/>
          <w:bCs w:val="false"/>
          <w:color w:val="000000"/>
        </w:rPr>
        <w:t>Сімейні свята в школі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„Шануй батька і неньку, родину рідненьку”;</w:t>
        <w:br/>
        <w:t>- „Оспіваймо жінку”;</w:t>
        <w:br/>
        <w:t>- „Ой яка чудова українська мова”;</w:t>
        <w:br/>
        <w:t>- лицарський турнір.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8. </w:t>
      </w:r>
      <w:r>
        <w:rPr>
          <w:rFonts w:cs="Times New Roman" w:ascii="Times New Roman" w:hAnsi="Times New Roman"/>
          <w:bCs w:val="false"/>
          <w:color w:val="000000"/>
        </w:rPr>
        <w:t>Педагогічні практикуми для батьків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</w:rPr>
        <w:t>- характер вашої дитини, який він?;</w:t>
        <w:br/>
        <w:t>- виховання у дітей самостійності ;</w:t>
        <w:br/>
        <w:t>- вимогливість і педагогічний такт;</w:t>
        <w:br/>
        <w:t>- роль особистого прикладу батьків у вихованні дітей;</w:t>
        <w:br/>
        <w:t>- що таке правильний стиль життя у сім’ї?;</w:t>
        <w:br/>
        <w:t>- духовна єдність поколінь у вихованні дітей;</w:t>
        <w:br/>
        <w:t>- невдячні діти. Де витоки?;</w:t>
        <w:br/>
        <w:t>- телебачення, сім’я, діти;</w:t>
        <w:br/>
        <w:t>- інтелектуальні ігри і цілі у вихованні дітей;</w:t>
        <w:br/>
        <w:t>- культура поведінки школяра. Як її виховати?;</w:t>
        <w:br/>
        <w:t>- як розвивати навчальні можливості дитини? ;</w:t>
        <w:br/>
        <w:t>- врахування особливостей дитини і корекція негативних рис.</w:t>
        <w:br/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 xml:space="preserve">9. </w:t>
      </w:r>
      <w:r>
        <w:rPr>
          <w:rFonts w:cs="Times New Roman" w:ascii="Times New Roman" w:hAnsi="Times New Roman"/>
          <w:bCs w:val="false"/>
          <w:color w:val="000000"/>
          <w:lang w:val="uk-UA"/>
        </w:rPr>
        <w:t>Лекції:</w:t>
        <w:br/>
      </w:r>
      <w:r>
        <w:rPr>
          <w:rFonts w:cs="Times New Roman" w:ascii="Times New Roman" w:hAnsi="Times New Roman"/>
          <w:b w:val="false"/>
          <w:color w:val="000000"/>
          <w:lang w:val="uk-UA"/>
        </w:rPr>
        <w:t>- родинне виховання у структурі суспільних відносин;</w:t>
        <w:br/>
        <w:t>- виховання у дітей шанобливого ставлення до Батьківщини, рідної мови, культури українського народу;</w:t>
        <w:br/>
        <w:t>- про організацію навчання першокласників (другокласників, третьокласників);</w:t>
        <w:br/>
        <w:t>- виховання старанності і наполегливості у навчанні;</w:t>
        <w:br/>
        <w:t>- виховання уваги дітей.</w:t>
        <w:br/>
      </w: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 xml:space="preserve">10. </w:t>
      </w:r>
      <w:r>
        <w:rPr>
          <w:rFonts w:cs="Times New Roman" w:ascii="Times New Roman" w:hAnsi="Times New Roman"/>
          <w:bCs w:val="false"/>
          <w:color w:val="000000"/>
          <w:lang w:val="uk-UA"/>
        </w:rPr>
        <w:t>Бесіди (індивідуальні, групові):</w:t>
        <w:br/>
      </w:r>
      <w:r>
        <w:rPr>
          <w:rFonts w:cs="Times New Roman" w:ascii="Times New Roman" w:hAnsi="Times New Roman"/>
          <w:color w:val="000000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lang w:val="uk-UA"/>
        </w:rPr>
        <w:t>цілодобовий приклад батьків-головне джерело виховання;</w:t>
        <w:br/>
        <w:t>- щоб ваша дитина була слухняна;</w:t>
        <w:br/>
        <w:t>- про необхідність контролю за виконанням домашніх завдань;</w:t>
        <w:br/>
        <w:t>- розумна організація сімейного виховання;</w:t>
        <w:br/>
        <w:t>- як спонукати інтерес до книг, до читання;</w:t>
        <w:br/>
        <w:t>- виховання у дітей почуття відповідальності;</w:t>
        <w:br/>
        <w:t>- культура взаємин між дорослими і дітьми в сім’ї;</w:t>
        <w:br/>
        <w:t>- чому вашій дитині важко вчитися?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1. </w:t>
      </w:r>
      <w:r>
        <w:rPr>
          <w:rFonts w:cs="Times New Roman" w:ascii="Times New Roman" w:hAnsi="Times New Roman"/>
          <w:bCs w:val="false"/>
          <w:color w:val="000000"/>
          <w:lang w:val="uk-UA"/>
        </w:rPr>
        <w:t>Конференції: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- </w:t>
      </w:r>
      <w:r>
        <w:rPr>
          <w:rFonts w:cs="Times New Roman" w:ascii="Times New Roman" w:hAnsi="Times New Roman"/>
          <w:b w:val="false"/>
          <w:color w:val="000000"/>
          <w:lang w:val="uk-UA"/>
        </w:rPr>
        <w:t>гра та праця в житті молодших школярів;</w:t>
        <w:br/>
        <w:t>- виховання свідомої дисципліни у дітей в сім’ї;</w:t>
        <w:br/>
        <w:t xml:space="preserve">- обмін досвідом сімейного виховання. Формування естетичних смаків і почуттів учнів. </w:t>
        <w:br/>
      </w: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 xml:space="preserve">12. </w:t>
      </w:r>
      <w:r>
        <w:rPr>
          <w:rFonts w:cs="Times New Roman" w:ascii="Times New Roman" w:hAnsi="Times New Roman"/>
          <w:bCs w:val="false"/>
          <w:color w:val="000000"/>
          <w:lang w:val="uk-UA"/>
        </w:rPr>
        <w:t>Диспути: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- </w:t>
      </w:r>
      <w:r>
        <w:rPr>
          <w:rFonts w:cs="Times New Roman" w:ascii="Times New Roman" w:hAnsi="Times New Roman"/>
          <w:b w:val="false"/>
          <w:color w:val="000000"/>
          <w:lang w:val="uk-UA"/>
        </w:rPr>
        <w:t>емоційна захищеність, тепло і любов у сім’ї-умови для розвитку почуттів і сприймань дитини;</w:t>
        <w:br/>
        <w:t>- від інтересів до здібностей;</w:t>
        <w:br/>
        <w:t>- якою повинна бути материнська любов?;</w:t>
        <w:br/>
        <w:t>- роль читання у розвитку особистості молодшого школяра.</w:t>
        <w:br/>
        <w:t xml:space="preserve">Потреба у здоровому способі життя, розвинений інтелект і широкий всебічний розвиток, інтелігентність у спілкуванні, естетичне сприйняття світу-ось кінцевий результат спільної виховної діяльності сім’ї і школи. </w:t>
      </w:r>
      <w:r>
        <w:rPr>
          <w:rFonts w:cs="Times New Roman" w:ascii="Times New Roman" w:hAnsi="Times New Roman"/>
          <w:b w:val="false"/>
          <w:color w:val="000000"/>
        </w:rPr>
        <w:t>Принципи і підходи,які повинні працювати на очікуваний результат, реалізуються в школі, але необхідно, щоб все в житті учня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(виховуюче і розвиваюче) будувалося на одній основі </w:t>
      </w:r>
      <w:r>
        <w:rPr>
          <w:rFonts w:cs="Times New Roman" w:ascii="Times New Roman" w:hAnsi="Times New Roman"/>
          <w:b w:val="false"/>
          <w:color w:val="000000"/>
          <w:lang w:val="uk-UA"/>
        </w:rPr>
        <w:t>в стінах навчального закладу і дому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</w:r>
    </w:p>
    <w:p>
      <w:pPr>
        <w:pStyle w:val="Heading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5:00Z</dcterms:created>
  <dc:creator>admin</dc:creator>
  <dc:description/>
  <cp:keywords/>
  <dc:language>en-US</dc:language>
  <cp:lastModifiedBy>admin</cp:lastModifiedBy>
  <dcterms:modified xsi:type="dcterms:W3CDTF">2011-04-04T13:06:00Z</dcterms:modified>
  <cp:revision>2</cp:revision>
  <dc:subject/>
  <dc:title/>
</cp:coreProperties>
</file>