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rPr>
      </w:pPr>
      <w:r>
        <w:rPr>
          <w:b/>
          <w:bCs/>
        </w:rPr>
        <w:t>Модельована ситуація „Дитина повернулася зі школи”</w:t>
      </w:r>
    </w:p>
    <w:p>
      <w:pPr>
        <w:pStyle w:val="Style15"/>
        <w:rPr/>
      </w:pPr>
      <w:r>
        <w:rPr>
          <w:b/>
          <w:bCs/>
        </w:rPr>
        <w:t>Мета:</w:t>
      </w:r>
      <w:r>
        <w:rPr/>
        <w:t xml:space="preserve"> показати вплив неемпатійного реагування батьків на поведінку дитини.</w:t>
      </w:r>
    </w:p>
    <w:p>
      <w:pPr>
        <w:pStyle w:val="Style15"/>
        <w:rPr/>
      </w:pPr>
      <w:r>
        <w:rPr>
          <w:b/>
          <w:bCs/>
        </w:rPr>
        <w:t xml:space="preserve">Час: </w:t>
      </w:r>
      <w:r>
        <w:rPr/>
        <w:t>5 хв.</w:t>
      </w:r>
    </w:p>
    <w:p>
      <w:pPr>
        <w:pStyle w:val="Style15"/>
        <w:rPr>
          <w:b/>
          <w:b/>
          <w:bCs/>
          <w:i/>
          <w:i/>
          <w:iCs/>
        </w:rPr>
      </w:pPr>
      <w:r>
        <w:rPr>
          <w:b/>
          <w:bCs/>
          <w:i/>
          <w:iCs/>
        </w:rPr>
        <w:t>Хід проведення</w:t>
      </w:r>
    </w:p>
    <w:p>
      <w:pPr>
        <w:pStyle w:val="Style15"/>
        <w:rPr/>
      </w:pPr>
      <w:r>
        <w:rPr/>
        <w:t>Тренери розігрують модельовану ситуацію. Один тренер грає роль мами, що порається на кухні, а інший - семирічної доньки, котра повернулася зі школи.</w:t>
      </w:r>
    </w:p>
    <w:p>
      <w:pPr>
        <w:pStyle w:val="Style15"/>
        <w:rPr/>
      </w:pPr>
      <w:r>
        <w:rPr/>
        <w:t xml:space="preserve">- </w:t>
      </w:r>
      <w:r>
        <w:rPr>
          <w:i/>
          <w:iCs/>
        </w:rPr>
        <w:t>Мамо, мамо, я повернулася зі школи, - щасливо повідомляє Оленка.</w:t>
      </w:r>
    </w:p>
    <w:p>
      <w:pPr>
        <w:pStyle w:val="Style15"/>
        <w:rPr/>
      </w:pPr>
      <w:r>
        <w:rPr/>
        <w:t>- Добре, доню, мий руки і сідай обідати, - говорить, не обертаючись і не відриваючись від своєї роботи мама.</w:t>
      </w:r>
    </w:p>
    <w:p>
      <w:pPr>
        <w:pStyle w:val="Style15"/>
        <w:rPr/>
      </w:pPr>
      <w:r>
        <w:rPr/>
        <w:t>- Мамо, я тобі хочу стільки розповісти! Що сьогодні у школі було!!! Підстрибує дівча, бажаючи</w:t>
      </w:r>
      <w:r>
        <w:rPr>
          <w:i/>
          <w:iCs/>
        </w:rPr>
        <w:t xml:space="preserve"> привернути увагу мами.</w:t>
      </w:r>
    </w:p>
    <w:p>
      <w:pPr>
        <w:pStyle w:val="Style15"/>
        <w:rPr/>
      </w:pPr>
      <w:r>
        <w:rPr/>
        <w:t>- Добре, добре, сідай, зараз будемо обідати,</w:t>
      </w:r>
      <w:r>
        <w:rPr>
          <w:i/>
          <w:iCs/>
        </w:rPr>
        <w:t xml:space="preserve"> - мама зосереджено далі займається господарськими справами, залишаючи доньку на самоті зі своїми переживаннями.</w:t>
      </w:r>
    </w:p>
    <w:p>
      <w:pPr>
        <w:pStyle w:val="Style15"/>
        <w:rPr>
          <w:i/>
          <w:i/>
          <w:iCs/>
        </w:rPr>
      </w:pPr>
      <w:r>
        <w:rPr>
          <w:i/>
          <w:iCs/>
        </w:rPr>
        <w:t>Після декількох спроб привернути увагу мами, донька повертається і йде геть...</w:t>
      </w:r>
    </w:p>
    <w:p>
      <w:pPr>
        <w:pStyle w:val="Style15"/>
        <w:rPr>
          <w:b/>
          <w:b/>
          <w:bCs/>
        </w:rPr>
      </w:pPr>
      <w:r>
        <w:rPr>
          <w:b/>
          <w:bCs/>
        </w:rPr>
        <w:t>Запитання для коментування :</w:t>
      </w:r>
    </w:p>
    <w:p>
      <w:pPr>
        <w:pStyle w:val="Style15"/>
        <w:rPr/>
      </w:pPr>
      <w:r>
        <w:rPr/>
        <w:t xml:space="preserve">• </w:t>
      </w:r>
      <w:r>
        <w:rPr/>
        <w:t>Поділіться враженнями від побаченого.</w:t>
      </w:r>
    </w:p>
    <w:p>
      <w:pPr>
        <w:pStyle w:val="Style15"/>
        <w:rPr/>
      </w:pPr>
      <w:r>
        <w:rPr/>
        <w:t xml:space="preserve">• </w:t>
      </w:r>
      <w:r>
        <w:rPr/>
        <w:t>Чи проявляє мама свою любов до дитини, як саме?</w:t>
      </w:r>
    </w:p>
    <w:p>
      <w:pPr>
        <w:pStyle w:val="Style15"/>
        <w:rPr/>
      </w:pPr>
      <w:r>
        <w:rPr/>
        <w:t xml:space="preserve">• </w:t>
      </w:r>
      <w:r>
        <w:rPr/>
        <w:t>Про задоволення яких потреб дитини вона більше всього піклується?</w:t>
      </w:r>
    </w:p>
    <w:p>
      <w:pPr>
        <w:pStyle w:val="Style15"/>
        <w:rPr/>
      </w:pPr>
      <w:r>
        <w:rPr/>
        <w:t xml:space="preserve">• </w:t>
      </w:r>
      <w:r>
        <w:rPr/>
        <w:t>Що для дитини в даний момент є найважливішим?</w:t>
      </w:r>
    </w:p>
    <w:p>
      <w:pPr>
        <w:pStyle w:val="Style15"/>
        <w:rPr/>
      </w:pPr>
      <w:r>
        <w:rPr/>
        <w:t xml:space="preserve">Тренер підводить підсумок: „Для дитини дуже важливе піклування мами та її турбота, і насправді таким чином мама проявляє свою любов. Але на даний момент мама не враховує важливої для дитини потреби - </w:t>
      </w:r>
      <w:r>
        <w:rPr>
          <w:b/>
          <w:bCs/>
          <w:i/>
          <w:iCs/>
        </w:rPr>
        <w:t>бути почутою</w:t>
      </w:r>
      <w:r>
        <w:rPr/>
        <w:t>. А мама доньку не тільки не чує, не бачить, не може спільно порадіти хай навіть незначним, але таким важливим для дитини подіям!</w:t>
      </w:r>
    </w:p>
    <w:p>
      <w:pPr>
        <w:pStyle w:val="Style15"/>
        <w:rPr/>
      </w:pPr>
      <w:r>
        <w:rPr/>
        <w:t>Ось Вам типова сімейна ситуація. Дитина знайшла жабку. Таку зелену, з плямками, а як вона кумедно стрибає! Радості дитини немає меж! „Негайно викинь, забруднишся!” - з огидою кричить мама. Ось вам і “емпатійне реагування”.</w:t>
      </w:r>
    </w:p>
    <w:p>
      <w:pPr>
        <w:pStyle w:val="Style15"/>
        <w:rPr/>
      </w:pPr>
      <w:r>
        <w:rPr/>
        <w:t>Або ще приклад: п'ятнадцятилітній підліток страждає від нерозділеного кохання до однокласниці. А мама йому: „Не забивай голову дурницями! Краще про уроки думай!” Якраз, тепер він так і зробить - піде і сяде за уроки. Саме так і буде. Адже мама «вміє переконувати»...</w:t>
      </w:r>
    </w:p>
    <w:p>
      <w:pPr>
        <w:pStyle w:val="Normal"/>
        <w:rPr>
          <w:lang w:val="uk-UA"/>
        </w:rPr>
      </w:pPr>
      <w:r>
        <w:rPr>
          <w:lang w:val="uk-UA"/>
        </w:rPr>
      </w:r>
    </w:p>
    <w:p>
      <w:pPr>
        <w:pStyle w:val="Normal"/>
        <w:rPr>
          <w:lang w:val="uk-UA"/>
        </w:rPr>
      </w:pPr>
      <w:r>
        <w:rPr>
          <w:lang w:val="uk-UA"/>
        </w:rPr>
      </w:r>
    </w:p>
    <w:p>
      <w:pPr>
        <w:pStyle w:val="Style15"/>
        <w:jc w:val="center"/>
        <w:rPr>
          <w:b/>
          <w:b/>
          <w:bCs/>
        </w:rPr>
      </w:pPr>
      <w:r>
        <w:rPr>
          <w:b/>
          <w:bCs/>
        </w:rPr>
        <w:t>Модельована ситуація „ День з життя дитини”</w:t>
      </w:r>
    </w:p>
    <w:p>
      <w:pPr>
        <w:pStyle w:val="Style15"/>
        <w:rPr/>
      </w:pPr>
      <w:r>
        <w:rPr>
          <w:b/>
          <w:bCs/>
        </w:rPr>
        <w:t>Мета:</w:t>
      </w:r>
      <w:r>
        <w:rPr/>
        <w:t xml:space="preserve"> допомогти батькам усвідомити те, яким чином їхні оцінки та судження впливають на самопочуття та самооцінку дитини.</w:t>
      </w:r>
    </w:p>
    <w:p>
      <w:pPr>
        <w:pStyle w:val="Style15"/>
        <w:rPr/>
      </w:pPr>
      <w:r>
        <w:rPr>
          <w:b/>
          <w:bCs/>
        </w:rPr>
        <w:t xml:space="preserve">Час: </w:t>
      </w:r>
      <w:r>
        <w:rPr/>
        <w:t>10 хв.</w:t>
      </w:r>
    </w:p>
    <w:p>
      <w:pPr>
        <w:pStyle w:val="Style15"/>
        <w:rPr/>
      </w:pPr>
      <w:r>
        <w:rPr>
          <w:b/>
          <w:bCs/>
        </w:rPr>
        <w:t xml:space="preserve">Ресурси: </w:t>
      </w:r>
      <w:r>
        <w:rPr/>
        <w:t>стікери</w:t>
      </w:r>
    </w:p>
    <w:p>
      <w:pPr>
        <w:pStyle w:val="Style15"/>
        <w:rPr>
          <w:b/>
          <w:b/>
          <w:bCs/>
          <w:i/>
          <w:i/>
          <w:iCs/>
        </w:rPr>
      </w:pPr>
      <w:r>
        <w:rPr>
          <w:b/>
          <w:bCs/>
          <w:i/>
          <w:iCs/>
        </w:rPr>
        <w:t>Хід проведення</w:t>
      </w:r>
    </w:p>
    <w:p>
      <w:pPr>
        <w:pStyle w:val="Style15"/>
        <w:rPr/>
      </w:pPr>
      <w:r>
        <w:rPr/>
        <w:t>Один з учасників сідає у центрі кола на стілець і тренер чіпляє на нього 10 стікерів, а також кожному з учасників роздає по одному стікеру. Він говорить учасникам, що стікери - це самооцінка, з якою прокинувся вранці хлопчик Денис.</w:t>
      </w:r>
    </w:p>
    <w:p>
      <w:pPr>
        <w:pStyle w:val="Style15"/>
        <w:rPr/>
      </w:pPr>
      <w:r>
        <w:rPr/>
        <w:t>Тренер пропонує учасникам знімати або чіпляти на учасника у ролі Дениса стікери в процесі розповіді в залежності від того, як на їхню думку почувався хлопчик. Якщо, події позитивно впливали на дитину і самооцінка зростала, то потрібно причепити стікер, якщо навпаки - зняти.</w:t>
      </w:r>
    </w:p>
    <w:p>
      <w:pPr>
        <w:pStyle w:val="Style15"/>
        <w:rPr/>
      </w:pPr>
      <w:r>
        <w:rPr/>
        <w:t>Тренер зачитує історію, а учасники чіпляють чи знімають стікери.</w:t>
      </w:r>
    </w:p>
    <w:p>
      <w:pPr>
        <w:pStyle w:val="Style15"/>
        <w:rPr>
          <w:i/>
          <w:i/>
          <w:iCs/>
        </w:rPr>
      </w:pPr>
      <w:r>
        <w:rPr>
          <w:i/>
          <w:iCs/>
        </w:rPr>
        <w:t>„</w:t>
      </w:r>
      <w:r>
        <w:rPr>
          <w:i/>
          <w:iCs/>
        </w:rPr>
        <w:t>Мене звуть Денис, мені п'ять з половиною років. Коли я сьогодні прокинувся вранці, у мене був дуже хороший настрій, адже сьогодні довгоочікуваний день - у мого найкращого друга Вови день народження.</w:t>
      </w:r>
    </w:p>
    <w:p>
      <w:pPr>
        <w:pStyle w:val="Style15"/>
        <w:rPr>
          <w:i/>
          <w:i/>
          <w:iCs/>
        </w:rPr>
      </w:pPr>
      <w:r>
        <w:rPr>
          <w:i/>
          <w:iCs/>
        </w:rPr>
        <w:t>Я встав, швидко вмився, зробив зарядку і одразу ж побіг на кухню, де мама вже готувала мені сніданок. Я радісно підбіг до неї та поцілував. Мама обійняла мене і також поцілувала. Я був дуже збуджений, підбіг до столу й перекинув тарілку зі сніданком. Мама розгнівано сказала: „Ти такий незграба, завжди все перекидаєш і ламаєш!”</w:t>
      </w:r>
    </w:p>
    <w:p>
      <w:pPr>
        <w:pStyle w:val="Style15"/>
        <w:rPr>
          <w:i/>
          <w:i/>
          <w:iCs/>
        </w:rPr>
      </w:pPr>
      <w:r>
        <w:rPr>
          <w:i/>
          <w:iCs/>
        </w:rPr>
        <w:t>У двері подзвонили, то була наша сусідка, мама Юльки, з якою ми разом в дитсадок ходимо. Вона завжди зранку за мною заходить, щоб відвести нас разом до садка. Сусідка, побачивши, що я ще не готовий, докірливо сказала: „Ти завжди останній, а Юля вже давно чекає на тебе”. Мама допомогла мені вдягнутись і, проводжаючи, прошепотіла на вушко: „Не переживай, сьогодні я зайду за тобою в садочок і ми підемо разом купувати Вові подарунок”.</w:t>
      </w:r>
    </w:p>
    <w:p>
      <w:pPr>
        <w:pStyle w:val="Style15"/>
        <w:rPr>
          <w:i/>
          <w:i/>
          <w:iCs/>
        </w:rPr>
      </w:pPr>
      <w:r>
        <w:rPr>
          <w:i/>
          <w:iCs/>
        </w:rPr>
        <w:t>На заняттях в дитячому садку я був неуважний, мені зовсім не хотілося сидіти на одному місці, а хотілося бігати та веселитися, адже сьогодні такий день! Моя вихователька врешті-решт не витримала і мене покарала, поставивши в куток до закінчення заняття. Мені було так прикро і сумно!</w:t>
      </w:r>
    </w:p>
    <w:p>
      <w:pPr>
        <w:pStyle w:val="Style15"/>
        <w:rPr>
          <w:i/>
          <w:i/>
          <w:iCs/>
        </w:rPr>
      </w:pPr>
      <w:r>
        <w:rPr>
          <w:i/>
          <w:iCs/>
        </w:rPr>
        <w:t>Нарешті прийшла моя мама і ми пішли купувати подарунок для мого друга Вови...</w:t>
      </w:r>
    </w:p>
    <w:p>
      <w:pPr>
        <w:pStyle w:val="Style15"/>
        <w:rPr>
          <w:i/>
          <w:i/>
          <w:iCs/>
        </w:rPr>
      </w:pPr>
      <w:r>
        <w:rPr>
          <w:i/>
          <w:iCs/>
        </w:rPr>
        <w:t>З яким настроєм Денис пішов на день народження?”</w:t>
      </w:r>
    </w:p>
    <w:p>
      <w:pPr>
        <w:pStyle w:val="Style15"/>
        <w:rPr>
          <w:b/>
          <w:b/>
          <w:bCs/>
        </w:rPr>
      </w:pPr>
      <w:r>
        <w:rPr>
          <w:b/>
          <w:bCs/>
        </w:rPr>
        <w:t>Запитання для обговорення:</w:t>
      </w:r>
    </w:p>
    <w:p>
      <w:pPr>
        <w:pStyle w:val="Style15"/>
        <w:rPr/>
      </w:pPr>
      <w:r>
        <w:rPr/>
        <w:t xml:space="preserve">• </w:t>
      </w:r>
      <w:r>
        <w:rPr/>
        <w:t>Що впливало на самооцінку хлопчика протягом дня?</w:t>
      </w:r>
    </w:p>
    <w:p>
      <w:pPr>
        <w:pStyle w:val="Style15"/>
        <w:rPr/>
      </w:pPr>
      <w:r>
        <w:rPr/>
        <w:t xml:space="preserve">• </w:t>
      </w:r>
      <w:r>
        <w:rPr/>
        <w:t>Які слова, оцінки, дії дорослих були для Дениса значущими?</w:t>
      </w:r>
    </w:p>
    <w:p>
      <w:pPr>
        <w:pStyle w:val="Style15"/>
        <w:rPr/>
      </w:pPr>
      <w:r>
        <w:rPr/>
        <w:t xml:space="preserve">• </w:t>
      </w:r>
      <w:r>
        <w:rPr/>
        <w:t>Які відомості про себе він отримав протягом дня?</w:t>
      </w:r>
    </w:p>
    <w:p>
      <w:pPr>
        <w:pStyle w:val="Style15"/>
        <w:rPr/>
      </w:pPr>
      <w:r>
        <w:rPr/>
        <w:t xml:space="preserve">• </w:t>
      </w:r>
      <w:r>
        <w:rPr/>
        <w:t>Які висновки Ви могли б зробити стосовно впливу значущого оточення на самооцінку дитини ?</w:t>
      </w:r>
    </w:p>
    <w:p>
      <w:pPr>
        <w:pStyle w:val="Normal"/>
        <w:spacing w:lineRule="auto" w:line="240" w:before="280" w:after="28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280" w:after="28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280" w:after="28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280" w:after="28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280" w:after="28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280" w:after="28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280" w:after="28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280" w:after="28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280" w:after="28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280" w:after="28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280" w:after="28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280" w:after="28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280" w:after="28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280" w:after="28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280" w:after="28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280" w:after="28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280" w:after="28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280" w:after="28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280" w:after="28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280" w:after="28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280" w:after="28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280" w:after="28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280" w:after="28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280" w:after="28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Орієнтовний сценарій тренінгового заняття</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Як виховати дитину фізично здоровою»</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1. Загальна характеристика тренінгу</w:t>
      </w:r>
    </w:p>
    <w:p>
      <w:pPr>
        <w:pStyle w:val="Normal"/>
        <w:spacing w:lineRule="auto" w:line="240" w:before="280" w:after="280"/>
        <w:rPr/>
      </w:pPr>
      <w:r>
        <w:rPr>
          <w:rFonts w:cs="Times New Roman" w:ascii="Times New Roman" w:hAnsi="Times New Roman"/>
          <w:b/>
          <w:bCs/>
          <w:sz w:val="24"/>
          <w:szCs w:val="24"/>
        </w:rPr>
        <w:t>Мета:</w:t>
      </w:r>
      <w:r>
        <w:rPr>
          <w:rFonts w:cs="Times New Roman" w:ascii="Times New Roman" w:hAnsi="Times New Roman"/>
          <w:sz w:val="24"/>
          <w:szCs w:val="24"/>
        </w:rPr>
        <w:t xml:space="preserve"> підвищити рівень усвідомлення власної відповідальності за стан свого здоров'я та здоров'я членів сім'ї залежно від обраного способу життя, визначити можливі шляхи та ресурси сім'ї у формуванні фізичного здоров'я дітей та інших членів родин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Хід занятт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Вступ</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овідомлення теми тренінгу «Як виховати дитину фізично здоровою»</w:t>
      </w:r>
    </w:p>
    <w:p>
      <w:pPr>
        <w:pStyle w:val="Normal"/>
        <w:spacing w:lineRule="auto" w:line="240" w:before="280" w:after="280"/>
        <w:rPr/>
      </w:pPr>
      <w:r>
        <w:rPr>
          <w:rFonts w:cs="Times New Roman" w:ascii="Times New Roman" w:hAnsi="Times New Roman"/>
          <w:b/>
          <w:bCs/>
          <w:sz w:val="24"/>
          <w:szCs w:val="24"/>
        </w:rPr>
        <w:t>Знайомство.</w:t>
      </w:r>
      <w:r>
        <w:rPr>
          <w:rFonts w:cs="Times New Roman" w:ascii="Times New Roman" w:hAnsi="Times New Roman"/>
          <w:sz w:val="24"/>
          <w:szCs w:val="24"/>
        </w:rPr>
        <w:t xml:space="preserve"> Ведучий пропонує учасникам групи назвати себе, а також назвати, наприклад, свою улюблену страву дитинства, найулюбленіший вид активних занять і відпочинку вдома.</w:t>
      </w:r>
    </w:p>
    <w:p>
      <w:pPr>
        <w:pStyle w:val="Normal"/>
        <w:spacing w:lineRule="auto" w:line="240" w:before="280" w:after="280"/>
        <w:rPr/>
      </w:pPr>
      <w:r>
        <w:rPr>
          <w:rFonts w:cs="Times New Roman" w:ascii="Times New Roman" w:hAnsi="Times New Roman"/>
          <w:sz w:val="24"/>
          <w:szCs w:val="24"/>
        </w:rPr>
        <w:t>Тренер пропонує оцінити своє самопочуття «тут і тепер» (настрій, фізичний стан тощо) за допомогою «кольоротесту». Для цього слід зафарбувати картку певним кольором, який відображає стан людини на початку заняття. Процедура заповнення «кольоротесту» повторюється на початку і в кінці кожного заняття. Дані використовуються для оформлення «Карти настрою». Вона має вигляд великого аркуша паперу зі списком усіх учасників, де поруч приклеюються картки учасника (одна - зафарбована на початку, а інша - у кінці заняття). Це своєрідна діагностика зміни настрою учасників тренінгу, яка дозволяє відстежувати настрій кожного і при необхідності покращувати стан кожного учасника, приділяючи йому особливу уваг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Таблиця відповідності кольору і стану вивішується на стін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Червоний - активне прагнення до діяльності.</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Жовтий - позитивний емоційний стан.</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Зелений - спокійний стан.</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иній - прагнення до визнанн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Коричневий - напруг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Чорний - стан хвилюванн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Білий - важко щось відповіс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едучий пропонує учасникам пригадати правила групової роботи, а також ввести ще кілька правил, які, на їхню думку, сприятимуть покращенню або стабілізації самопочуття, здоров'я учасників тренінгу. Наприклад, чітке дотримання перерв, вчасний обід, проведення фізкультхвилинок тощо (5 хв.).</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Основна частина тренінг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1. Оцінка рівня поінформованості про проблему.</w:t>
      </w:r>
    </w:p>
    <w:p>
      <w:pPr>
        <w:pStyle w:val="Normal"/>
        <w:spacing w:lineRule="auto" w:line="240" w:before="280" w:after="280"/>
        <w:rPr/>
      </w:pPr>
      <w:r>
        <w:rPr>
          <w:rFonts w:cs="Times New Roman" w:ascii="Times New Roman" w:hAnsi="Times New Roman"/>
          <w:b/>
          <w:bCs/>
          <w:sz w:val="24"/>
          <w:szCs w:val="24"/>
        </w:rPr>
        <w:t xml:space="preserve">Вправа «Чим ми схожі, і чим різні». </w:t>
      </w:r>
      <w:r>
        <w:rPr>
          <w:rFonts w:cs="Times New Roman" w:ascii="Times New Roman" w:hAnsi="Times New Roman"/>
          <w:sz w:val="24"/>
          <w:szCs w:val="24"/>
        </w:rPr>
        <w:t>Мета - дати можливість членам групи відчути подібність і різницю сімей кожного, ближче познайомитися один з одним.</w:t>
      </w:r>
    </w:p>
    <w:p>
      <w:pPr>
        <w:pStyle w:val="Normal"/>
        <w:spacing w:lineRule="auto" w:line="240" w:before="280" w:after="280"/>
        <w:rPr/>
      </w:pPr>
      <w:r>
        <w:rPr/>
        <w:t>Наприклад, ведучий пропонує учасникам об'єднатися в такі групи:</w:t>
      </w:r>
    </w:p>
    <w:tbl>
      <w:tblPr>
        <w:tblW w:w="4900" w:type="pct"/>
        <w:jc w:val="left"/>
        <w:tblInd w:w="0" w:type="dxa"/>
        <w:tblLayout w:type="fixed"/>
        <w:tblCellMar>
          <w:top w:w="0" w:type="dxa"/>
          <w:left w:w="0" w:type="dxa"/>
          <w:bottom w:w="0" w:type="dxa"/>
          <w:right w:w="0" w:type="dxa"/>
        </w:tblCellMar>
      </w:tblPr>
      <w:tblGrid>
        <w:gridCol w:w="2992"/>
        <w:gridCol w:w="3087"/>
        <w:gridCol w:w="3088"/>
      </w:tblGrid>
      <w:tr>
        <w:trPr/>
        <w:tc>
          <w:tcPr>
            <w:tcW w:w="2992"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Перша гру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087"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Друга гру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088"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Третя гру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99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ійно самі займаються спортом, зарядкою тощо</w:t>
            </w:r>
          </w:p>
        </w:tc>
        <w:tc>
          <w:tcPr>
            <w:tcW w:w="3087"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ймаються спортом разом з діть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0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сім'ї не займаються фізичною культурою</w:t>
            </w:r>
          </w:p>
        </w:tc>
      </w:tr>
      <w:tr>
        <w:trPr/>
        <w:tc>
          <w:tcPr>
            <w:tcW w:w="2992"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ідпочивали вліт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природі самі</w:t>
            </w:r>
          </w:p>
        </w:tc>
        <w:tc>
          <w:tcPr>
            <w:tcW w:w="308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почивали влітку на природі з дітьми</w:t>
            </w:r>
          </w:p>
        </w:tc>
        <w:tc>
          <w:tcPr>
            <w:tcW w:w="3088"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ім'я хворіє досить рід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99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іше хворіють самі</w:t>
            </w:r>
          </w:p>
        </w:tc>
        <w:tc>
          <w:tcPr>
            <w:tcW w:w="308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іше хворіють діти</w:t>
            </w:r>
          </w:p>
        </w:tc>
        <w:tc>
          <w:tcPr>
            <w:tcW w:w="30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ім'я особливих проблем з апетитом її членів не відчуває</w:t>
            </w:r>
          </w:p>
        </w:tc>
      </w:tr>
      <w:tr>
        <w:trPr/>
        <w:tc>
          <w:tcPr>
            <w:tcW w:w="299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ють поганий апетит</w:t>
            </w:r>
          </w:p>
        </w:tc>
        <w:tc>
          <w:tcPr>
            <w:tcW w:w="308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ганий апетит у дитини</w:t>
            </w:r>
          </w:p>
        </w:tc>
        <w:tc>
          <w:tcPr>
            <w:tcW w:w="3088"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е відпочивали сім'є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99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ять</w:t>
            </w:r>
          </w:p>
        </w:tc>
        <w:tc>
          <w:tcPr>
            <w:tcW w:w="308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ять діти</w:t>
            </w:r>
          </w:p>
        </w:tc>
        <w:tc>
          <w:tcPr>
            <w:tcW w:w="3088"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 сім'ї не курять зовсі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99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ій стан здоров'я оцінюють як добрий</w:t>
            </w:r>
          </w:p>
        </w:tc>
        <w:tc>
          <w:tcPr>
            <w:tcW w:w="308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ій стан здоров'я оцінюють як задовільний</w:t>
            </w:r>
          </w:p>
        </w:tc>
        <w:tc>
          <w:tcPr>
            <w:tcW w:w="3088"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вій стан здоров'я оцінюють як незадовіль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ісля виконання вправи учасники обмінюються враженнями, думками, відчуттями стосовно оцінки здоров'я власного та здоров'я сім'ї.</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Завдання: батькам пропонується для заповнення позитивний опитувальник із формування здорового способу життя дитини в сім'ї (фізичний аспект).</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Кожний пункт опитувальника складається із двох речень у стверджувальній формі. Пари речень характеризують один із проявів життєдіяльності дитини чи сім'ї. Батьки вибирають і відмічають одне з двох висловлювань, яке більше підходить для їхньої сім'ї, дитин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 xml:space="preserve">Блок 1. Фізичний аспект життєдіяльності дитини в сім'ї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ісля заповнення опитувальника доцільно провести обговорення результатів</w:t>
      </w:r>
    </w:p>
    <w:tbl>
      <w:tblPr>
        <w:tblW w:w="5000" w:type="pct"/>
        <w:jc w:val="left"/>
        <w:tblInd w:w="-45" w:type="dxa"/>
        <w:tblLayout w:type="fixed"/>
        <w:tblCellMar>
          <w:top w:w="0" w:type="dxa"/>
          <w:left w:w="0" w:type="dxa"/>
          <w:bottom w:w="0" w:type="dxa"/>
          <w:right w:w="0" w:type="dxa"/>
        </w:tblCellMar>
      </w:tblPr>
      <w:tblGrid>
        <w:gridCol w:w="4677"/>
        <w:gridCol w:w="4678"/>
      </w:tblGrid>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 Дитина регулярно займається фізкультурою (спортивна секція, вправи, гімнастик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У вихідні дні ви з дитиною буваєте за містом, на природі.</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Дитина їсть у помірних кількостях, із задоволенням, і все, що запропонуют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 Дитина засинає вчасно, просинається легко.</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 Дитина одержує задоволення від комфорту й затишку в домі.</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6. Дитині подобається носити красивий одя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Дитина сама просить поміняти брудний одяг.</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 Моя дитина займається фізкультурою рідко і без задоволенн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Для спільних прогулянок не вистачає час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У дитини проблеми з апетитом (їсть дуже мало, багато, вибірково).</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 Дитина не хоче лягати спати і просинається з труднощам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 Дитина байдужа до чуттєвих компонентів повсякденного житт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6. Дитині байдуже, як і в що вона одягну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Може одягнути брудний одяг, не проявляє ініціативи в тому, щоби поміняти одяг.</w:t>
            </w:r>
          </w:p>
        </w:tc>
      </w:tr>
    </w:tbl>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ідповідей. Цей опитувальник не має «ключа», тому що в ньому немає «секретного замка»: усе, що зліва, більше відповідає потребам дитини в розвитку. Якщо в якійсь сфері справа відмічено 2-3 висловлювання, на це слід звернути увагу батьків. Якщо більшість виборів зосереджено зліва - життя дитини організоване у відповідності з її основними потребам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Батьки можуть використовувати опитувальний лист як свого роду «пам'ятку» в повсякденному житті.</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а необхідність кількісних оцінок фізичного здоров'я вперше звернув увагу відомий хірург, академік М. Амосов. Він вважав, що «рівень здоров'я» - це інтенсивність проявів життя в нормальних умовах середовища, яка визначається тренованістю структурних елементів організму, а «кількість здоров'я» - це межа змін зовнішніх умов, у яких ще триває життя. «Кількість здоров'я» - це «резервні потужності».</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2. Актуалізація проблем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Робота в малих групах. Вправа «Німе кіно». Сюжети фільму «Вихідний день в сім'ї».</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отягом п'яти хвилин учасникам слід придумати сюжет фільму про те, як живе сім'я протягом вихідного дня. Кожна група визначає для себе, яку частину дня представить, по черзі показує свій фільм за допомогою жестів, міміки, слова вживати не можна. Після того як «фільм» буде показаний, глядачам пропонується озвучити картину. Слід звернути увагу на такі момен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Що це за сім'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Як проводять свій вихідний день члени сім'ї?</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Які стосунки, кого і з ким у сім'ї?</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Що робить життя сім'ї цікавим і здоровим, а що не сприяє цьом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Які резерви та можливості, на вашу думку, характерні саме для цієї сім'ї?</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Фізичний аспект здорового способу життя включає різні складові. Залежно від актуальності для групи проблеми дається коротка інформація тренера для подальшого завдання за можливими напрямам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додержання в сім'ї гігієнічних норм і правил;</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режим - відповідно до віку й індивідуальних можливостей організму дитин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організація раціонального харчуванн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розумне й систематичне загартуванн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системність і послідовність використання фізичних впра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протидія шкідливим звичка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модель життя сім'ї у вихідний ден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3. Пошук шляхів розв'язання проблеми, отримання інформації</w:t>
      </w:r>
    </w:p>
    <w:p>
      <w:pPr>
        <w:pStyle w:val="Normal"/>
        <w:spacing w:lineRule="auto" w:line="240" w:before="280" w:after="280"/>
        <w:rPr/>
      </w:pPr>
      <w:r>
        <w:rPr>
          <w:rFonts w:cs="Times New Roman" w:ascii="Times New Roman" w:hAnsi="Times New Roman"/>
          <w:b/>
          <w:bCs/>
          <w:sz w:val="24"/>
          <w:szCs w:val="24"/>
        </w:rPr>
        <w:t xml:space="preserve">Завдання: </w:t>
      </w:r>
      <w:r>
        <w:rPr>
          <w:rFonts w:cs="Times New Roman" w:ascii="Times New Roman" w:hAnsi="Times New Roman"/>
          <w:sz w:val="24"/>
          <w:szCs w:val="24"/>
        </w:rPr>
        <w:t xml:space="preserve">кожна група повинна запропонувати власне бачення шляхів розв'язання окреслених проблем стосовно формування здорового способу життя (фізичний аспект) на основі методу «Сімейна розстановка». Сімейну розстановку здійснюють учасники кожної групи з позицій обраних ролей. Наприкінці провести обмін враженнями учасників тренінгу </w:t>
      </w:r>
      <w:r>
        <w:rPr>
          <w:rFonts w:cs="Times New Roman" w:ascii="Times New Roman" w:hAnsi="Times New Roman"/>
          <w:sz w:val="24"/>
          <w:szCs w:val="24"/>
          <w:lang w:val="uk-UA"/>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Заключна частина робо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У кінці заняття ведучий пропонує всім учасникам по черзі поділитися враженнями, думками, почуттям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2:03:00Z</dcterms:created>
  <dc:creator>admin</dc:creator>
  <dc:description/>
  <cp:keywords/>
  <dc:language>en-US</dc:language>
  <cp:lastModifiedBy>admin</cp:lastModifiedBy>
  <dcterms:modified xsi:type="dcterms:W3CDTF">2011-04-05T12:11:00Z</dcterms:modified>
  <cp:revision>2</cp:revision>
  <dc:subject/>
  <dc:title/>
</cp:coreProperties>
</file>