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орми роботи з бать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боті з батьками класний керівник має використовувати різноманіт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. Вони можуть бути індивідуальними, груповими і колектив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то зосередити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вагу на таких основних формах роботи з бать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відування сім’ї школяр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прошення батьків до школ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истування з батькам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>есіди і лекції для батькі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онсультації, вечори запитань і відповідей, читацькі конференці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дагогічні ч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>атьківські збори;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>атьківські збори, які відповідають таким вимогам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ти формуванню згуртованого батьківського колективу, вихова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о-правової відповідальності батьків за виховання дітей;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ися систематично, забезпечувати наступність у розв’язанні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иховних завдань;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увати оптимальні умови для оволодіння батькам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ічними знаннями сімейного виховання;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ти забезпеченню єдності виховних впливів і сім’ї на вихованців;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увати формування узгодженої колективної думки, яка позитив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ала б на процес виховання;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ювати позитивний емоційний і соціальний клімат для утвер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ої гідності батьків і національного виховання;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ти підвищенню авторитету учителів-вихователів, школи і батьків;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увати батьками успіхи їх дітей у навчанні та вихованні як результ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іяльності учителів-вихователів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і форми роботи з батьками: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-конференції з проблем родинного виховання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ні журнали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ути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ії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стріч за “круглим столом”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ії з досвіду сімейного виховання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ляд фільмів на педагогічні теми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цькі конференції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 відкритих дверей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риті уроки для батьків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ія матеріалів, журналів, газет про родинне виховання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рукописних книг “Дерево мого роду”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и для батьків “Ми і наші діти”, “Психологія спілкування з дітьми”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ійні пункти “Виникло питання”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інари-практику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и “Нумо, мами”, “Нумо, тато”, “Тато, мама і я – спортивна сім’я”,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Що? Де? Коли?”, “Щасливий випадок”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</w:t>
      </w:r>
      <w:r>
        <w:rPr>
          <w:rFonts w:cs="Times New Roman" w:ascii="Times New Roman" w:hAnsi="Times New Roman"/>
          <w:sz w:val="28"/>
          <w:szCs w:val="28"/>
        </w:rPr>
        <w:t>чний десант – виступи педагогів з актуальних проблем виховання дітей на підприємствах, в організація[, де працюють батьки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штування виставок, випуски спеціальних стіннівок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родоводу – зустріч поколінь, роздуми над проблемами родинного виховання, звернення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одної педагогіки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динному колі – анкетування батьків, індивідуальна допомога родинам через консультації, практичний показ, зустрічі з лікарями, психологом, юристами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ний міст – зустрічі з батьками та обговорення проблем виховання</w:t>
      </w:r>
    </w:p>
    <w:p>
      <w:pPr>
        <w:pStyle w:val="HTM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дітей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 світлиця – звертання до народних традицій; формування</w:t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собистості школяра через природу, спільну діяльність батьків, дітей,</w:t>
      </w:r>
    </w:p>
    <w:p>
      <w:pPr>
        <w:pStyle w:val="HTM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педагогів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добрих справ – спільна трудова діяльність педагогів, батьків і</w:t>
      </w:r>
    </w:p>
    <w:p>
      <w:pPr>
        <w:pStyle w:val="HTM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дітей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ір великої родини – організація відпочинку, гри, вистави, театру...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-естафета “Як ми відпочиваємо”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искусійний клуб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на скарбничка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ні довір’я;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ні відкритих двере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11:00Z</dcterms:created>
  <dc:creator>admin</dc:creator>
  <dc:description/>
  <cp:keywords/>
  <dc:language>en-US</dc:language>
  <cp:lastModifiedBy>admin</cp:lastModifiedBy>
  <dcterms:modified xsi:type="dcterms:W3CDTF">2012-11-16T08:11:00Z</dcterms:modified>
  <cp:revision>2</cp:revision>
  <dc:subject/>
  <dc:title/>
</cp:coreProperties>
</file>