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48"/>
          <w:szCs w:val="48"/>
        </w:rPr>
        <w:t xml:space="preserve">Проблеми виховання здорової дитини </w:t>
      </w:r>
    </w:p>
    <w:p>
      <w:pPr>
        <w:pStyle w:val="Normal"/>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в сім’ї</w:t>
      </w:r>
    </w:p>
    <w:p>
      <w:pPr>
        <w:pStyle w:val="Normal"/>
        <w:jc w:val="center"/>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виступ на  батьківських зборах)</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ітей поетично називають “живими квітами землі”. І ми з вами повинні зробити все для того, щоб дати можливість цим квітам повністю розцвісти, розпустити пелюстки. Тому й розмова наша сьогодні про вашу відповідальність, шановні батьки, за збереження здоров’я дітей. Думаю, не варто ще раз зупинятися на важливості дотримання дітьми режиму дня, тобто розпорядку праці, відпочинку, сну, їжі, занять фізичними вправами, інших видів діяльності, які сприяють не лише здоров’ю, а успішності навчання. Більш докладно хотілося б поговорити про згубний вплив на здоров’я дітей шкідливих звичок - куріння, алкоголю, наркотикі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ещодавно мені випала нагода почути розмову довх хлопчикі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Дивись, п’яний ід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Ну то й що ж, що п’яний! Подумаєш!</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Але й недобре! Соромно ж</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Це чому ж? Виростеш великим, сам будеш пити... Усі дорослі  п’ють. Тато каже: “Який же чоловік вина не п’є?!”</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Це наштовхнуло на думку провести вибірково в класах анкетування, результати якого показали, що перше знайомство дітей з алкоголем відбувається з дозволу батьків. На питання, чи доводилось вам куштувати спиртні напої, 70% опитуваних відповіли, що так (на Новий рік - шампанське, в свята - домашнє вино, частіше пиво, а учні старших класів не приховують, що час від часу вживають і більш міцні спитрні напої).</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о чого це призводи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татистика свідчить, що серед тих, хто знаходиться на обліку в інспекції у справах неповнолітніх, підлітків, що почали випивати в 11-13 років - 40%, в 14-15 років - 40%, в 16-17 років - 20%. Тому випливає висновок, що усі випадки вживання спиртних напоїв дітьми і близько 80% підлітками лежить на совісті батьків. Знаю, що ви можете заперечити, кажучи, що нехай краще пробує вдома, аніж десь в компанії. Але дуже часто це не обмежується лише домом. Повірте, ми інколи буваєм свідками того, що діти, поспішаючи ставати дорослими, потрапляють в лікарню. Інколи дитині варто вжити кілька спиртних напоїв, навіть в невеликих дозах, аби при несвоєчасному медичному втручанні загинути. Тож подумайте, шановні батьки, що ви можете зробити, щоб запобігти схильності дітей не тільки до вживання алкоголю, але й для подолання інших шкідливих звичок. Адже велике занепокоєння викликає і куріння серед школярів. Як повідомляє Всесвітня організація охорони здоров’я людини, куріння - це причина 20% смерте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епокоїть те, що палять і хлопці і дівчата, починаючи вже із 7-8 класу, а є випадки, що й раніше.  19% учнів починають курити з цікавості, 27,1% - аби підтримати товариша, 5.4% - бажають показатися дорослими, 48.5% - не вказують причин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вірте, прикро дивитися на дівчину-випускницю в білому платті, яка сидить біля школи на асфальті і палить циргарки. не ховаючись і не соромлячись. Причиною цього є, попри рекламу тютюнових виробів, доступність їх для підлітків, ще й приклад дорослих і в першу чергу батькі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ожливо, хтось може поділитися досвідом, як ви реагуєте і як перемагаєте шкідливі звички своїх діте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Але пам’ятайте, якщо намагатиметесь щось у дитині зламати, а не дбайливо й мудро виправляти й спрямовувати, ви зламаєте дитяче довір’я до себе. Ви штовхатимете дитину на те, що вона почне захищатися непокірливістю, навмисною неслухняністю, свавіллям, прагненням діяти наперекір вашим порадам і вимога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се це з’являється там, де дитяче довір’я до вас дало тріщину. Це призводитть до того, що дитяче життя перетворюється для вас на таємницю. І дуже часто батьки не вірять в те, наприклад, що їхня дочка чи син вже давно вживають наркотики. А іноді через непорозуміння з батьками стають на шлях самогубства. Такі випадки не щороку, але трапляються в школі, але завдяки тому, що у нас є постійно діюча психологічна служба, все це вдається погасити. Тож любіть своїх дітей, шановні батьки. Не думайте, що світ дитинства - це ідеальний світ. Дитинство твориться з того, що ми, дорослі, залишаємо в своїх дітях. Але саме тому, що дитина - слабенька гілочка, яка стає могутнім деревом, дитинство й вимагає особливої турботи, ніжності, обережності. Тож ваша мудрість - це здатність все зрозуміти.</w:t>
      </w:r>
    </w:p>
    <w:sectPr>
      <w:type w:val="nextPage"/>
      <w:pgSz w:w="11906" w:h="16838"/>
      <w:pgMar w:left="1418" w:right="56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CTT">
    <w:charset w:val="01"/>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CTT" w:hAnsi="BodoniCTT" w:eastAsia="BodoniCTT" w:cs="BodoniCTT"/>
      <w:color w:val="auto"/>
      <w:sz w:val="24"/>
      <w:szCs w:val="24"/>
      <w:lang w:val="en-GB"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37:00Z</dcterms:created>
  <dc:creator>vova</dc:creator>
  <dc:description/>
  <dc:language>en-US</dc:language>
  <cp:lastModifiedBy>vova</cp:lastModifiedBy>
  <dcterms:modified xsi:type="dcterms:W3CDTF">2005-09-07T23:37:00Z</dcterms:modified>
  <cp:revision>2</cp:revision>
  <dc:subject/>
  <dc:title>	�������� �������� ������� ������ </dc:title>
</cp:coreProperties>
</file>