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ЕСТ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ЩО Я ЗНАЮ ПРО УКРАЇН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орська розробка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 виховувати в учнів любов до України, її історії,літератури, культури. Формувати командний дух. Вчити учнів співпереживати, слухати товариша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Дата проведення</w:t>
      </w:r>
      <w:r>
        <w:rPr>
          <w:sz w:val="28"/>
          <w:szCs w:val="28"/>
        </w:rPr>
        <w:t>: 2 жовтня 2012р., майданчик урочистих подій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Обладнання</w:t>
      </w:r>
      <w:r>
        <w:rPr>
          <w:sz w:val="28"/>
          <w:szCs w:val="28"/>
        </w:rPr>
        <w:t>: маршрутні листи, таблички з назвами станцій,шифри оцінок, карта школи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Перелік станцій</w:t>
      </w:r>
      <w:r>
        <w:rPr>
          <w:sz w:val="28"/>
          <w:szCs w:val="28"/>
        </w:rPr>
        <w:t>: музична, біологічна, історична, географічна,літературна,моє рідне місто,моя рідна школа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Залучені вчителі</w:t>
      </w:r>
      <w:r>
        <w:rPr>
          <w:sz w:val="28"/>
          <w:szCs w:val="28"/>
        </w:rPr>
        <w:t>: Скалій Н.В., Репета О.М., Вирста О.В., Остап’юк Г.Є., Базунова Р.Р., Дутка В.Д., Ярмолик О.І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Фотограф</w:t>
      </w:r>
      <w:r>
        <w:rPr>
          <w:sz w:val="28"/>
          <w:szCs w:val="28"/>
        </w:rPr>
        <w:t>: Шимків А.Б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Озвучення</w:t>
      </w:r>
      <w:r>
        <w:rPr>
          <w:sz w:val="28"/>
          <w:szCs w:val="28"/>
        </w:rPr>
        <w:t>: Медвідь В.Л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Журі</w:t>
      </w:r>
      <w:r>
        <w:rPr>
          <w:sz w:val="28"/>
          <w:szCs w:val="28"/>
        </w:rPr>
        <w:t>: Ковч П.М., Ензельт О.П., Білас Уляна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Учасники</w:t>
      </w:r>
      <w:r>
        <w:rPr>
          <w:sz w:val="28"/>
          <w:szCs w:val="28"/>
        </w:rPr>
        <w:t>: учні 5 – 6 класів. З кожного класу команда у складі 10 чоловік + 1 (кількість хлопчиків та дівчаток довільна). Кожна команда має мати капітана. Кожен член команди має мати бейджик з прізвищем та ім’ям і класом. До складу команди входить класний керівник, який бігає з учнями по маршруту, але участі в конкурсах не бере. Класний керівник несе відповідальність за збереження життя і здоров’я учнів під час зах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міщення станцій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ична – камінні ворота школ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іологічна – венеціанський двори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сторична – малий стадіо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графічна – великий стадіо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ітературна – поляна казо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є рідне місто – горіхова але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я рідна школа – вестибюль.</w:t>
      </w:r>
    </w:p>
    <w:p>
      <w:pPr>
        <w:pStyle w:val="Normal"/>
        <w:spacing w:lineRule="auto" w:line="360"/>
        <w:jc w:val="center"/>
        <w:rPr/>
      </w:pPr>
      <w:r>
        <w:rPr/>
        <w:t>Маршрутні лист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Г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и коді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∞ </w:t>
      </w:r>
      <w:r>
        <w:rPr>
          <w:sz w:val="28"/>
          <w:szCs w:val="28"/>
        </w:rPr>
        <w:t xml:space="preserve">- 5 балі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– </w:t>
      </w:r>
      <w:r>
        <w:rPr>
          <w:sz w:val="28"/>
          <w:szCs w:val="28"/>
        </w:rPr>
        <w:t>4 б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▲</w:t>
      </w:r>
      <w:r>
        <w:rPr>
          <w:sz w:val="28"/>
          <w:szCs w:val="28"/>
        </w:rPr>
        <w:t xml:space="preserve">- 3 ба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♫ </w:t>
      </w:r>
      <w:r>
        <w:rPr>
          <w:sz w:val="28"/>
          <w:szCs w:val="28"/>
        </w:rPr>
        <w:t xml:space="preserve">- 2 ба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☼ </w:t>
      </w:r>
      <w:r>
        <w:rPr>
          <w:sz w:val="28"/>
          <w:szCs w:val="28"/>
        </w:rPr>
        <w:t>- 1 б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○ – </w:t>
      </w:r>
      <w:r>
        <w:rPr>
          <w:sz w:val="28"/>
          <w:szCs w:val="28"/>
        </w:rPr>
        <w:t>0 балі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одженн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, ІІ, ІІІ місц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гр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Збір команд о 14.00 на майданчику для урочистих поді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манда 10 чоловік + класний керів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манда отримує маршрутний лист і карту, де номерами позначені станції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манда бігає за маршрутом лише в тому порядку, який вказаний у маршрутному листі. На наступну станцію не можна бігти поки не відвідав попередн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и підведенні – підсумків враховується час, за який команда долає маршрут, і кількість набраних бал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и змагань оскарженню не підлягають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2:00Z</dcterms:created>
  <dc:creator>user</dc:creator>
  <dc:description/>
  <cp:keywords/>
  <dc:language>en-US</dc:language>
  <cp:lastModifiedBy>user</cp:lastModifiedBy>
  <dcterms:modified xsi:type="dcterms:W3CDTF">2013-09-25T11:45:00Z</dcterms:modified>
  <cp:revision>3</cp:revision>
  <dc:subject/>
  <dc:title/>
</cp:coreProperties>
</file>