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ернопільська загальноосвітня школа №16 ім. В.Левицького</w:t>
      </w:r>
    </w:p>
    <w:p>
      <w:pPr>
        <w:pStyle w:val="Normal"/>
        <w:jc w:val="center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1"/>
        <w:ind w:left="-180" w:right="279" w:hanging="0"/>
        <w:jc w:val="center"/>
        <w:rPr>
          <w:b/>
          <w:b/>
          <w:i/>
          <w:i/>
          <w:sz w:val="6"/>
          <w:szCs w:val="4"/>
        </w:rPr>
      </w:pPr>
      <w:r>
        <w:rPr>
          <w:b/>
          <w:i/>
          <w:sz w:val="6"/>
          <w:szCs w:val="4"/>
          <w:rtl w:val="true"/>
        </w:rPr>
      </w:r>
    </w:p>
    <w:p>
      <w:pPr>
        <w:pStyle w:val="Normal"/>
        <w:ind w:left="-360" w:hanging="0"/>
        <w:jc w:val="center"/>
        <w:rPr>
          <w:b/>
          <w:b/>
          <w:i/>
          <w:i/>
          <w:color w:val="800000"/>
          <w:sz w:val="92"/>
          <w:szCs w:val="72"/>
        </w:rPr>
      </w:pPr>
      <w:r>
        <w:rPr>
          <w:b/>
          <w:i/>
          <w:color w:val="800000"/>
          <w:sz w:val="92"/>
          <w:szCs w:val="72"/>
        </w:rPr>
        <w:t>Перша і друга ознака рівності трикутників. Розв’язування задач.</w:t>
      </w:r>
    </w:p>
    <w:p>
      <w:pPr>
        <w:pStyle w:val="Normal"/>
        <w:ind w:left="-360" w:hanging="0"/>
        <w:jc w:val="center"/>
        <w:rPr>
          <w:b/>
          <w:b/>
          <w:i/>
          <w:i/>
          <w:color w:val="800000"/>
          <w:sz w:val="80"/>
          <w:szCs w:val="72"/>
        </w:rPr>
      </w:pPr>
      <w:r>
        <w:rPr>
          <w:b/>
          <w:i/>
          <w:color w:val="800000"/>
          <w:sz w:val="80"/>
          <w:szCs w:val="72"/>
        </w:rPr>
      </w:r>
    </w:p>
    <w:p>
      <w:pPr>
        <w:pStyle w:val="Normal"/>
        <w:jc w:val="center"/>
        <w:rPr>
          <w:b/>
          <w:b/>
          <w:i/>
          <w:i/>
          <w:sz w:val="28"/>
          <w:szCs w:val="72"/>
        </w:rPr>
      </w:pPr>
      <w:r>
        <w:rPr>
          <w:b/>
          <w:i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Підготувала</w:t>
      </w:r>
    </w:p>
    <w:p>
      <w:pPr>
        <w:pStyle w:val="Normal"/>
        <w:ind w:left="5220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учитель математики </w:t>
      </w:r>
    </w:p>
    <w:p>
      <w:pPr>
        <w:pStyle w:val="Normal"/>
        <w:ind w:left="5220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Соловей Оксана Михайлівна</w:t>
      </w:r>
    </w:p>
    <w:p>
      <w:pPr>
        <w:pStyle w:val="Normal"/>
        <w:rPr>
          <w:b/>
          <w:b/>
          <w:color w:val="003300"/>
          <w:sz w:val="28"/>
          <w:szCs w:val="32"/>
        </w:rPr>
      </w:pPr>
      <w:r>
        <w:rPr>
          <w:b/>
          <w:color w:val="00330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</w:rPr>
        <w:t xml:space="preserve">Тернопіль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>. Перша і друга ознака рівності трикутників. Розв’язування зада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i/>
          <w:sz w:val="28"/>
          <w:szCs w:val="28"/>
          <w:lang w:val="uk-UA"/>
        </w:rPr>
        <w:t xml:space="preserve">навчальна: </w:t>
      </w:r>
      <w:r>
        <w:rPr>
          <w:sz w:val="28"/>
          <w:szCs w:val="28"/>
          <w:lang w:val="uk-UA"/>
        </w:rPr>
        <w:t>формувати вміння і навички учнів використовувати вивчені ознаки рівності трикутників для розв’язання задач; перевірити рівень засвоєння знань шляхом тестів;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i/>
          <w:sz w:val="28"/>
          <w:szCs w:val="28"/>
          <w:lang w:val="uk-UA"/>
        </w:rPr>
        <w:t>розвивальна</w:t>
      </w:r>
      <w:r>
        <w:rPr>
          <w:sz w:val="28"/>
          <w:szCs w:val="28"/>
          <w:lang w:val="uk-UA"/>
        </w:rPr>
        <w:t>: організувати навчальний процес згідно з індивідуальними особливостями учнів у процесі виконання проекту і роботи в групах, розвивати навички мислення, дослідницької діяльності, творчо-пошукової роботи, оцінки та самооцінки;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i/>
          <w:sz w:val="28"/>
          <w:szCs w:val="28"/>
          <w:lang w:val="uk-UA"/>
        </w:rPr>
        <w:t>виховна</w:t>
      </w:r>
      <w:r>
        <w:rPr>
          <w:sz w:val="28"/>
          <w:szCs w:val="28"/>
          <w:lang w:val="uk-UA"/>
        </w:rPr>
        <w:t>: виховувати ініціативу, відповідальність за власні успіхи та успіхи свого колективу.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застосування знань, умінь та навичок.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мультимедійний проектор, пластикова дошка «Універсал»,  програмний засіб «Геометрія. Тести. 7 клас», картки-схеми, картки з відповідями «Лото», плакат «Рубрика оцінювання», матеріали презентацій.</w:t>
      </w:r>
    </w:p>
    <w:p>
      <w:pPr>
        <w:pStyle w:val="Normal"/>
        <w:spacing w:lineRule="auto" w:line="360"/>
        <w:ind w:left="52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йкращий спосіб вивчити що-небудь – це відкрити його самому.</w:t>
      </w:r>
    </w:p>
    <w:p>
      <w:pPr>
        <w:pStyle w:val="Normal"/>
        <w:spacing w:lineRule="auto" w:line="360"/>
        <w:ind w:left="4956" w:firstLine="224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.Пой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частина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шній урок розпочнемо з символічної пташки успіху. Нехай вона летить до кожного з нас і несе на крилах міцні математичні знання. (На дошці прикріплена пташка білого кольор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а) На попередньому уроці ми сформулювали та довели першу і другу ознаки рівності трикутників. Сьогодні застосуємо свої знання і навички для розв’язування задач. Та ось яка сталася пригода. Два трикутники хотіли отримати довідку, що вони рівні. Їм записали так: «У цих двох трикутників два кути рівні. Тому ці два трикутники рівні». Мер міста Геометрія, глянувши на цю довідку, сказав, що вона не дійсна. І трикутники звертаються до вас: «Чому ж довідка не дійсна?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Учні дають відповідь на запит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формувати «сніжну кульку» за схемо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лово → речення → запитання → відповід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«Трикутники» →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 яких рівних трикутників сторона одного з них дорівнює будь-якій стороні другог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г) Дійсно, світ трикутників на стільки безмежний, на скільки не може існувати світ без трикутників. Вони займали  особливе місце у стародавньому світі, займають і сьогодні завдяки своїм властивостям і простоті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 мультимедійній дошці показ і обговорення слайдів «Трикутники поруч з нами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глиблення знань, умінь і навич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того, щоб ми могли застосувати вивчений на попередніх уроках матеріал, роботу організовуємо так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Група «Операторів» працюватиме за комп’ютерами над тестами. До кожного завдання пропонується 4 варіанти відповідей, серед яких – одна правильна. Спеціальна програма оцінюватиме вашу роботу. На неї відводиться 10 хв. Результати заносимо в бланк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Бланк оцінювання тестів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43"/>
        <w:gridCol w:w="2504"/>
        <w:gridCol w:w="2467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 уч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виконанн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«Ентомологів» зобразить на аркушах павучків за ключовим словосполученнями. (Інтерактивна вправа «Павучки»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514600"/>
                          <a:chOff x="0" y="0"/>
                          <a:chExt cx="571500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288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18288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00400">
                            <a:off x="228240" y="914040"/>
                            <a:ext cx="1486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лементи трикутника</w:t>
                              </w:r>
                            </w:p>
                          </w:txbxContent>
                        </wps:txbx>
                        <wps:bodyPr anchor="t" rot="999600">
                          <a:noAutofit/>
                        </wps:bodyPr>
                      </wps:wsp>
                      <wps:wsp>
                        <wps:cNvSpPr/>
                        <wps:spPr>
                          <a:xfrm rot="20712600">
                            <a:off x="2171520" y="914760"/>
                            <a:ext cx="1486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и трикутника</w:t>
                              </w:r>
                            </w:p>
                          </w:txbxContent>
                        </wps:txbx>
                        <wps:bodyPr anchor="t" rot="887400">
                          <a:noAutofit/>
                        </wps:bodyPr>
                      </wps:wsp>
                      <wps:wsp>
                        <wps:cNvSpPr/>
                        <wps:spPr>
                          <a:xfrm rot="20651400">
                            <a:off x="4000680" y="916200"/>
                            <a:ext cx="16002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знаки рівності трикутника</w:t>
                              </w:r>
                            </w:p>
                          </w:txbxContent>
                        </wps:txbx>
                        <wps:bodyPr lIns="0" rIns="0" tIns="0" bIns="0" anchor="t" rot="9486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450pt;height:198pt" coordorigin="720,180" coordsize="9000,3960">
                <v:rect id="shape_0" fillcolor="white" stroked="t" o:allowincell="f" style="position:absolute;left:720;top:180;width:2879;height:3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80;width:2879;height:3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80;width:2879;height:3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79;top:1619;width:2339;height:1079;mso-wrap-style:square;v-text-anchor:top;rotation:34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лементи трикут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1620;width:2339;height:1079;mso-wrap-style:square;v-text-anchor:top;rotation:34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и трикут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623;width:2519;height:1079;mso-wrap-style:square;v-text-anchor:top;rotation:34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знаки рівності трикут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«Дизайнерів» складе новорічну прикрасу на ялинку. Прикрашати ялинку будемо знаннями, адже знання – справжня прикра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ментар уч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На дошці «Універсал» («новорічна іграшка») зображено таблицю, в кожній клітинці якої записана відповідь. Розв’язавши вправу і знайшовши відповідь, учні накладають фрагмент малюнка на клітинку (відповідь до відповіді). Якщо відповіді знайдено правильно, то на дошці з’являється малюнок «Рік Тигра» на новорічній іграшці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730250</wp:posOffset>
            </wp:positionV>
            <wp:extent cx="3824605" cy="365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62500" cy="2323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6432" r="-8" b="9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2097405</wp:posOffset>
                </wp:positionV>
                <wp:extent cx="5803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5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2097405</wp:posOffset>
                </wp:positionV>
                <wp:extent cx="5803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 с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 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5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7 см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6 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242570</wp:posOffset>
                </wp:positionV>
                <wp:extent cx="5803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9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7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242570</wp:posOffset>
                </wp:positionV>
                <wp:extent cx="5803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 озн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9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left="-70" w:right="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 о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200660</wp:posOffset>
                </wp:positionV>
                <wp:extent cx="580390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 озн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5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-84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І о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200660</wp:posOffset>
                </wp:positionV>
                <wp:extent cx="5803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5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Завдання для групи «Дизайнер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64465</wp:posOffset>
                </wp:positionV>
                <wp:extent cx="1943100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57400"/>
                          <a:chOff x="0" y="0"/>
                          <a:chExt cx="1943280" cy="20574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137160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468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120" y="380880"/>
                            <a:ext cx="185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79" h="10800">
                                <a:moveTo>
                                  <a:pt x="1359" y="5555"/>
                                </a:moveTo>
                                <a:arcTo wR="10800" hR="10800" stAng="-9056882" swAng="7943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79" h="10800">
                                <a:moveTo>
                                  <a:pt x="1359" y="5555"/>
                                </a:moveTo>
                                <a:arcTo wR="10800" hR="10800" stAng="-9056882" swAng="7943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.95pt;width:153pt;height:162.05pt" coordorigin="3780,259" coordsize="3060,324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140;top:619;width:2159;height:25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619" to="5220,3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041;top:2959;width:35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9679,10800" path="l0,21600xee" stroked="t" o:allowincell="f" style="position:absolute;left:5066;top:859;width:291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29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9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6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64465</wp:posOffset>
                </wp:positionV>
                <wp:extent cx="2171700" cy="2171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71880"/>
                          <a:chOff x="0" y="0"/>
                          <a:chExt cx="2171880" cy="2171880"/>
                        </a:xfrm>
                      </wpg:grpSpPr>
                      <wps:wsp>
                        <wps:cNvSpPr/>
                        <wps:spPr>
                          <a:xfrm>
                            <a:off x="228600" y="1028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60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02888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923400"/>
                            <a:ext cx="1144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958">
                                <a:moveTo>
                                  <a:pt x="14859" y="792"/>
                                </a:moveTo>
                                <a:arcTo wR="10800" hR="10800" stAng="-4075483" swAng="8102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958">
                                <a:moveTo>
                                  <a:pt x="14859" y="792"/>
                                </a:moveTo>
                                <a:arcTo wR="10800" hR="10800" stAng="-4075483" swAng="81027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440" y="885960"/>
                            <a:ext cx="1137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262">
                                <a:moveTo>
                                  <a:pt x="12271" y="101"/>
                                </a:moveTo>
                                <a:arcTo wR="10800" hR="10800" stAng="-4930153" swAng="96089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262">
                                <a:moveTo>
                                  <a:pt x="12271" y="101"/>
                                </a:moveTo>
                                <a:arcTo wR="10800" hR="10800" stAng="-4930153" swAng="96089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913680"/>
                            <a:ext cx="1144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07">
                                <a:moveTo>
                                  <a:pt x="14859" y="792"/>
                                </a:moveTo>
                                <a:arcTo wR="10800" hR="10800" stAng="-4075483" swAng="88114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07">
                                <a:moveTo>
                                  <a:pt x="14859" y="792"/>
                                </a:moveTo>
                                <a:arcTo wR="10800" hR="10800" stAng="-4075483" swAng="88114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2.95pt;width:171pt;height:171pt" coordorigin="7020,259" coordsize="3420,3420">
                <v:line id="shape_0" from="7380,1879" to="9899,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619" to="8279,18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1,619" to="9900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879" to="8279,3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879" to="9900,31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0;top:16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0;top:16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2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31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791" coordsize="10800,19958" path="l0,21600xee" stroked="t" o:allowincell="f" style="position:absolute;left:7426;top:1713;width:179;height:3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0" coordsize="10800,21262" path="l0,21600xee" stroked="t" o:allowincell="f" style="position:absolute;left:9475;top:1654;width:178;height:43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791" coordsize="10800,20607" path="l0,21600xee" stroked="t" o:allowincell="f" style="position:absolute;left:9540;top:1698;width:179;height:34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61;top:151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8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51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8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97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1714500" cy="2414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414160"/>
                          <a:chOff x="0" y="0"/>
                          <a:chExt cx="1714680" cy="2414160"/>
                        </a:xfrm>
                      </wpg:grpSpPr>
                      <wps:wsp>
                        <wps:cNvSpPr/>
                        <wps:spPr>
                          <a:xfrm flipV="1">
                            <a:off x="228600" y="12816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72836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471240"/>
                            <a:ext cx="11430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28160"/>
                            <a:ext cx="13716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39200">
                            <a:off x="273960" y="444960"/>
                            <a:ext cx="155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98" h="10800">
                                <a:moveTo>
                                  <a:pt x="7153" y="634"/>
                                </a:moveTo>
                                <a:arcTo wR="10800" hR="10800" stAng="-6584117" swAng="53866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98" h="10800">
                                <a:moveTo>
                                  <a:pt x="7153" y="634"/>
                                </a:moveTo>
                                <a:arcTo wR="10800" hR="10800" stAng="-6584117" swAng="53866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2600">
                            <a:off x="1157760" y="1603440"/>
                            <a:ext cx="155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98" h="10800">
                                <a:moveTo>
                                  <a:pt x="7153" y="634"/>
                                </a:moveTo>
                                <a:arcTo wR="10800" hR="10800" stAng="-6584117" swAng="53866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98" h="10800">
                                <a:moveTo>
                                  <a:pt x="7153" y="634"/>
                                </a:moveTo>
                                <a:arcTo wR="10800" hR="10800" stAng="-6584117" swAng="53866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2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99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1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28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56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499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57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c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9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c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c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85pt;width:135pt;height:190.1pt" coordorigin="720,237" coordsize="2700,3802">
                <v:line id="shape_0" from="1080,439" to="3059,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2959" to="2879,3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979" to="2879,29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0,439" to="3059,3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3798,10800" path="l0,21600xee" stroked="t" o:allowincell="f" style="position:absolute;left:1152;top:938;width:244;height:210;mso-wrap-style:none;v-text-anchor:middle;rotation:82">
                  <v:fill o:detectmouseclick="t" on="false"/>
                  <v:stroke color="black" weight="9360" joinstyle="miter" endcap="flat"/>
                  <w10:wrap type="none"/>
                </v:rect>
                <v:rect id="shape_0" coordsize="13798,10800" path="l0,21600xee" stroked="t" o:allowincell="f" style="position:absolute;left:2543;top:2762;width:244;height:210;mso-wrap-style:none;v-text-anchor:middle;rotation:251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61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4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5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4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6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9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59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5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c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33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c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3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c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1.</w:t>
        <w:tab/>
        <w:tab/>
        <w:tab/>
        <w:tab/>
        <w:tab/>
        <w:t>2.</w:t>
        <w:tab/>
        <w:tab/>
        <w:tab/>
        <w:tab/>
        <w:t>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  <w:lang w:val="uk-UA"/>
        </w:rPr>
        <w:t xml:space="preserve"> - ?</w:t>
        <w:tab/>
        <w:tab/>
        <w:tab/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  <w:lang w:val="uk-UA"/>
        </w:rPr>
        <w:t xml:space="preserve"> - ?</w:t>
        <w:tab/>
        <w:tab/>
        <w:tab/>
        <w:tab/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lang w:val="uk-UA"/>
        </w:rPr>
        <w:t xml:space="preserve"> - 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68325</wp:posOffset>
                </wp:positionV>
                <wp:extent cx="2514600" cy="137160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71600"/>
                          <a:chOff x="0" y="0"/>
                          <a:chExt cx="2514600" cy="1371600"/>
                        </a:xfrm>
                      </wpg:grpSpPr>
                      <wps:wsp>
                        <wps:cNvSpPr/>
                        <wps:spPr>
                          <a:xfrm flipV="1">
                            <a:off x="0" y="228600"/>
                            <a:ext cx="2400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228600"/>
                            <a:ext cx="2286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2860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8320" y="906840"/>
                            <a:ext cx="1144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108">
                                <a:moveTo>
                                  <a:pt x="10800" y="0"/>
                                </a:moveTo>
                                <a:arcTo wR="10800" hR="10800" stAng="-5400000" swAng="75442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108">
                                <a:moveTo>
                                  <a:pt x="10800" y="0"/>
                                </a:moveTo>
                                <a:arcTo wR="10800" hR="10800" stAng="-5400000" swAng="75442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883440"/>
                            <a:ext cx="1144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108">
                                <a:moveTo>
                                  <a:pt x="10800" y="0"/>
                                </a:moveTo>
                                <a:arcTo wR="10800" hR="10800" stAng="-5400000" swAng="75442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108">
                                <a:moveTo>
                                  <a:pt x="10800" y="0"/>
                                </a:moveTo>
                                <a:arcTo wR="10800" hR="10800" stAng="-5400000" swAng="75442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75pt;width:197.95pt;height:108.05pt" coordorigin="1440,895" coordsize="3959,2161">
                <v:line id="shape_0" from="1440,1255" to="5219,2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1255" to="5399,26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40,1255" to="5219,2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1255" to="1979,2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155" to="2699,2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155" to="4319,2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0;top:143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8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5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5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7108" path="l0,21600xee" stroked="t" o:allowincell="f" style="position:absolute;left:5075;top:2323;width:179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7108" path="l0,21600xee" stroked="t" o:allowincell="f" style="position:absolute;left:1764;top:2286;width:179;height:28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uk-UA"/>
        </w:rPr>
        <w:t>4. Вказати ознаку рівності трикутників, за якою можна швидко довести, що ∆A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  <w:lang w:val="uk-UA"/>
        </w:rPr>
        <w:t xml:space="preserve"> = ∆</w:t>
      </w:r>
      <w:r>
        <w:rPr>
          <w:sz w:val="28"/>
          <w:szCs w:val="28"/>
          <w:lang w:val="en-US"/>
        </w:rPr>
        <w:t>COD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114800" cy="1485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86080"/>
                          <a:chOff x="0" y="0"/>
                          <a:chExt cx="4114800" cy="1486080"/>
                        </a:xfrm>
                      </wpg:grpSpPr>
                      <wps:wsp>
                        <wps:cNvSpPr/>
                        <wps:spPr>
                          <a:xfrm flipH="1" flipV="1">
                            <a:off x="800280" y="114480"/>
                            <a:ext cx="1257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4308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 -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>А -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514400">
                            <a:off x="1958760" y="94572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400480" cy="1028880"/>
                          </a:xfrm>
                          <a:prstGeom prst="parallelogram">
                            <a:avLst>
                              <a:gd name="adj" fmla="val 5832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339400">
                            <a:off x="2423880" y="128160"/>
                            <a:ext cx="130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103600">
                            <a:off x="794880" y="15156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6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3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324.05pt;height:117pt" coordorigin="900,180" coordsize="6481,2340">
                <v:line id="shape_0" from="2161,361" to="4140,19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20,1081" to="179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21;top:721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 -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>А -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19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9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3328" path="l0,21600xee" stroked="t" o:allowincell="f" style="position:absolute;left:3984;top:1669;width:203;height:203;flip:x;mso-wrap-style:none;v-text-anchor:middle;rotation:335">
                  <v:fill o:detectmouseclick="t" on="false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260;top:361;width:3779;height:161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4321,1260" to="450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3328" path="l0,21600xee" stroked="t" o:allowincell="f" style="position:absolute;left:4717;top:382;width:204;height:203;flip:x;mso-wrap-style:none;v-text-anchor:middle;rotation:71">
                  <v:fill o:detectmouseclick="t" on="false"/>
                  <v:stroke color="black" weight="9360" joinstyle="miter" endcap="flat"/>
                  <w10:wrap type="none"/>
                </v:rect>
                <v:rect id="shape_0" coordsize="10800,13328" path="l0,21600xee" stroked="t" o:allowincell="f" style="position:absolute;left:2152;top:419;width:204;height:204;flip:x;mso-wrap-style:none;v-text-anchor:middle;rotation:12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161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2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6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9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5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казати ознаку рівності трикутників, за якою можна швидко довести, що ∆A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 = ∆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2514600" cy="1485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spPr>
                          <a:xfrm rot="10800000">
                            <a:off x="114480" y="114480"/>
                            <a:ext cx="2286000" cy="1028880"/>
                          </a:xfrm>
                          <a:custGeom>
                            <a:avLst/>
                            <a:gdLst>
                              <a:gd name="textAreaLeft" fmla="*/ 248760 w 1296000"/>
                              <a:gd name="textAreaRight" fmla="*/ 1047240 w 1296000"/>
                              <a:gd name="textAreaTop" fmla="*/ 111960 h 583200"/>
                              <a:gd name="textAreaBottom" fmla="*/ 4712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281" y="21600"/>
                                </a:lnTo>
                                <a:lnTo>
                                  <a:pt x="431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1828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4480"/>
                            <a:ext cx="1828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297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4600" y="627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440" y="649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732960"/>
                            <a:ext cx="8568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709920"/>
                            <a:ext cx="8568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99880"/>
                            <a:ext cx="8568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45pt;width:198.05pt;height:117pt" coordorigin="1620,109" coordsize="3961,234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801;top:289;width:3599;height:161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289" to="5400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289" to="4680,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0,577" to="3329,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1,1097" to="4200,1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75,1132" to="4254,1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5,1263" to="2869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1,1227" to="2915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2,581" to="4046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0;top:19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9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0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для групи «Оператор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1. Дано: ∆ABС, </w:t>
      </w:r>
      <w:r>
        <w:rPr>
          <w:rFonts w:eastAsia="Symbol" w:cs="Symbol" w:ascii="Symbol" w:hAnsi="Symbol"/>
          <w:lang w:val="uk-UA"/>
        </w:rPr>
        <w:t></w:t>
      </w:r>
      <w:r>
        <w:rPr>
          <w:lang w:val="uk-UA"/>
        </w:rPr>
        <w:t xml:space="preserve">А = 60º, </w:t>
      </w:r>
      <w:r>
        <w:rPr>
          <w:rFonts w:eastAsia="Symbol" w:cs="Symbol" w:ascii="Symbol" w:hAnsi="Symbol"/>
          <w:lang w:val="uk-UA"/>
        </w:rPr>
        <w:t></w:t>
      </w:r>
      <w:r>
        <w:rPr>
          <w:lang w:val="uk-UA"/>
        </w:rPr>
        <w:t xml:space="preserve">В = 80º. Чому дорівнює </w:t>
      </w:r>
      <w:r>
        <w:rPr>
          <w:rFonts w:eastAsia="Symbol" w:cs="Symbol" w:ascii="Symbol" w:hAnsi="Symbol"/>
          <w:lang w:val="uk-UA"/>
        </w:rPr>
        <w:t></w:t>
      </w:r>
      <w:r>
        <w:rPr/>
        <w:t>С ?</w:t>
      </w:r>
    </w:p>
    <w:tbl>
      <w:tblPr>
        <w:tblW w:w="748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60º + 80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180 º - (60 º+80 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80 º + 60 º + 80 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80 º - 60 º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3086100" cy="1714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14680"/>
                          <a:chOff x="0" y="0"/>
                          <a:chExt cx="3086280" cy="1714680"/>
                        </a:xfrm>
                      </wpg:grpSpPr>
                      <wps:wsp>
                        <wps:cNvSpPr/>
                        <wps:spPr>
                          <a:xfrm>
                            <a:off x="343080" y="1371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1257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1198080"/>
                            <a:ext cx="255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48" h="10800">
                                <a:moveTo>
                                  <a:pt x="6151" y="1052"/>
                                </a:moveTo>
                                <a:arcTo wR="10800" hR="10800" stAng="-6929654" swAng="69296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48" h="10800">
                                <a:moveTo>
                                  <a:pt x="6151" y="1052"/>
                                </a:moveTo>
                                <a:arcTo wR="10800" hR="10800" stAng="-6929654" swAng="69296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.3pt;width:243pt;height:135pt" coordorigin="1800,286" coordsize="4860,2700">
                <v:line id="shape_0" from="2340,2446" to="6119,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66" to="3599,2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466" to="5579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0;top:20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4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4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90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448,10800" path="l0,21600xee" stroked="t" o:allowincell="f" style="position:absolute;left:5334;top:2172;width:401;height: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uk-UA"/>
        </w:rPr>
        <w:t>2. Дано ∆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С, </w:t>
      </w:r>
      <w:r>
        <w:rPr>
          <w:rFonts w:eastAsia="Symbol" w:cs="Symbol" w:ascii="Symbol" w:hAnsi="Symbol"/>
          <w:lang w:val="uk-UA"/>
        </w:rPr>
        <w:t></w:t>
      </w:r>
      <w:r>
        <w:rPr>
          <w:lang w:val="uk-UA"/>
        </w:rPr>
        <w:t xml:space="preserve">А = 50º, </w:t>
      </w:r>
      <w:r>
        <w:rPr>
          <w:rFonts w:eastAsia="Symbol" w:cs="Symbol" w:ascii="Symbol" w:hAnsi="Symbol"/>
          <w:lang w:val="uk-UA"/>
        </w:rPr>
        <w:t></w:t>
      </w:r>
      <w:r>
        <w:rPr>
          <w:lang w:val="uk-UA"/>
        </w:rPr>
        <w:t xml:space="preserve">В = 60º. Чому дорівнює </w:t>
      </w:r>
      <w:r>
        <w:rPr>
          <w:rFonts w:eastAsia="Symbol" w:cs="Symbol" w:ascii="Symbol" w:hAnsi="Symbol"/>
          <w:lang w:val="uk-UA"/>
        </w:rPr>
        <w:t></w:t>
      </w:r>
      <w:r>
        <w:rPr>
          <w:lang w:val="en-US"/>
        </w:rPr>
        <w:t>BCD</w:t>
      </w:r>
      <w:r>
        <w:rPr>
          <w:lang w:val="uk-UA"/>
        </w:rPr>
        <w:t xml:space="preserve"> 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45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92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0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180 º - 60 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0 º + 60 º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80 º - (50 º+60 º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4457700" cy="1485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86080"/>
                          <a:chOff x="0" y="0"/>
                          <a:chExt cx="4457880" cy="1486080"/>
                        </a:xfrm>
                      </wpg:grpSpPr>
                      <wps:wsp>
                        <wps:cNvSpPr/>
                        <wps:spPr>
                          <a:xfrm flipH="1" flipV="1">
                            <a:off x="800280" y="114480"/>
                            <a:ext cx="1257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1448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най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>С -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480"/>
                            <a:ext cx="2400480" cy="1028880"/>
                          </a:xfrm>
                          <a:prstGeom prst="parallelogram">
                            <a:avLst>
                              <a:gd name="adj" fmla="val 5832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403800">
                            <a:off x="296640" y="987120"/>
                            <a:ext cx="130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103600">
                            <a:off x="794880" y="15156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6403800">
                            <a:off x="293760" y="950760"/>
                            <a:ext cx="1828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87" h="17608">
                                <a:moveTo>
                                  <a:pt x="6412" y="931"/>
                                </a:moveTo>
                                <a:arcTo wR="10800" hR="10800" stAng="-6838226" swAng="91831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87" h="17608">
                                <a:moveTo>
                                  <a:pt x="6412" y="931"/>
                                </a:moveTo>
                                <a:arcTo wR="10800" hR="10800" stAng="-6838226" swAng="91831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7203800">
                            <a:off x="2428560" y="127800"/>
                            <a:ext cx="130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203800">
                            <a:off x="2363400" y="138600"/>
                            <a:ext cx="1828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87" h="17608">
                                <a:moveTo>
                                  <a:pt x="6412" y="931"/>
                                </a:moveTo>
                                <a:arcTo wR="10800" hR="10800" stAng="-6838226" swAng="91831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87" h="17608">
                                <a:moveTo>
                                  <a:pt x="6412" y="931"/>
                                </a:moveTo>
                                <a:arcTo wR="10800" hR="10800" stAng="-6838226" swAng="91831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6pt;width:351pt;height:117pt" coordorigin="1080,352" coordsize="7020,2340">
                <v:line id="shape_0" from="2340,532" to="4319,21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00,1252" to="1979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0;top:532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найт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>С -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1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1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40;top:532;width:3779;height:161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4500,1432" to="4679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3328" path="l0,21600xee" stroked="t" o:allowincell="f" style="position:absolute;left:1547;top:1906;width:204;height:203;flip:x;mso-wrap-style:none;v-text-anchor:middle;rotation:253">
                  <v:fill o:detectmouseclick="t" on="false"/>
                  <v:stroke color="black" weight="9360" joinstyle="miter" endcap="flat"/>
                  <w10:wrap type="none"/>
                </v:rect>
                <v:rect id="shape_0" coordsize="10800,13328" path="l0,21600xee" stroked="t" o:allowincell="f" style="position:absolute;left:2332;top:591;width:204;height:204;flip:x;mso-wrap-style:none;v-text-anchor:middle;rotation:12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160;top:7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187,17608" path="l0,21600xee" stroked="t" o:allowincell="f" style="position:absolute;left:1542;top:1849;width:287;height:269;flip:x;mso-wrap-style:none;v-text-anchor:middle;rotation:25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00;top:179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3328" path="l0,21600xee" stroked="t" o:allowincell="f" style="position:absolute;left:4904;top:553;width:204;height:203;flip:x;mso-wrap-style:none;v-text-anchor:middle;rotation:73">
                  <v:fill o:detectmouseclick="t" on="false"/>
                  <v:stroke color="black" weight="9360" joinstyle="miter" endcap="flat"/>
                  <w10:wrap type="none"/>
                </v:rect>
                <v:rect id="shape_0" coordsize="15187,17608" path="l0,21600xee" stroked="t" o:allowincell="f" style="position:absolute;left:4801;top:570;width:287;height:269;flip:x;mso-wrap-style:none;v-text-anchor:middle;rotation:73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3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45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92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60 º + 80 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180 º - (60 º+80 º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0 º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60 º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49225</wp:posOffset>
                </wp:positionV>
                <wp:extent cx="5143500" cy="1600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600200"/>
                          <a:chOff x="0" y="0"/>
                          <a:chExt cx="5143680" cy="1600200"/>
                        </a:xfrm>
                      </wpg:grpSpPr>
                      <wps:wsp>
                        <wps:cNvSpPr/>
                        <wps:spPr>
                          <a:xfrm flipH="1" flipV="1">
                            <a:off x="800280" y="228600"/>
                            <a:ext cx="124344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28600"/>
                            <a:ext cx="2171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найти периметр ∆ АВ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"/>
                            <a:ext cx="2400480" cy="1028880"/>
                          </a:xfrm>
                          <a:prstGeom prst="parallelogram">
                            <a:avLst>
                              <a:gd name="adj" fmla="val 5832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103600">
                            <a:off x="794880" y="26604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3303600">
                            <a:off x="1916280" y="106452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28">
                                <a:moveTo>
                                  <a:pt x="10800" y="0"/>
                                </a:moveTo>
                                <a:arcTo wR="10800" hR="10800" stAng="-5400000" swAng="62123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292200">
                            <a:off x="912960" y="227880"/>
                            <a:ext cx="113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3" h="10800">
                                <a:moveTo>
                                  <a:pt x="10800" y="0"/>
                                </a:moveTo>
                                <a:arcTo wR="10800" hR="10800" stAng="-5400000" swAng="48536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3" h="10800">
                                <a:moveTo>
                                  <a:pt x="10800" y="0"/>
                                </a:moveTo>
                                <a:arcTo wR="10800" hR="10800" stAng="-5400000" swAng="48536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292200">
                            <a:off x="880560" y="218520"/>
                            <a:ext cx="111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86" h="10324">
                                <a:moveTo>
                                  <a:pt x="13968" y="475"/>
                                </a:moveTo>
                                <a:arcTo wR="10800" hR="10800" stAng="-4376570" swAng="36921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86" h="10324">
                                <a:moveTo>
                                  <a:pt x="13968" y="475"/>
                                </a:moveTo>
                                <a:arcTo wR="10800" hR="10800" stAng="-4376570" swAng="36921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1640" y="1113120"/>
                            <a:ext cx="182160" cy="161280"/>
                          </a:xfrm>
                        </wpg:grpSpPr>
                        <wps:wsp>
                          <wps:cNvSpPr/>
                          <wps:spPr>
                            <a:xfrm flipH="1" rot="20092200">
                              <a:off x="18720" y="18360"/>
                              <a:ext cx="1130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63" h="10800">
                                  <a:moveTo>
                                    <a:pt x="10800" y="0"/>
                                  </a:moveTo>
                                  <a:arcTo wR="10800" hR="10800" stAng="-5400000" swAng="48536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63" h="10800">
                                  <a:moveTo>
                                    <a:pt x="10800" y="0"/>
                                  </a:moveTo>
                                  <a:arcTo wR="10800" hR="10800" stAng="-5400000" swAng="48536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092200">
                              <a:off x="52560" y="33480"/>
                              <a:ext cx="111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86" h="10324">
                                  <a:moveTo>
                                    <a:pt x="13968" y="475"/>
                                  </a:moveTo>
                                  <a:arcTo wR="10800" hR="10800" stAng="-4376570" swAng="3692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86" h="10324">
                                  <a:moveTo>
                                    <a:pt x="13968" y="475"/>
                                  </a:moveTo>
                                  <a:arcTo wR="10800" hR="10800" stAng="-4376570" swAng="36921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75pt;width:405pt;height:126.05pt" coordorigin="1080,235" coordsize="8100,2521">
                <v:line id="shape_0" from="2340,595" to="4297,22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0;top:595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найти периметр ∆ АВ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4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2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2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40;top:595;width:3779;height:161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rect id="shape_0" coordsize="10800,13328" path="l0,21600xee" stroked="t" o:allowincell="f" style="position:absolute;left:2332;top:655;width:204;height:204;flip:x;mso-wrap-style:none;v-text-anchor:middle;rotation:12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40;top:113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3328" path="l0,21600xee" stroked="t" o:allowincell="f" style="position:absolute;left:4098;top:1912;width:204;height:204;flip:x;mso-wrap-style:none;v-text-anchor:middle;rotation:305">
                  <v:fill o:detectmouseclick="t" on="false"/>
                  <v:stroke color="black" weight="9360" joinstyle="miter" endcap="flat"/>
                  <w10:wrap type="none"/>
                </v:rect>
                <v:rect id="shape_0" coordsize="10663,10800" path="l0,21600xee" stroked="t" o:allowincell="f" style="position:absolute;left:2517;top:594;width:177;height:179;flip:x;mso-wrap-style:none;v-text-anchor:middle;rotation:20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75" coordsize="10586,10324" path="l0,21600xee" stroked="t" o:allowincell="f" style="position:absolute;left:2466;top:579;width:175;height:170;flip:x;mso-wrap-style:none;v-text-anchor:middle;rotation:205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916;top:2018;width:229;height:195">
                  <v:rect id="shape_0" coordsize="10663,10800" path="l0,21600xee" stroked="t" o:allowincell="f" style="position:absolute;left:3915;top:2017;width:177;height:179;flip:x;mso-wrap-style:none;v-text-anchor:middle;rotation:25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475" coordsize="10586,10324" path="l0,21600xee" stroked="t" o:allowincell="f" style="position:absolute;left:3968;top:2041;width:175;height:170;flip:x;mso-wrap-style:none;v-text-anchor:middle;rotation:25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680;top:131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3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4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45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92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5. Не існує трикутника, у якому зовнішні кути при різних вершинах є обидва </w:t>
      </w:r>
    </w:p>
    <w:tbl>
      <w:tblPr>
        <w:tblW w:w="745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92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уп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ізн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ямі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554355</wp:posOffset>
                </wp:positionV>
                <wp:extent cx="2743200" cy="1485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228600" y="114480"/>
                            <a:ext cx="1828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14480"/>
                            <a:ext cx="1828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14480"/>
                            <a:ext cx="228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14480"/>
                            <a:ext cx="228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3.65pt;width:216pt;height:117pt" coordorigin="1620,873" coordsize="4320,2340">
                <v:line id="shape_0" from="1980,1053" to="4859,3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053" to="5219,30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1053" to="2339,30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60,1053" to="5219,3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1,2493" to="3060,26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40,2493" to="4319,2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0;top:10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6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8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6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59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6. Доповніть умову задачі однією вимогою так, щоб ∆A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С = ∆В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  <w:lang w:val="uk-UA"/>
        </w:rPr>
        <w:t xml:space="preserve"> за другою ознакою рівності трикутник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45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92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lang w:val="uk-UA"/>
              </w:rPr>
              <w:t></w:t>
            </w:r>
            <w:r>
              <w:rPr>
                <w:lang w:val="uk-UA"/>
              </w:rPr>
              <w:t>С=</w:t>
            </w:r>
            <w:r>
              <w:rPr>
                <w:rFonts w:eastAsia="Symbol" w:cs="Symbol" w:ascii="Symbol" w:hAnsi="Symbol"/>
                <w:lang w:val="uk-UA"/>
              </w:rPr>
              <w:t></w:t>
            </w:r>
            <w:r>
              <w:rPr>
                <w:lang w:val="uk-UA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uk-UA"/>
              </w:rPr>
              <w:t>АС=DB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lang w:val="uk-UA"/>
              </w:rPr>
              <w:t></w:t>
            </w:r>
            <w:r>
              <w:rPr>
                <w:lang w:val="en-US"/>
              </w:rPr>
              <w:t>A=</w:t>
            </w:r>
            <w:r>
              <w:rPr>
                <w:rFonts w:eastAsia="Symbol" w:cs="Symbol" w:ascii="Symbol" w:hAnsi="Symbol"/>
                <w:lang w:val="uk-UA"/>
              </w:rPr>
              <w:t></w:t>
            </w:r>
            <w:r>
              <w:rPr>
                <w:lang w:val="en-US"/>
              </w:rPr>
              <w:t>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O=BO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ІV. </w:t>
      </w:r>
      <w:r>
        <w:rPr>
          <w:b/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Трикутник – ключова фігура геометрії. Ще Кеплер сказав, що геометрія є прообразом краси світу. Ми багато наслухалися про таємниці Бермудського трикутника. Виявляєтьс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що до Всесвітнього потопу Північний полюс розміщувався в районі Тибету. А після потопу вісь Землі змістилася на 60º. У результаті утворились цікаві географічні трикутн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Тому ми вирішили організувати роботу в рамках теми «Перша і друга ознаки рівності трикутників» у формі проекту «Рівність трикутників: природна закономірність і практичне використання в діяльності людини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Тема відображається на мультимедійній дощі)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  <w:u w:val="single"/>
          <w:lang w:val="uk-UA"/>
        </w:rPr>
        <w:t>Планування проектної діяльності (механізм реалізації проекту)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Постановка пробле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Чи є закономірність існування рівних природних трикутників ключем до практичного використання в діяльності людин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Мета проект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слідити природні рівні трикутни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слідити використання ознак рівності трикутників при вимірюванні на місцевості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вчитися виконувати презентації завдань та оцінювати їх (оцінка та самооцінк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uk-UA"/>
        </w:rPr>
        <w:t>3. Напрямки реалізації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«Географ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«Практик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«Конструктори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Визначення форми презентації проек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Роботу кожної групи презентує керівник, якому виділяється 5 хв. для виступу. Він обов’язково зачитує завдання для групи і повідомляє про участь її членів у виконанні завдань. Кожна група висуває 1 відповідального за рубрику оцінювання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5. Реалізація проекту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для групи «Географ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ворити слайд-журнал про пари рівних трикутників, які утворилися після зміщення Північного полюс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обота з додатковими джерелами інформаці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для групи «Практик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слідити практичне значення ознак рівності трикутників на прикладі зада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езентація задач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для групи «Конструктор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класти блок-схему до розв’язання задачі:</w:t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25425</wp:posOffset>
                </wp:positionV>
                <wp:extent cx="2286000" cy="20212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021040"/>
                          <a:chOff x="0" y="0"/>
                          <a:chExt cx="2286000" cy="2021040"/>
                        </a:xfrm>
                      </wpg:grpSpPr>
                      <wps:wsp>
                        <wps:cNvSpPr/>
                        <wps:spPr>
                          <a:xfrm>
                            <a:off x="228600" y="99252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25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6732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3532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224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06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35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78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63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1163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1465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0640" y="1484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372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50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75pt;width:179.95pt;height:159.15pt" coordorigin="360,355" coordsize="3599,3183">
                <v:line id="shape_0" from="720,1918" to="3059,3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918" to="3959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,461" to="3061,1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1198" to="2699,3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658" to="2699,2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15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4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9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5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1435" to="1439,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,2187" to="1367,2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8,2663" to="2177,28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6,2693" to="2225,28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0,942" to="2169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9,907" to="2198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4500" w:hanging="0"/>
        <w:jc w:val="both"/>
        <w:rPr/>
      </w:pPr>
      <w:r>
        <w:rPr>
          <w:sz w:val="28"/>
          <w:szCs w:val="28"/>
          <w:lang w:val="uk-UA"/>
        </w:rPr>
        <w:t xml:space="preserve">На одній стороні кута з вершиною в т.О позначено т.А і В, а на другій – точка С і D так, що ОА=ОС,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uk-UA"/>
        </w:rPr>
        <w:t xml:space="preserve">. Доведіть, що промінь ОМ є бісектрисою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 xml:space="preserve">BOD, де М-точка перетину прямих AD i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C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ісля виступу кожного керівника групи відповідальні роблять коротку рецензію відповідей і заповнюють «Рубрику оцінювання» смайликами. Вчитель підсумовує і виставляє групам оцінки, вказує, що вдалося найкраще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брика оцінювання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виконаних завдань і презентацій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59"/>
        <w:gridCol w:w="1657"/>
        <w:gridCol w:w="220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«Географи»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«Практик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«Конструктори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міст презентації відповідає тематиц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ібраний матеріал (дослідження, розв’язання задачі) відповідає поставленому завданн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резентація виконана цікаво, доступ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ожен член групи зробив внесок у виконання завдан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Фізкульт-хвилинка </w:t>
      </w:r>
      <w:r>
        <w:rPr>
          <w:b/>
          <w:sz w:val="28"/>
          <w:szCs w:val="28"/>
          <w:lang w:val="uk-UA"/>
        </w:rPr>
        <w:t>«Іван-Покиван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-Покиван! Ти гойдайся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уки уважно вдивляй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! (вчитель показує 5 пальців) – замр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-Покиван! Ти гойдайся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 слова уважно вслухай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ь! (вчитель показує 3 пальці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-Покиван! Розімнись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Швиденько до завдань повернис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ієнтовна презентація роботи групи «Практик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Задача. Уявіть собі озеро, в якому плавають злючі піраньї. Необхідно перекинути міст через озеро. Як для цього виміряти його ширину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-38100</wp:posOffset>
                </wp:positionV>
                <wp:extent cx="2514600" cy="1981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1080"/>
                          <a:chOff x="0" y="0"/>
                          <a:chExt cx="2514600" cy="1981080"/>
                        </a:xfrm>
                      </wpg:grpSpPr>
                      <wps:wsp>
                        <wps:cNvSpPr/>
                        <wps:spPr>
                          <a:xfrm flipV="1">
                            <a:off x="114480" y="140976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3960"/>
                            <a:ext cx="1600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95360"/>
                            <a:ext cx="2057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09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38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66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52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72396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49536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86696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710">
                                <a:moveTo>
                                  <a:pt x="0" y="1140"/>
                                </a:moveTo>
                                <a:cubicBezTo>
                                  <a:pt x="0" y="1020"/>
                                  <a:pt x="30" y="690"/>
                                  <a:pt x="180" y="600"/>
                                </a:cubicBezTo>
                                <a:cubicBezTo>
                                  <a:pt x="330" y="510"/>
                                  <a:pt x="660" y="660"/>
                                  <a:pt x="900" y="600"/>
                                </a:cubicBezTo>
                                <a:cubicBezTo>
                                  <a:pt x="1140" y="540"/>
                                  <a:pt x="1410" y="270"/>
                                  <a:pt x="1620" y="240"/>
                                </a:cubicBezTo>
                                <a:cubicBezTo>
                                  <a:pt x="1830" y="210"/>
                                  <a:pt x="2040" y="450"/>
                                  <a:pt x="2160" y="420"/>
                                </a:cubicBezTo>
                                <a:cubicBezTo>
                                  <a:pt x="2280" y="390"/>
                                  <a:pt x="2220" y="0"/>
                                  <a:pt x="2340" y="60"/>
                                </a:cubicBezTo>
                                <a:cubicBezTo>
                                  <a:pt x="2460" y="120"/>
                                  <a:pt x="2820" y="570"/>
                                  <a:pt x="2880" y="780"/>
                                </a:cubicBezTo>
                                <a:cubicBezTo>
                                  <a:pt x="2940" y="990"/>
                                  <a:pt x="2820" y="1230"/>
                                  <a:pt x="2700" y="1320"/>
                                </a:cubicBezTo>
                                <a:cubicBezTo>
                                  <a:pt x="2580" y="1410"/>
                                  <a:pt x="2340" y="1350"/>
                                  <a:pt x="2160" y="1320"/>
                                </a:cubicBezTo>
                                <a:cubicBezTo>
                                  <a:pt x="1980" y="1290"/>
                                  <a:pt x="1800" y="1110"/>
                                  <a:pt x="1620" y="1140"/>
                                </a:cubicBezTo>
                                <a:cubicBezTo>
                                  <a:pt x="1440" y="1170"/>
                                  <a:pt x="1260" y="1410"/>
                                  <a:pt x="1080" y="1500"/>
                                </a:cubicBezTo>
                                <a:cubicBezTo>
                                  <a:pt x="900" y="1590"/>
                                  <a:pt x="690" y="1710"/>
                                  <a:pt x="540" y="1680"/>
                                </a:cubicBezTo>
                                <a:cubicBezTo>
                                  <a:pt x="390" y="1650"/>
                                  <a:pt x="270" y="1410"/>
                                  <a:pt x="180" y="1320"/>
                                </a:cubicBezTo>
                                <a:cubicBezTo>
                                  <a:pt x="90" y="1230"/>
                                  <a:pt x="0" y="1260"/>
                                  <a:pt x="0" y="114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380880"/>
                            <a:ext cx="4572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1600" y="266760"/>
                            <a:ext cx="4572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1028880" y="495360"/>
                            <a:ext cx="4572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3080" y="49536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pt;width:198pt;height:156pt" coordorigin="360,-60" coordsize="3960,3120">
                <v:line id="shape_0" from="540,2160" to="3419,2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1080" to="3419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20" to="3779,2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0;top:21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5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9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4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080" to="899,251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0,720" to="3779,215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940,1710" path="m0,1140c0,1020,30,690,180,600c330,510,660,660,900,600c1140,540,1410,270,1620,240c1830,210,2040,450,2160,420c2280,390,2220,0,2340,60c2460,120,2820,570,2880,780c2940,990,2820,1230,2700,1320c2580,1410,2340,1350,2160,1320c1980,1290,1800,1110,1620,1140c1440,1170,1260,1410,1080,1500c900,1590,690,1710,540,1680c390,1650,270,1410,180,1320c90,1230,0,1260,0,1140xe" stroked="t" o:allowincell="f" style="position:absolute;left:900;top:-60;width:2939;height:17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540;width:719;height:4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360;width:719;height:4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720;width:719;height:4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900,720" to="3779,1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ано ∆</w:t>
      </w:r>
      <w:r>
        <w:rPr>
          <w:sz w:val="28"/>
          <w:szCs w:val="28"/>
          <w:lang w:val="en-US"/>
        </w:rPr>
        <w:t>AOB</w:t>
      </w:r>
      <w:r>
        <w:rPr>
          <w:sz w:val="28"/>
          <w:szCs w:val="28"/>
          <w:lang w:val="uk-UA"/>
        </w:rPr>
        <w:t>, ∆</w:t>
      </w:r>
      <w:r>
        <w:rPr>
          <w:sz w:val="28"/>
          <w:szCs w:val="28"/>
          <w:lang w:val="en-US"/>
        </w:rPr>
        <w:t>COD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OD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Знайти: А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1. Розглянемо ∆</w:t>
      </w:r>
      <w:r>
        <w:rPr>
          <w:sz w:val="28"/>
          <w:szCs w:val="28"/>
          <w:lang w:val="en-US"/>
        </w:rPr>
        <w:t>AOB</w:t>
      </w:r>
      <w:r>
        <w:rPr>
          <w:sz w:val="28"/>
          <w:szCs w:val="28"/>
          <w:lang w:val="uk-UA"/>
        </w:rPr>
        <w:t xml:space="preserve"> і ∆С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 них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ab/>
        <w:t xml:space="preserve">1)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  <w:lang w:val="uk-UA"/>
        </w:rPr>
        <w:t xml:space="preserve"> (за умовою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ab/>
        <w:t xml:space="preserve">2)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  <w:lang w:val="uk-UA"/>
        </w:rPr>
        <w:t xml:space="preserve"> (за умовою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)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OB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 xml:space="preserve"> (я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ртикальні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Отже, ∆</w:t>
      </w:r>
      <w:r>
        <w:rPr>
          <w:sz w:val="28"/>
          <w:szCs w:val="28"/>
          <w:lang w:val="en-US"/>
        </w:rPr>
        <w:t>AO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∆С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  <w:lang w:val="uk-UA"/>
        </w:rPr>
        <w:t xml:space="preserve"> за двома сторонами і кутом між ни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3. Звідси АВ=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исновок: Отже, щоб виміряти ширину озера, можна на березі розмістити кілки А і В. Натягнути довгі мотузки з позначеними серединами так, щоб ці середини співпали, тоді на березі відмітити кілки C i D. Відстань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– шукана ширина озе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ієнтовна презентація роботи групи «Конструкторів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4000500" cy="325056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250440"/>
                          <a:chOff x="0" y="0"/>
                          <a:chExt cx="4000680" cy="325044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16002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AD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OCB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08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OBC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O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2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DCM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B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00200"/>
                            <a:ext cx="1486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∆DCM = ∆B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58120"/>
                            <a:ext cx="1486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 =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15320"/>
                            <a:ext cx="1486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∆OMA = ∆O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2520"/>
                            <a:ext cx="14860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AOM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1360" y="378000"/>
                            <a:ext cx="891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367200"/>
                            <a:ext cx="68436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5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2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4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9151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865160"/>
                            <a:ext cx="14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319120"/>
                            <a:ext cx="576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762280"/>
                            <a:ext cx="68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6pt;width:315pt;height:255.95pt" coordorigin="900,152" coordsize="6300,5119">
                <v:shape id="shape_0" fillcolor="white" stroked="t" o:allowincell="f" style="position:absolute;left:2881;top:152;width:251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AD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11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OCB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O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11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OBC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O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77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DCM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B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2672;width:233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∆DCM = ∆B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3393;width:23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 =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4113;width:23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∆OMA = ∆OM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4833;width:23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AOM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1,747" to="3424,1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14,730" to="5791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593" to="1980,1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313" to="1980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493" to="5939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593" to="5940,2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2493" to="3780,2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8,3089" to="3779,3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0,3804" to="3778,4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0,4502" to="3780,4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сновок: ОМ – бісектриса кут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lang w:val="en-US"/>
        </w:rPr>
        <w:t></w:t>
      </w:r>
      <w:r>
        <w:rPr>
          <w:sz w:val="28"/>
          <w:szCs w:val="28"/>
          <w:lang w:val="en-US"/>
        </w:rPr>
        <w:t>BO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VІ. Підсумок уроку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Ми заслухали презентації 3 груп, оцінки виставлені. Зробімо висновки, тобто повернімося до проблеми над якою працювали і відзначимо результати роботи над проектом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оголошують виснов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428" w:hanging="888"/>
        <w:jc w:val="both"/>
        <w:rPr/>
      </w:pPr>
      <w:r>
        <w:rPr>
          <w:b/>
          <w:sz w:val="28"/>
          <w:szCs w:val="28"/>
          <w:lang w:val="uk-UA"/>
        </w:rPr>
        <w:t>Рефлексії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«Шерлок Холмс і Д.Ватсон»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  <w:lang w:val="uk-UA"/>
        </w:rPr>
        <w:t>а) Який твій найбільший успіх сьогодні?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  <w:lang w:val="uk-UA"/>
        </w:rPr>
        <w:t>б) Про що нове ти дізнався на уроці?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Чого ти навчився на уроці?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Що хотів би почути на наступному уроці?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Що ти не вмів, в тепер вмієш?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 «Кольорова феєрія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а столі в учнів лежать символічні пташки рожевого, синього, червоного кольорів, які відповідно означають «Мені все зрозуміло», «Мені дещо незрозуміло», «Мені складно зрозуміти»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читель нагадує, що на початку уроку пташка була білою, а завдяки роботі учнів стала барвистою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пропонує учням підняти символічні пташки успіху.</w:t>
      </w:r>
    </w:p>
    <w:p>
      <w:pPr>
        <w:pStyle w:val="Normal"/>
        <w:spacing w:lineRule="auto" w:line="360"/>
        <w:ind w:left="141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ленький успіх, ти лети</w:t>
      </w:r>
    </w:p>
    <w:p>
      <w:pPr>
        <w:pStyle w:val="Normal"/>
        <w:spacing w:lineRule="auto" w:line="360"/>
        <w:ind w:left="141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вокрилим птахом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i/>
          <w:sz w:val="28"/>
          <w:szCs w:val="28"/>
          <w:lang w:val="uk-UA"/>
        </w:rPr>
        <w:t>Вище й вище!</w:t>
      </w:r>
    </w:p>
    <w:p>
      <w:pPr>
        <w:pStyle w:val="Normal"/>
        <w:spacing w:lineRule="auto" w:line="360"/>
        <w:ind w:left="141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вчайся, наполегливо трудись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б успіх був ще кращи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є завда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арагра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аписати письмове пояснення до №20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Розв’язати №19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о інтерактивній вправі «Павутинка»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 «Павутин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ести «павутинку», з’єднавши точки так, щоб кожен «павучок» знайшов свою ниточку. «Павутинку» плетемо від точки «Трикутни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5372100" cy="4114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114800"/>
                          <a:chOff x="0" y="0"/>
                          <a:chExt cx="5372280" cy="4114800"/>
                        </a:xfrm>
                      </wpg:grpSpPr>
                      <wps:wsp>
                        <wps:cNvSpPr txBox="1"/>
                        <wps:spPr>
                          <a:xfrm>
                            <a:off x="1600200" y="17146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рикутни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Бісектрис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івнобедре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30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вносторонн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574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ерш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60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с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9718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строкут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6290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1718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ді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зносторон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ямокут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7720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упокут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7400" y="1714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3360" y="1180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9120" y="261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3320" y="1472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4200" y="621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9400" y="2309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8880" y="2658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1960" y="2172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3760" y="848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680" y="3258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14360" y="2893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8040" y="3703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8720" y="1492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2211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оро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55pt;width:423pt;height:324.05pt" coordorigin="1080,171" coordsize="8460,6481">
                <v:shape id="shape_0" stroked="f" o:allowincell="f" style="position:absolute;left:3600;top:287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рикутни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61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Бісектри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7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івнобедре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71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вносторонні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15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ерш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77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с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485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строкут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431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59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ді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07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зносторон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39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ямокут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611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упокут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ay" stroked="t" o:allowincell="f" style="position:absolute;left:4320;top:2871;width:67;height:67;flip:xy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156;top:2030;width:67;height:67;flip:xy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3882;top:582;width:67;height:67;flip:xy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920;top:2490;width:67;height:67;flip:xy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7512;top:1149;width:67;height:67;flip:xy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567;top:3808;width:67;height:67;flip:xy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3834;top:4358;width:67;height:67;flip:xy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2957;top:3592;width:67;height:67;flip:xy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968;top:1508;width:67;height:67;flip:xy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640;top:5302;width:67;height:67;flip:xy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7402;top:4728;width:67;height:67;flip:xy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589;top:6003;width:67;height:67;flip:xy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2810;top:2522;width:67;height:67;flip:xy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stroked="f" o:allowincell="f" style="position:absolute;left:2700;top:209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оро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tScript" w:hAnsi="ArtScript" w:cs="ArtScript"/>
      <w:color w:val="3366FF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3:14:00Z</dcterms:created>
  <dc:creator>VM</dc:creator>
  <dc:description/>
  <dc:language>en-US</dc:language>
  <cp:lastModifiedBy>Админ</cp:lastModifiedBy>
  <cp:lastPrinted>2009-12-21T13:04:00Z</cp:lastPrinted>
  <dcterms:modified xsi:type="dcterms:W3CDTF">2015-05-04T23:14:00Z</dcterms:modified>
  <cp:revision>2</cp:revision>
  <dc:subject/>
  <dc:title>Тема</dc:title>
</cp:coreProperties>
</file>