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b/>
          <w:sz w:val="48"/>
          <w:szCs w:val="28"/>
        </w:rPr>
        <w:t>Мандрівка крізь вогонь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навчити учнів синтезувати та інтерпретувати  знання,  розвивати творче і критичне мислення, виховувати позитивне світосприйня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 : урок-дослідження з елементами гри і  з використанням І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: ноутбук, екран, аркуші А3, фломастери, роздатковий матеріал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огонь - суперечливий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Гастон Башлар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У нас сьогодні незвичайний день – ви протягом кількох уроків будете працювати над темою «Вогонь» і дізнаєтеся про це явище природи абсолютно все. Розпочинаємо ми з літератури, бо, як не дивно, але саме на сторінках літературних творів вогонь приховує багато таємниць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нь незвичайний для вас, але і для мене він розпочався з несподіванки. Я отримала дивний лист, адресований нам з вами. Підпису не було, то ж автор невідомий. Але найбільше мене здивував зміст цього листа. Я вам його прочитаю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« Любі мої восьмикласники, я дізнався, щ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сьогодні ви спробуєте розкрити усі секрети вогню, зрозуміти його сутність і визначити, яку роль відіграє це явище у літературі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Попереджую: зробити це буде непросто,  адже вогонь – це одне із найбільш незбагненних явищ природи. У ньому криється сила життя (саме з появою вогню первісні люди розпочали свій розвиток), але також він приховує і силу смерті, бо не одне місто було винищене цією стихією вщент. Вогонь – найбільш суперечливий!  Цей яскравий прояв природи приваблював своєю таємничістю багатьох митців у різні епохи. Але чи пізнали вони усі його секрети? Невідомо. Ви можете це зробити сьогодні. Для цього  повинні виконати ряд завдань. Маєте бути уважними і пильними, щоб справно пройти усі етапи гри. кожний наступний етап розпочинатиметься лише після того, як ви успішно виконаєте умови попереднього.  Якщо впораєтесь із дослідженням таємниць вогню , то ва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чекатиме сюрприз»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>Отже, нам запропонували зробити дослідження. Ви згідні?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>Тоді записуємо тему уроку: МАНДРІВКА КРІЗЬ ВОГОНЬ.(у переносному значенні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І етап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1.Розминка. СЛАЙД 2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518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9435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91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Які думки і відчуття викликає у вас ці картинки? (чи хочеться доторкнутися? страх,небезпека, руйнація, дотик, тепло…)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і відповіді доводять істину , що Вогонь суперечливий і незбагненний. </w:t>
      </w:r>
    </w:p>
    <w:p>
      <w:pPr>
        <w:pStyle w:val="Style19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ле чи могло б людство вижити без вогню? (грілися, готували страви)</w:t>
      </w:r>
    </w:p>
    <w:p>
      <w:pPr>
        <w:pStyle w:val="Style19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кільки література віддзеркалює  життя. Яким постає вогонь в літературі, дізнаємося, виконавши завдання. Ми повинні пригадати, які герої та твори пов’язані із цим явищем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ВІДГАДАЙ ГЕРОЯ.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СОЦІАТИВНИЙ ОБ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даю картки з іменами героїв, учні мають написати по 1 асоціації, не називаючи імені. Далі вчитель зачитує ряд утворених асоціацій, а інші групи вгадують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метей, Зевс, Мауглі, Ахілл,  Змій Горинич,( Геракл(гідра), Жар-птиця, Гензель і Гретель) – Записали в зош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 Погрупуй правильно героїв: СЛАЙД № 3 один клік, потім 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ЛЬКЛ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ФОЛОГ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ІТЕРАТУР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мій Горинич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Жар-птиц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ензель і Гре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мете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ев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ерак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хілл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угл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л та Генрі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І Е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ЗНАЧЕННЯ ТА </w:t>
      </w:r>
      <w:r>
        <w:rPr>
          <w:rFonts w:cs="Times New Roman" w:ascii="Times New Roman" w:hAnsi="Times New Roman"/>
          <w:b/>
          <w:sz w:val="28"/>
          <w:szCs w:val="28"/>
        </w:rPr>
        <w:t>РОЛЬ ВОГНЮ</w:t>
      </w:r>
      <w:r>
        <w:rPr>
          <w:rFonts w:cs="Times New Roman" w:ascii="Times New Roman" w:hAnsi="Times New Roman"/>
          <w:sz w:val="28"/>
          <w:szCs w:val="28"/>
        </w:rPr>
        <w:t xml:space="preserve"> В ЛІТЕРАТУРНИХ ТВОРАХ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ИНКА СЛАЙД №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дання в групах. Кожна група отримує картку із вписаними значеннями вогню. Треба дібрати героїв і твори, де вогонь матиме саме вказане значення. Поясни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аписувати в зошит твори і героїв! Слайд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(Змій Горинич - </w:t>
      </w:r>
      <w:r>
        <w:rPr>
          <w:rFonts w:cs="Times New Roman" w:ascii="Times New Roman" w:hAnsi="Times New Roman"/>
          <w:sz w:val="28"/>
          <w:szCs w:val="28"/>
        </w:rPr>
        <w:t xml:space="preserve">        зл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евс  -              символ        вл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глі –   сила людини  (+ Геракл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ілл – оберіг  (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ілл та Генрі</w:t>
      </w:r>
      <w:r>
        <w:rPr>
          <w:rFonts w:cs="Times New Roman" w:ascii="Times New Roman" w:hAnsi="Times New Roman"/>
          <w:sz w:val="28"/>
          <w:szCs w:val="28"/>
        </w:rPr>
        <w:t xml:space="preserve"> )   )                  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39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онь-зло(змій горинич), Влада (Зевс),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ила людини, прогрес(вогонь-пізнання) (єгу, Пром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а (пекло, Содом і Гомор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еріг(Білл та Генрі(Біле Ікло), Вогонь як світло (свічка Скрудж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йнація (Троя, війна), вогонь ЗАГРОЗА(жар-птиця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вогонь пам’яті,  вогонь - символ сили Господньої (Неопалима Купина, Єрусалимський вогонь),  вогонь-життя (Прометей, побут, піч,багаття(Біле ікло), «Жага до життя» )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151447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уємо усі на дошці: Зло – Змій Гор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а – Зев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ізнання - Пром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ЕТ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значення вогню нам проілюструє наступний мультик «Увінчані вогнем»      ( СЛАЙД 6)      З коментарем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го героя ви пригадали, дивлячись мультик? (Дан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бачимо завжди в житті є люди, котрі ведуть за собою. Усе починається з їхнього бажання творити, бажання змін, бажання діяти і йти вперед.  В їхніх серцях запалюється вогник, який має величезне значення в історії всього людства, бо він змінює сві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о з реальних людей, в грудях котрих горів вогонь добра, ви можете пригадати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9,10</w:t>
      </w:r>
      <w:r>
        <w:rPr>
          <w:rFonts w:cs="Times New Roman" w:ascii="Times New Roman" w:hAnsi="Times New Roman"/>
          <w:sz w:val="28"/>
          <w:szCs w:val="28"/>
        </w:rPr>
        <w:t xml:space="preserve"> (мати Тереза, Іван Павло ІІ…..вони вели за собою, надихали на добрі вчинки, вдосконалювали світ довкола себе) ЦІ ВСІ ЛЮДИ МАЛИ ВОГОНЬ У СЕРЦ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ому етапі уроку ми поговоримо про ВОГОНЬ СЕРЦ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40"/>
          <w:szCs w:val="28"/>
        </w:rPr>
        <w:t>Роздати картки</w:t>
      </w:r>
      <w:r>
        <w:rPr>
          <w:rFonts w:cs="Times New Roman" w:ascii="Times New Roman" w:hAnsi="Times New Roman"/>
          <w:sz w:val="28"/>
          <w:szCs w:val="28"/>
        </w:rPr>
        <w:t>! Відгадай,що об’єднує ці цитати з літ. творів? Яка група першою відгадає? : (образ вогню, створений дієслов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Р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но спалахнув у ньому дух патріотиз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жевріла надія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ажання любові спалахнуло, як тільки йому минуло вісімнадц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одну мить він запалав лютт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 Серце її обпікала заздрість…  ( </w:t>
      </w:r>
      <w:r>
        <w:rPr>
          <w:rFonts w:cs="Times New Roman" w:ascii="Times New Roman" w:hAnsi="Times New Roman"/>
          <w:b/>
          <w:sz w:val="28"/>
          <w:szCs w:val="28"/>
        </w:rPr>
        <w:t>СЛАЙД 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Які почуття ми порівнюємо з вогнем? (сильні, яскраві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гонь у нашому серці ми можемо поділити на … які герої є прикладом цього?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8.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онь добра і любові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рб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ю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ан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онь  ненави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і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ень Смі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же, серця людей наповнених почуттями, ми порівнюємо з вог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 чим у літературі зазвичай порівнюють серце байдужої людини? (камінь, лід) (Скрудж, Кай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ЕТАП</w:t>
        <w:br/>
      </w:r>
      <w:r>
        <w:rPr>
          <w:rFonts w:cs="Times New Roman" w:ascii="Times New Roman" w:hAnsi="Times New Roman"/>
          <w:sz w:val="28"/>
          <w:szCs w:val="28"/>
        </w:rPr>
        <w:t>Ми виявили, що герої в літературі, як і реальні люди, поділяються умовно на тих, у кого в серці є вогонь і нема. Причому вогонь теж різної якості. Яке це має значення для кожного з нас і як це впливає на наш світогляд ми дізнаємося, виконавши наступне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малювати за допомогою асоціативних образів світ, в якому живе і діє людина з кам’яним серцем, серцем наповненим добром, ненавистю. Підготувати презентацію робіт на 1 хв.(мизика)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вдання у гру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упи №1 і № 3 : намалювати за допомогою асоціацій світ, в якому живе і діє   людина зі серцем наповненим доб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901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групи №2 і № 4 : намалювати за допомогою асоціацій світ,  , в якому живе і діє   людина зі серцем наповненим ненавист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ля групи №5 : намалювати за допомогою асоціацій світ,  в якому живе і діє   людина із кам’яним серцем  (серце без вогн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ія учнівських робі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:  </w:t>
      </w:r>
      <w:r>
        <w:rPr>
          <w:rFonts w:cs="Times New Roman" w:ascii="Times New Roman" w:hAnsi="Times New Roman"/>
          <w:b/>
          <w:sz w:val="28"/>
          <w:szCs w:val="28"/>
        </w:rPr>
        <w:t>Отже, вогонь, як в літературі, так в нашому серці і в нашому житті  може бути різним: позитивним і негативним, може руйнувати, а може створювати.</w:t>
      </w:r>
      <w:r>
        <w:rPr>
          <w:rFonts w:cs="Times New Roman" w:ascii="Times New Roman" w:hAnsi="Times New Roman"/>
          <w:sz w:val="28"/>
          <w:szCs w:val="28"/>
        </w:rPr>
        <w:t xml:space="preserve"> Яскравим прикладом цього є події в Україні. Адже умовно ми можемо поділити людей на тих, у кого в серці горить вогонь любові до рідної землі, і на тих , в чиїх грудях палає ненависть. Ми бачимо наслідки цього: одні стають здатними на подвиг, а інші – на підлість. Виконавши це завдання, </w:t>
      </w:r>
      <w:r>
        <w:rPr>
          <w:rFonts w:cs="Times New Roman" w:ascii="Times New Roman" w:hAnsi="Times New Roman"/>
          <w:b/>
          <w:sz w:val="28"/>
          <w:szCs w:val="28"/>
        </w:rPr>
        <w:t>Ми зрозуміли, що  ця стихія є страшною і величною водночас.</w:t>
      </w:r>
      <w:r>
        <w:rPr>
          <w:rFonts w:cs="Times New Roman" w:ascii="Times New Roman" w:hAnsi="Times New Roman"/>
          <w:sz w:val="28"/>
          <w:szCs w:val="28"/>
        </w:rPr>
        <w:t xml:space="preserve">  І зрозуміли і те, який вогонь обрати і яким наповнити своє серце, а відповідно і світ довкола, залежить тільки від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ми дійшли до останнього етапу, виконали усі завдання. Залишається лише </w:t>
      </w:r>
      <w:r>
        <w:rPr>
          <w:rFonts w:cs="Times New Roman" w:ascii="Times New Roman" w:hAnsi="Times New Roman"/>
          <w:b/>
          <w:sz w:val="36"/>
          <w:szCs w:val="28"/>
        </w:rPr>
        <w:t>пригадати ще раз усі твори, в яких присутній образ вогню.   (слайд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тоноша (може допоїти старшокласник) стукає у двер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ий день! Вам принесли бандерольку. Просили передати терміно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андеролька??? Хто ж її надіслав? (листоноша йде, а вчитель читає вголос записку : Перш ніж відкрити бандерольку закрийте жалюз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ні закривають вікна, а вчитель відкриває скриньку, з якої лунає голос (запис слід зробити заздалегідь) :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і мої восьмикласники та вчителі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 добре впоралися з усіма завданнями. Вам вдалося розкрити усі таємниці вогню. Я дуже радію, що Ви зрозуміли найважливіше значення маленької іскри, яку я колись викрав у Зевса і приніс людям. Мій дарунок – у ваших серцях. Бережіть його! Адже це полум’я, яке зігріває не лише оселі, але й душі. Даруйте цей вогник іншим, бо це  найважливіше призначення людини. Запалюйте серця ближніх  своєю Любов’ю і Добротою. А щоб ви завжди пам’ятали мої слова, я дарую вам частинку свого гарячого серця. Ваш Прометей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дістає з бандерольки маленькі листівки із зображення палаючого серця і роздає ді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і діти, розгорніть листівку і напишіть  свої найзаповітніші побажанн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арто зачитати кілька  робіт вголос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е запитання в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 знаєте ви як  запалити добрий вогник в своєму серці? Треба побажати іншому того, що бажаєш собі. Тому  подаруйте свої найщиріші побажання тому, хто поряд з вами  і нехай у ваших серцях завжди палає вогник доб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дарують один одному листівки, на яких писали свої побаж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ідсумувати наш урок, склавши сенкан «Вогонь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Перший рядок має містит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слово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, яке позначає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тему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 (звичайно це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іменник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Другий рядок – це опис теми, який складається з двох слів (два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прикметник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Третій рядок називає дію, пов’язану з темою, і складається з трьох слів (звичайно це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дієслов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Четвертий рядок є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фразою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, яка складається з чотирьох слів і висловлює ставлення до теми, почуття з приводу обговорюва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Останній рядок складається з одного слова —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синонім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 до першого слова, в ньому виражається сутність теми, ніби робиться підсу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кравий, променис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криться, палає, гор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є друг нам і ворог /це дарунок нам з неб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багнен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 замислювалися ви наскільки багатогранним є  вогон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о: Які твори ми згадали сьогодні? Якби вам довелося писати твір як би ви змалювали вогонь? (прикметники і діє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омашнє завдання: написати у зошитах висловлювання  на тему «Вогонь мого серц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оздатковий матері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гр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ГАДАЙТЕ ТВОРИ ЛІТЕРАТУРИ (ТА ГЕРОЇВ) , В ЯКИХ (ДЛЯ ЯКИХ) ВОГОНЬ Є ВТІЛЕННЯМ ЗЛА ТА  СИЛИ ЛЮДИ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ГАДАЙТЕ ТВОРИ ЛІТЕРАТУРИ (ТА ГЕРОЇВ) , В ЯКИХ (ДЛЯ ЯКИХ) ВОГОНЬ Є ВТІЛЕННЯМ ВЛАДИ,  КАРИ   І СВІТ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АДАЙТЕ ТВОРИ ЛІТЕРАТУРИ (ТА ГЕРОЇВ) , В ЯКИХ (ДЛЯ ЯКИХ) ВОГОНЬ Є ВТІЛЕННЯМ  БОЖЕСТВЕННОЇ СИЛИ, ПІЗНАННЯ ТА ПАМ*Я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ГАДАЙТЕ ТВОРИ ЛІТЕРАТУРИ (ТА ГЕРОЇВ) , В ЯКИХ (ДЛЯ ЯКИХ) ВОГОНЬ Є СИМВОЛОМ ЖИТТЯ І РУЙН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ГАДАЙТЕ ТВОРИ ЛІТЕРАТУРИ (ТА ГЕРОЇВ) , В ЯКИХ (ДЛЯ ЯКИХ) ВОГОНЬ Є ОБЕРЕГОМ (ЗАХИСТ) І ЗАГРОЗ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р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но спалахнув у ньому дух патріотиз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жевріла наді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ажання любові спалахнуло, як тільки йому минуло вісімнадц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одну мить він запалав лютт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ерце її обпікала заздрі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но спалахнув у ньому дух патріотиз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жевріла наді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ажання любові спалахнуло, як тільки йому минуло вісімнадц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одну мить він запалав лютт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ерце її обпікала заздрі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но спалахнув у ньому дух патріотиз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жевріла наді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ажання любові спалахнуло, як тільки йому минуло вісімнадц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одну мить він запалав лютт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ерце її обпікала заздрість…</w:t>
      </w:r>
    </w:p>
    <w:p>
      <w:pPr>
        <w:pStyle w:val="Normal"/>
        <w:rPr>
          <w:rFonts w:ascii="Trebuchet MS" w:hAnsi="Trebuchet MS"/>
          <w:b/>
          <w:b/>
          <w:bCs/>
          <w:i/>
          <w:i/>
          <w:color w:val="000000"/>
          <w:sz w:val="48"/>
          <w:szCs w:val="28"/>
          <w:lang w:eastAsia="uk-UA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48"/>
          <w:szCs w:val="28"/>
          <w:lang w:eastAsia="uk-UA"/>
        </w:rPr>
        <w:t xml:space="preserve">                                </w:t>
      </w:r>
      <w:r>
        <w:rPr>
          <w:rFonts w:eastAsia="Times New Roman" w:cs="Aharoni" w:ascii="Trebuchet MS" w:hAnsi="Trebuchet MS"/>
          <w:b/>
          <w:bCs/>
          <w:i/>
          <w:color w:val="000000"/>
          <w:sz w:val="48"/>
          <w:szCs w:val="28"/>
          <w:lang w:eastAsia="uk-UA"/>
        </w:rPr>
        <w:t>ЛИСТ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i/>
          <w:color w:val="000000"/>
          <w:sz w:val="40"/>
          <w:szCs w:val="28"/>
          <w:lang w:eastAsia="uk-UA"/>
        </w:rPr>
        <w:t xml:space="preserve">    </w:t>
      </w:r>
      <w:r>
        <w:rPr>
          <w:rFonts w:eastAsia="Times New Roman" w:cs="Aharoni" w:ascii="Trebuchet MS" w:hAnsi="Trebuchet MS"/>
          <w:bCs/>
          <w:i/>
          <w:color w:val="000000"/>
          <w:sz w:val="40"/>
          <w:szCs w:val="28"/>
          <w:lang w:eastAsia="uk-UA"/>
        </w:rPr>
        <w:t xml:space="preserve">« Любі мої восьмикласники, я дізнався, що </w:t>
      </w:r>
      <w:r>
        <w:rPr>
          <w:rFonts w:eastAsia="Times New Roman" w:cs="Aharoni" w:ascii="Trebuchet MS" w:hAnsi="Trebuchet MS"/>
          <w:i/>
          <w:color w:val="000000"/>
          <w:sz w:val="40"/>
          <w:szCs w:val="28"/>
          <w:lang w:eastAsia="uk-UA"/>
        </w:rPr>
        <w:t xml:space="preserve">сьогодні ви спробуєте розкрити усі секрети вогню, зрозуміти його сутність і визначити, яку роль відіграє це явище у літературі. </w:t>
      </w:r>
      <w:r>
        <w:rPr>
          <w:rFonts w:eastAsia="Times New Roman" w:cs="Aharoni" w:ascii="Trebuchet MS" w:hAnsi="Trebuchet MS"/>
          <w:bCs/>
          <w:i/>
          <w:color w:val="000000"/>
          <w:sz w:val="40"/>
          <w:szCs w:val="28"/>
          <w:lang w:eastAsia="uk-UA"/>
        </w:rPr>
        <w:t xml:space="preserve"> Попереджую: зробити це буде непросто,  адже вогонь – це одне із найбільш незбагненних явищ природи. У ньому криється сила життя (саме з появою вогню первісні люди розпочали свій розвиток), але також він приховує і силу смерті, бо не одне місто було винищене цією стихією вщент. Вогонь – найбільш суперечливий!  Цей яскравий прояв природи приваблював своєю таємничістю багатьох митців у різні епохи. Але чи пізнали вони усі його секрети? Невідомо. Ви можете це зробити сьогодні. Для цього  повинні виконати ряд завдань. Маєте бути уважними і пильними, щоб справно пройти усі етапи гри. кожний наступний етап розпочинатиметься лише після того, як ви успішно виконаєте умови попереднього.  Якщо впораєтесь із дослідженням таємниць вогню , то вас</w:t>
      </w:r>
      <w:r>
        <w:rPr>
          <w:rFonts w:eastAsia="Times New Roman" w:cs="Aharoni" w:ascii="Trebuchet MS" w:hAnsi="Trebuchet MS"/>
          <w:bCs/>
          <w:color w:val="000000"/>
          <w:sz w:val="40"/>
          <w:szCs w:val="28"/>
          <w:lang w:eastAsia="uk-UA"/>
        </w:rPr>
        <w:t xml:space="preserve"> чекатиме сюрприз». </w:t>
      </w:r>
    </w:p>
    <w:p>
      <w:pPr>
        <w:pStyle w:val="Normal"/>
        <w:rPr>
          <w:rFonts w:ascii="Times New Roman" w:hAnsi="Times New Roman" w:eastAsia="Times New Roman" w:cs="Andalus"/>
          <w:b/>
          <w:b/>
          <w:bCs/>
          <w:i/>
          <w:i/>
          <w:color w:val="000000"/>
          <w:sz w:val="36"/>
          <w:szCs w:val="28"/>
          <w:lang w:eastAsia="uk-UA"/>
        </w:rPr>
      </w:pPr>
      <w:r>
        <w:rPr>
          <w:rFonts w:eastAsia="Times New Roman" w:cs="Andalus" w:ascii="Times New Roman" w:hAnsi="Times New Roman"/>
          <w:b/>
          <w:bCs/>
          <w:i/>
          <w:color w:val="000000"/>
          <w:sz w:val="36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Andalus"/>
          <w:b/>
          <w:b/>
          <w:bCs/>
          <w:i/>
          <w:i/>
          <w:color w:val="000000"/>
          <w:sz w:val="36"/>
          <w:szCs w:val="28"/>
          <w:lang w:eastAsia="uk-UA"/>
        </w:rPr>
      </w:pPr>
      <w:r>
        <w:rPr>
          <w:rFonts w:eastAsia="Times New Roman" w:cs="Andalus" w:ascii="Times New Roman" w:hAnsi="Times New Roman"/>
          <w:b/>
          <w:bCs/>
          <w:i/>
          <w:color w:val="000000"/>
          <w:sz w:val="36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Andalus"/>
          <w:b/>
          <w:b/>
          <w:bCs/>
          <w:i/>
          <w:i/>
          <w:color w:val="000000"/>
          <w:sz w:val="36"/>
          <w:szCs w:val="28"/>
          <w:lang w:eastAsia="uk-UA"/>
        </w:rPr>
      </w:pPr>
      <w:r>
        <w:rPr>
          <w:rFonts w:eastAsia="Times New Roman" w:cs="Andalus" w:ascii="Times New Roman" w:hAnsi="Times New Roman"/>
          <w:b/>
          <w:bCs/>
          <w:i/>
          <w:color w:val="000000"/>
          <w:sz w:val="36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ірець для уч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Перший рядок має містит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слово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, яке позначає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тему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 (звичайно це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іменник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Другий рядок – це опис теми, який складається з двох слів (два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прикметник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Третій рядок називає дію, пов’язану з темою, і складається з трьох слів (звичайно це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дієслов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Четвертий рядок є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фразою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, яка складається з чотирьох слів і висловлює ставлення до теми, почуття з приводу обговорювано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Останній рядок складається з одного слова —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uk-UA"/>
          </w:rPr>
          <w:t>синонім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uk-UA"/>
        </w:rPr>
        <w:t> до першого слова, в ньому виражається сутність теми, ніби робиться підсумок.</w:t>
      </w:r>
    </w:p>
    <w:p>
      <w:pPr>
        <w:pStyle w:val="Normal"/>
        <w:rPr>
          <w:rFonts w:ascii="Arial" w:hAnsi="Arial" w:eastAsia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РИКЛАД СЕНКАНУ до слова «література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Література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Цікава,весела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авчає, ділиться, живе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Допомагає в скрутні хвилини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аука</w:t>
      </w:r>
    </w:p>
    <w:sectPr>
      <w:headerReference w:type="default" r:id="rId21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k.wikipedia.org/wiki/&#1057;&#1083;&#1086;&#1074;&#1086;" TargetMode="External"/><Relationship Id="rId8" Type="http://schemas.openxmlformats.org/officeDocument/2006/relationships/hyperlink" Target="http://uk.wikipedia.org/wiki/&#1058;&#1077;&#1084;&#1072;" TargetMode="External"/><Relationship Id="rId9" Type="http://schemas.openxmlformats.org/officeDocument/2006/relationships/hyperlink" Target="http://uk.wikipedia.org/wiki/&#1030;&#1084;&#1077;&#1085;&#1085;&#1080;&#1082;" TargetMode="External"/><Relationship Id="rId10" Type="http://schemas.openxmlformats.org/officeDocument/2006/relationships/hyperlink" Target="http://uk.wikipedia.org/wiki/&#1055;&#1088;&#1080;&#1082;&#1084;&#1077;&#1090;&#1085;&#1080;&#1082;" TargetMode="External"/><Relationship Id="rId11" Type="http://schemas.openxmlformats.org/officeDocument/2006/relationships/hyperlink" Target="http://uk.wikipedia.org/wiki/&#1044;&#1110;&#1108;&#1089;&#1083;&#1086;&#1074;&#1086;" TargetMode="External"/><Relationship Id="rId12" Type="http://schemas.openxmlformats.org/officeDocument/2006/relationships/hyperlink" Target="http://uk.wikipedia.org/wiki/&#1060;&#1088;&#1072;&#1079;&#1072;" TargetMode="External"/><Relationship Id="rId13" Type="http://schemas.openxmlformats.org/officeDocument/2006/relationships/hyperlink" Target="http://uk.wikipedia.org/wiki/&#1057;&#1080;&#1085;&#1086;&#1085;&#1110;&#1084;" TargetMode="External"/><Relationship Id="rId14" Type="http://schemas.openxmlformats.org/officeDocument/2006/relationships/hyperlink" Target="http://uk.wikipedia.org/wiki/&#1057;&#1083;&#1086;&#1074;&#1086;" TargetMode="External"/><Relationship Id="rId15" Type="http://schemas.openxmlformats.org/officeDocument/2006/relationships/hyperlink" Target="http://uk.wikipedia.org/wiki/&#1058;&#1077;&#1084;&#1072;" TargetMode="External"/><Relationship Id="rId16" Type="http://schemas.openxmlformats.org/officeDocument/2006/relationships/hyperlink" Target="http://uk.wikipedia.org/wiki/&#1030;&#1084;&#1077;&#1085;&#1085;&#1080;&#1082;" TargetMode="External"/><Relationship Id="rId17" Type="http://schemas.openxmlformats.org/officeDocument/2006/relationships/hyperlink" Target="http://uk.wikipedia.org/wiki/&#1055;&#1088;&#1080;&#1082;&#1084;&#1077;&#1090;&#1085;&#1080;&#1082;" TargetMode="External"/><Relationship Id="rId18" Type="http://schemas.openxmlformats.org/officeDocument/2006/relationships/hyperlink" Target="http://uk.wikipedia.org/wiki/&#1044;&#1110;&#1108;&#1089;&#1083;&#1086;&#1074;&#1086;" TargetMode="External"/><Relationship Id="rId19" Type="http://schemas.openxmlformats.org/officeDocument/2006/relationships/hyperlink" Target="http://uk.wikipedia.org/wiki/&#1060;&#1088;&#1072;&#1079;&#1072;" TargetMode="External"/><Relationship Id="rId20" Type="http://schemas.openxmlformats.org/officeDocument/2006/relationships/hyperlink" Target="http://uk.wikipedia.org/wiki/&#1057;&#1080;&#1085;&#1086;&#1085;&#1110;&#1084;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1:00Z</dcterms:created>
  <dc:creator>klient</dc:creator>
  <dc:description/>
  <cp:keywords/>
  <dc:language>en-US</dc:language>
  <cp:lastModifiedBy>klient</cp:lastModifiedBy>
  <dcterms:modified xsi:type="dcterms:W3CDTF">2015-08-20T13:14:00Z</dcterms:modified>
  <cp:revision>34</cp:revision>
  <dc:subject/>
  <dc:title/>
</cp:coreProperties>
</file>