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dwardian Script ITC;Courier New" w:hAnsi="Edwardian Script ITC;Courier New" w:cs="Edwardian Script ITC;Courier New"/>
        </w:rPr>
      </w:pPr>
      <w:r>
        <w:rPr/>
        <w:t>Анке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 ім’я,  по  батькові)</w:t>
      </w:r>
    </w:p>
    <w:p>
      <w:pPr>
        <w:pStyle w:val="Heading3"/>
        <w:jc w:val="center"/>
        <w:rPr/>
      </w:pPr>
      <w:r>
        <w:rPr/>
        <w:t>Вкажіть,  як  проявилася  Ваша  активність  за  останні  п’ять  років  у  таких  формах  методичної  роботи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00"/>
        <w:gridCol w:w="1176"/>
      </w:tblGrid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у  науково-дослідній  робо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у  роботі  шкільних,  районних,  обласних  науково-практичних  конференці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 експериментальної  роботи  під  керівництвом  наукового  спів робітника,  працівника  ВНЗ і т. і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 з  доповіддю  про  досвід  роботи:</w:t>
            </w:r>
          </w:p>
          <w:p>
            <w:pPr>
              <w:pStyle w:val="Normal"/>
              <w:rPr/>
            </w:pPr>
            <w:r>
              <w:rPr/>
              <w:t>а) на  педагогічних  читаннях;</w:t>
            </w:r>
          </w:p>
          <w:p>
            <w:pPr>
              <w:pStyle w:val="Normal"/>
              <w:rPr/>
            </w:pPr>
            <w:r>
              <w:rPr/>
              <w:t>б) на  міських,  районних  конференціях;</w:t>
            </w:r>
          </w:p>
          <w:p>
            <w:pPr>
              <w:pStyle w:val="Normal"/>
              <w:rPr/>
            </w:pPr>
            <w:r>
              <w:rPr/>
              <w:t>в) на семінарах;</w:t>
            </w:r>
          </w:p>
          <w:p>
            <w:pPr>
              <w:pStyle w:val="Normal"/>
              <w:rPr/>
            </w:pPr>
            <w:r>
              <w:rPr/>
              <w:t>г) на  засіданнях  педагогічної  ради;</w:t>
            </w:r>
          </w:p>
          <w:p>
            <w:pPr>
              <w:pStyle w:val="Normal"/>
              <w:rPr/>
            </w:pPr>
            <w:r>
              <w:rPr/>
              <w:t>д) засіданнях  методичних  комісій;</w:t>
            </w:r>
          </w:p>
          <w:p>
            <w:pPr>
              <w:pStyle w:val="Normal"/>
              <w:rPr/>
            </w:pPr>
            <w:r>
              <w:rPr/>
              <w:t>е) батьківських  збор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  заняття  у  рай методкабінеті,  обласному  інституті  післядипломної  осві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 статті,  книги (потрібне  підкреслити)  про  досвід  своєї  робо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(усно чи у пресі)  з  пропозиціями  щодо  вдосконалення,  навчання  і  виховання  учнів,  діяльності  школи  загал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илися  досвідом  роботи  з  молодими  вчител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  відкриті  уро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яли  дидактичні  матеріали  з  курсу (як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 досягнення  (вкажіть  сам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</w:rPr>
      </w:pPr>
      <w:r>
        <w:rPr/>
        <w:t>Анке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 ім’я,  по  батькові)</w:t>
      </w:r>
    </w:p>
    <w:p>
      <w:pPr>
        <w:pStyle w:val="Heading3"/>
        <w:jc w:val="center"/>
        <w:rPr/>
      </w:pPr>
      <w:r>
        <w:rPr/>
        <w:t>Вкажіть,  як  проявилася  Ваша  активність  за  останні  п’ять  років  у  таких  формах  методичної  роботи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00"/>
        <w:gridCol w:w="1176"/>
      </w:tblGrid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у  науково-дослідній  робо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у  роботі  шкільних,  районних,  обласних  науково-практичних  конференці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 експериментальної  роботи  під  керівництвом  наукового  спів робітника,  працівника  ВНЗ і т. і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 з  доповіддю  про  досвід  роботи:</w:t>
            </w:r>
          </w:p>
          <w:p>
            <w:pPr>
              <w:pStyle w:val="Normal"/>
              <w:rPr/>
            </w:pPr>
            <w:r>
              <w:rPr/>
              <w:t>а) на  педагогічних  читаннях;</w:t>
            </w:r>
          </w:p>
          <w:p>
            <w:pPr>
              <w:pStyle w:val="Normal"/>
              <w:rPr/>
            </w:pPr>
            <w:r>
              <w:rPr/>
              <w:t>б) на  міських,  районних  конференціях;</w:t>
            </w:r>
          </w:p>
          <w:p>
            <w:pPr>
              <w:pStyle w:val="Normal"/>
              <w:rPr/>
            </w:pPr>
            <w:r>
              <w:rPr/>
              <w:t>в) на семінарах;</w:t>
            </w:r>
          </w:p>
          <w:p>
            <w:pPr>
              <w:pStyle w:val="Normal"/>
              <w:rPr/>
            </w:pPr>
            <w:r>
              <w:rPr/>
              <w:t>г) на  засіданнях  педагогічної  ради;</w:t>
            </w:r>
          </w:p>
          <w:p>
            <w:pPr>
              <w:pStyle w:val="Normal"/>
              <w:rPr/>
            </w:pPr>
            <w:r>
              <w:rPr/>
              <w:t>д) засіданнях  методичних  комісій;</w:t>
            </w:r>
          </w:p>
          <w:p>
            <w:pPr>
              <w:pStyle w:val="Normal"/>
              <w:rPr/>
            </w:pPr>
            <w:r>
              <w:rPr/>
              <w:t>е) батьківських  збор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  заняття  у  рай методкабінеті,  обласному  інституті  післядипломної  осві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 статті,  книги (потрібне  підкреслити)  про  досвід  своєї  робо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(усно чи у пресі)  з  пропозиціями  щодо  вдосконалення,  навчання  і  виховання  учнів,  діяльності  школи  загал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илися  досвідом  роботи  з  молодими  вчител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  відкриті  уро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яли  дидактичні  матеріали  з  курсу (як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 досягнення  (вкажіть  сам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35:00Z</dcterms:created>
  <dc:creator>zzz</dc:creator>
  <dc:description/>
  <cp:keywords/>
  <dc:language>en-US</dc:language>
  <cp:lastModifiedBy>User</cp:lastModifiedBy>
  <cp:lastPrinted>2011-01-19T15:37:00Z</cp:lastPrinted>
  <dcterms:modified xsi:type="dcterms:W3CDTF">2011-01-19T12:41:00Z</dcterms:modified>
  <cp:revision>3</cp:revision>
  <dc:subject/>
  <dc:title>Анкета</dc:title>
</cp:coreProperties>
</file>