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30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2pt;margin-top:0pt;width:350.95pt;height:44.95pt;mso-wrap-style:none;v-text-anchor:middle" type="_x0000_t136">
            <v:path textpathok="t"/>
            <v:textpath on="t" fitshape="t" string="Діагностична  карта&#10;визначеня  рівня  володіння  та  використання &#10;інтерактивних  технологі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 side="right"/>
          </v:shape>
        </w:pict>
      </w:r>
    </w:p>
    <w:p>
      <w:pPr>
        <w:pStyle w:val="Normal"/>
        <w:tabs>
          <w:tab w:val="clear" w:pos="708"/>
          <w:tab w:val="left" w:pos="3270" w:leader="none"/>
          <w:tab w:val="center" w:pos="3869" w:leader="none"/>
        </w:tabs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  <w:t>Вчителя  _______________________________________________</w:t>
      </w:r>
    </w:p>
    <w:p>
      <w:pPr>
        <w:pStyle w:val="Normal"/>
        <w:jc w:val="center"/>
        <w:rPr/>
      </w:pPr>
      <w:r>
        <w:rPr/>
        <w:t>Категорія,  звання _______________________________________</w:t>
      </w:r>
    </w:p>
    <w:p>
      <w:pPr>
        <w:pStyle w:val="Normal"/>
        <w:jc w:val="center"/>
        <w:rPr/>
      </w:pPr>
      <w:r>
        <w:rPr/>
        <w:t>Педагогічний  стаж 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292"/>
        <w:gridCol w:w="1412"/>
        <w:gridCol w:w="1412"/>
        <w:gridCol w:w="1773"/>
        <w:gridCol w:w="1800"/>
      </w:tblGrid>
      <w:tr>
        <w:trPr>
          <w:trHeight w:val="8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і  напрямки діяльності  вчи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ію  питанн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ілюся  досвід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чу  ознайомит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ю  допомоги  </w:t>
            </w:r>
          </w:p>
        </w:tc>
      </w:tr>
      <w:tr>
        <w:trPr>
          <w:trHeight w:val="8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ір  типу  уроку  відповідно  до  його  змісту  та  інтерактивних технологій (ІТ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ання  ІТ  для  підвищення  рівня  мотивації  учн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ання   ІТ  під  час  організації  самостійної  роботи  учнів  на уроці  та  в  позаурочний  ча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ання  ІТ  під  час  активізації  розумової  діяльності  учнів  на  урока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ання  ІТ  в  реалізації  диференційованого  навча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бігання  перевантаженню  учнів  під  час  використання  ІТ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ізація  індивідуального  підходу  до  навчання  під  час  використання  І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ість  об</w:t>
            </w:r>
            <w:r>
              <w:rPr>
                <w:lang w:val="ru-RU"/>
              </w:rPr>
              <w:t>’</w:t>
            </w:r>
            <w:r>
              <w:rPr/>
              <w:t xml:space="preserve">єктивно  оцінити  знання  учнів,  використовуючи  ІТ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ість  використання  різних  форм  роботи  учнів  на  уроці  під  час  застосування І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ізація  принципу  комунікативності  під  час  застосування  І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існе  поєднання  традиційних  методів  та  І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 використання  ІТ  на  окремому  уроці  та  в  системі  урок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5:21:00Z</dcterms:created>
  <dc:creator>игорь</dc:creator>
  <dc:description/>
  <dc:language>en-US</dc:language>
  <cp:lastModifiedBy>игорь</cp:lastModifiedBy>
  <dcterms:modified xsi:type="dcterms:W3CDTF">2006-01-03T15:24:00Z</dcterms:modified>
  <cp:revision>3</cp:revision>
  <dc:subject/>
  <dc:title/>
</cp:coreProperties>
</file>