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78.95pt;height:44.95pt;mso-wrap-style:none;v-text-anchor:middle" type="_x0000_t136">
            <v:path textpathok="t"/>
            <v:textpath on="t" fitshape="t" string="Діагностична  карта&#10;визначеня  рівня  володіння  та  використання &#10;інтерактивних  технологі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270" w:leader="none"/>
          <w:tab w:val="center" w:pos="3869" w:leader="none"/>
        </w:tabs>
        <w:rPr/>
      </w:pPr>
      <w:r>
        <w:rPr/>
        <w:tab/>
        <w:tab/>
      </w:r>
      <w:r>
        <w:rPr/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чителя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егорія,  звання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дагогічний  стаж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900"/>
        <w:gridCol w:w="1080"/>
        <w:gridCol w:w="13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 напрямки діяльності  в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ію  пит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ілюся  досві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 ознайомити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ю  допомог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ір  типу  уроку  відповідно  до  його  змісту  та  інтерактивних технологій (І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для  підвищення  рівня  мотивації 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 ІТ  під  час  організації  самостійної  роботи  учнів  на уроці  та  в  позаурочний 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під  час  активізації  розумової  діяльності  учнів  на  уро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в  реалізації  диференційованого 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бігання  перевантаженню  учнів  під  час  використання  І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 індивідуального  підходу  до  навчання  під  час  використання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жливість 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ивно  оцінити  знання  учнів,  використовуючи  І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ливість  використання  різних  форм  роботи  учнів  на  уроці  під  час  застосування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 принципу  комунікативності  під  час  застосування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існе  поєднання  традиційних  методів  та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 використання  ІТ  на  окремому  уроці  та  в  системі  у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</w:tabs>
        <w:rPr/>
      </w:pPr>
      <w:r>
        <w:pict>
          <v:shape id="shape_0" fillcolor="#336699" stroked="f" o:allowincell="f" style="position:absolute;margin-left:0pt;margin-top:0pt;width:278.95pt;height:44.95pt;mso-wrap-style:none;v-text-anchor:middle" type="_x0000_t136">
            <v:path textpathok="t"/>
            <v:textpath on="t" fitshape="t" string="Діагностична  карта&#10;визначеня  рівня  володіння  та  використання &#10;інтерактивних  технологі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270" w:leader="none"/>
          <w:tab w:val="center" w:pos="3869" w:leader="none"/>
        </w:tabs>
        <w:rPr/>
      </w:pPr>
      <w:r>
        <w:rPr/>
        <w:tab/>
        <w:tab/>
      </w:r>
      <w:r>
        <w:rPr/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чителя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егорія,  звання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дагогічний  стаж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900"/>
        <w:gridCol w:w="1080"/>
        <w:gridCol w:w="13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і  напрямки діяльності  в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ію  пит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ілюся  досві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 ознайомити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ю  допомог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ір  типу  уроку  відповідно  до  його  змісту  та  інтерактивних технологій (І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для  підвищення  рівня  мотивації 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 ІТ  під  час  організації  самостійної  роботи  учнів  на уроці  та  в  позаурочний 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під  час  активізації  розумової  діяльності  учнів  на  уро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ристання  ІТ  в  реалізації  диференційованого 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бігання  перевантаженню  учнів  під  час  використання  І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 індивідуального  підходу  до  навчання  під  час  використання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жливість 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ивно  оцінити  знання  учнів,  використовуючи  І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ливість  використання  різних  форм  роботи  учнів  на  уроці  під  час  застосування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 принципу  комунікативності  під  час  застосування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існе  поєднання  традиційних  методів  та  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 використання  ІТ  на  окремому  уроці  та  в  системі  у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58:00Z</dcterms:created>
  <dc:creator>игорь</dc:creator>
  <dc:description/>
  <dc:language>en-US</dc:language>
  <cp:lastModifiedBy>игорь</cp:lastModifiedBy>
  <dcterms:modified xsi:type="dcterms:W3CDTF">2005-08-21T08:28:00Z</dcterms:modified>
  <cp:revision>1</cp:revision>
  <dc:subject/>
  <dc:title/>
</cp:coreProperties>
</file>