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к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2.55pt;width:289.6pt;height:82.45pt;mso-wrap-style:none;v-text-anchor:middle;mso-position-vertical:top" type="_x0000_t136">
            <v:path textpathok="t"/>
            <v:textpath on="t" fitshape="t" string="Оцінка  ефективності  роботи  &#10;методичної  служби  школи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  чому  вам  реально  допомагає  методична  робота (оберіть  усі  потрібні  відповіді)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кращити  знання  учнів  з  предмета,  який  я  викладаю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озвинути  в  учнів  здатність  мислити,  розв’</w:t>
      </w:r>
      <w:r>
        <w:rPr>
          <w:sz w:val="22"/>
          <w:szCs w:val="22"/>
          <w:lang w:val="en-US"/>
        </w:rPr>
        <w:t xml:space="preserve">язувати  </w:t>
      </w:r>
      <w:r>
        <w:rPr>
          <w:sz w:val="22"/>
          <w:szCs w:val="22"/>
        </w:rPr>
        <w:t>інтелектуальні  завданн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прийомів  розвитку  абстрактного  мислення  школярі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формувати  внутрішню  мотивацію  в  учнів  до  навчанн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підтримувати  свідому  дисципліну  у  класі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звивати  в  учнів упевненість  у  своїх  силах,  можливост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звивати  в  учнів  здатність  працювати  самостійно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володіти  новими  активними  та  інтерактивними  методами  навчанн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икористовувати  нові  технології  навчання,  зокрема  інформаційні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правильно  організовувати  різні  форми  навчання,  зокрема  парну  та  групову роботу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методів  і  прийомів  розвитку  вольової  регуляції  поведінки  школярі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розвивати  фантазію, інтуїцію,  творчі  здібності  школярів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володіти  прийомами  розвитку  пам’</w:t>
      </w:r>
      <w:r>
        <w:rPr>
          <w:sz w:val="22"/>
          <w:szCs w:val="22"/>
          <w:lang w:val="en-US"/>
        </w:rPr>
        <w:t>яті</w:t>
      </w:r>
      <w:r>
        <w:rPr>
          <w:sz w:val="22"/>
          <w:szCs w:val="22"/>
        </w:rPr>
        <w:t>,  уваг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стережливості  учні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знімати  втомленість,  оволодіти  методами  навчання без  перевантажень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икористовувати  усі  можливі  резерви  для  збереження  і  зміцнення  здоров’я  дітей,  упровадження  технологій  для  збереження  здоров’</w:t>
      </w:r>
      <w:r>
        <w:rPr>
          <w:sz w:val="22"/>
          <w:szCs w:val="22"/>
          <w:lang w:val="en-US"/>
        </w:rPr>
        <w:t>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методів  роботи  з  дітьми  зі  шкільною  «дезадаптацією»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попереджувати  і  долати  «Відмову»  учнів  від  навчання,  конфлікти  на  ґрунті  небажання  вчитис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методів  роботи  з  дітьми  з  низькими  здібностями  до  навчальної  діяльності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виявляти  обдарованість  і  працювати  з  обдарованими  дітьми  на  уроці  і  за  індивідуальним  план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методів  організації  та  згуртування  дитячого  колективу  в  навчальній  діяльності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навчитися  методів  здійснення  впливу  на  дітей  з  метою  спонукання  їх  до  відмови  від  шкідливих  звичок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виховувати  у  дітей  високі  моральні  цінності  і  переконанн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навичок  аналізу  власної  педагогічної  діяльності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вчитися  узагальнювати  власний  педагогічний  досвід,  використовувати  у  своїй  роботі досягнення  психолого-педагогічної  науки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скільки  ви  впевнені,  що  навчання  під  час  участі  у  методичній  роботі буде  для  вас  корисним  і  дасть  можливість  поліпшити  результати  педагогічної  діяльності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евнений  повністю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  чомусь  допоможе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 впевнений,  що  це  навчання  позитивне  вплине  на  мої  результати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 впевнений,  що  методична  робота  буде  для  мене  корисною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трібне  інше  навчання,  а  не  те,  що  проводиться  в  нашій  школі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кладно  відпові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На  розв’язання  яких  питань   професійної    кар’єри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у  школі  реально  впливає  ваша  участь    у  методичній  роботі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 результати  атестації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 оцінку  роботи  з  боку  колег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 професійний  статус  у  колективі  загал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 особистий  розвиток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Як  ви  оцінюєте  результативність  шкільної  методичної  роботи?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ать  того,  що  потрібно,  і  так,  як  потрібно;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ать  того,  що  потрібно,  але  не  так,  як  потрібно;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ать  не  того,  що  потрібно,  але  добре;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ать  не  того,  що  потрібно,  і  не  так,  як  потрібно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кільки  ви  задоволені  методичною  допомогою,  яку  отримуєте  в  школі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оволений  повністю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галом  задоволен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оволений  частково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ктично  незадоволен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овсім  не задоволен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ладно  відповіст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кажіть,  яку  участь  ви  брали  у  шкільній  методичній  роботі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в  одним  із  ініціаторів  і  активно  проводив  методичні  заход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ідповідав  за  проведення  окремих  заходів  за  дорученням  керівниц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конував  окремі  дорученн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ідвідував  усі  заход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ідвідував  окремі  заход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ктично  не  брав  участі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Що  заважало  вам  брати  активну  участь  у  методичній  роботі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лике  навчальне  навантаженн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е  знав  про  термін  проведення  таких  заході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агато  інших  проблем,  ця – не  найважливіш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важаю,  що  найкращий  спосіб  підвищення  кваліфікації  -  самоосвіт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ічого  не  заважає,  вважаю  її  непотрібною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  нас  у  школі  вона  відбувається  формально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вжди  працюю  активно,  які  б  проблеми не  виникал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інше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Якому  навчанню  віддаєте  перевагу? Ранжируйте  відповіді  залежно  від  ступеня  надання  переваги  формам  навчанн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  курсах  підвищення  кваліфікації  в  інституті  післядипломної  освіт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амоосвіт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ілкування  з  колегами  по  роботі  у  школі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ивчення  досвіду кращих  педагогів  району,  області,  країн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експериментування  у  власній  практиці,  на  власному  досвіді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етодичні  заходи  у  школі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нсультація  у  рай методкабіне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zzz</dc:creator>
  <dc:description/>
  <cp:keywords/>
  <dc:language>en-US</dc:language>
  <cp:lastModifiedBy>zzz</cp:lastModifiedBy>
  <dcterms:modified xsi:type="dcterms:W3CDTF">2007-02-04T18:15:00Z</dcterms:modified>
  <cp:revision>4</cp:revision>
  <dc:subject/>
  <dc:title>Анкета</dc:title>
</cp:coreProperties>
</file>