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05pt;width:222.3pt;height:17.95pt;mso-wrap-style:none;v-text-anchor:middle;mso-position-vertical:top" type="_x0000_t136">
            <v:path textpathok="t"/>
            <v:textpath on="t" fitshape="t" string="Діагностична  кар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Вчителя  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1264"/>
        <w:gridCol w:w="1487"/>
        <w:gridCol w:w="1774"/>
        <w:gridCol w:w="16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 напрямки  діяльності  вчителя  (навчальна  робот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ію  питанн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ілюся  досві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 познайомитися  з  досві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ю  допо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ізація  розумової  діяльності  учн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  типу  уроку  відповідно  його  зміс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 між предметних  зв</w:t>
            </w:r>
            <w:r>
              <w:rPr>
                <w:lang w:val="en-US"/>
              </w:rPr>
              <w:t>’</w:t>
            </w:r>
            <w:r>
              <w:rPr/>
              <w:t>язк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 логічного мисле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самостійної роботи  на уроц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 з  підручни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перевірки  знань,  умінь  і  навич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опитування  учн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 підхід  до  навч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 пізнавальної  активності  учн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 перевантаженн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ігрових  моментів  на  урок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ий  підхід  до  навч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роздаткового  матеріалу  на  уроц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 виховної  мети  на  уроц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ласна  робота  з  предм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 розливального  навч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ір  до  завдань  до  підсумкової  атестаці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ння  об</w:t>
            </w:r>
            <w:r>
              <w:rPr>
                <w:lang w:val="ru-RU"/>
              </w:rPr>
              <w:t>’</w:t>
            </w:r>
            <w:r>
              <w:rPr/>
              <w:t>єктивно  оцінити  знання  учн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 формами  опитування  учн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методів  інтерактивного  навч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різних  режимів  роботи  на  уроц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5:00Z</dcterms:created>
  <dc:creator>игорь</dc:creator>
  <dc:description/>
  <dc:language>en-US</dc:language>
  <cp:lastModifiedBy>user</cp:lastModifiedBy>
  <cp:lastPrinted>2005-05-06T08:12:00Z</cp:lastPrinted>
  <dcterms:modified xsi:type="dcterms:W3CDTF">2005-05-06T05:14:00Z</dcterms:modified>
  <cp:revision>3</cp:revision>
  <dc:subject/>
  <dc:title>                                         </dc:title>
</cp:coreProperties>
</file>