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.Хто має на Вас найбільший вплив у професійному плані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З ким Ви охоче радитесь з професійних проблем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Чиї вказівки на Ваші недоліки в педагогічній діяльності є для Вас прийнятними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.Якщо у Вас здійснився задум уроку, то з ким Ви поділитесь радістю ?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5.З ким би Ви охоче працювали разом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6.Чия оцінка Вашої професійної діяльності для Вас найбільш цінна ?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7.Чий стиль педагогічної діяльності Вам імпонує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8.З ким би Ви хотіли вести професійно відверту бесіду ?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Хто має на Вас найбільший вплив у професійному плані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З ким Ви охоче радитесь з професійних проблем ?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Чиї вказівки на Ваші недоліки в педагогічній діяльності є для Вас прийнятними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.Якщо у Вас здійснився задум уроку, то з ким Ви поділитесь радістю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5.З ким би Ви охоче працювали разом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6.Чия оцінка Вашої професійної діяльності для Вас найбільш цінна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7.Чий стиль педагогічної діяльності Вам імпонує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8.З ким би Ви хотіли вести професійно відверту бесіду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Хто має на Вас найбільший вплив у професійному плані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З ким Ви охоче радитесь з професійних проблем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Чиї вказівки на Ваші недоліки в педагогічній діяльності є для Вас прийнятними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.Якщо у Вас здійснився задум уроку, то з ким Ви поділитесь радістю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5.З ким би Ви охоче працювали разом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6.Чия оцінка Вашої професійної діяльності для Вас найбільш цінна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7.Чий стиль педагогічної діяльності Вам імпонує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8.З ким би Ви хотіли вести професійно відверту бесіду 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47:00Z</dcterms:created>
  <dc:creator>Admin</dc:creator>
  <dc:description/>
  <cp:keywords/>
  <dc:language>en-US</dc:language>
  <cp:lastModifiedBy>Admin</cp:lastModifiedBy>
  <dcterms:modified xsi:type="dcterms:W3CDTF">2010-12-27T18:53:00Z</dcterms:modified>
  <cp:revision>2</cp:revision>
  <dc:subject/>
  <dc:title/>
</cp:coreProperties>
</file>