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ернопільська загальноосвітня школа І-ІІІ ступенів №25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ернопільської міської ради Тернопільської області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Конспект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уроку музики у 4 класі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mc:AlternateContent>
          <mc:Choice Requires="wps">
            <w:drawing>
              <wp:inline distT="0" distB="0" distL="0" distR="0">
                <wp:extent cx="5553075" cy="2305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00" cy="230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зика мого наро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лискові пісні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81.55pt;width:437.2pt;height:181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зика мого народ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лискові пісні.</w:t>
                      </w:r>
                    </w:p>
                  </w:txbxContent>
                </v:textbox>
                <v:path textpathok="t"/>
                <v:textpath on="t" fitshape="t" string="Музика мого народу.&#10;Колискові пісні.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648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 досвіду роботи вчителя музики ТЗОШ №25</w:t>
      </w:r>
    </w:p>
    <w:p>
      <w:pPr>
        <w:pStyle w:val="Normal"/>
        <w:ind w:left="648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таманчук Л.Б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Колискові пісн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>Ознайомити учнів із жанром «колискова пісня»;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вивати вокально-хорові навички, творчі здібності;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ховувати любов до народної пісн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уховно збагачувати особистість дітей рисами  доброти, ніж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лагідност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гнітофон, касети, малюнки із зображенням дійових осіб            колискових   пісень, лялька в колисц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урок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хі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класу під пісню А. Мігай «Сонко-Дрімко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ення те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пів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ісень: «Колискова», сл. Д. Димової, муз. О. Тілічеєвої; українські народні пісні «Ой ходить сон», «Спи, дитино, спи»,  «Котику сіренький» в обробці М. Вериківського; «Колискова»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л. С.Жупанина, муз. Б. Фільц; «Хлопчик і цвіркун», сл. Аспазії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уз. Р. Паулса; міні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сце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ння. В. Моцарт. Колиско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ок уроку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>Учні  заходять до класу під пісню А. Мігай «Сонко-Дрімко».</w:t>
      </w:r>
    </w:p>
    <w:p>
      <w:pPr>
        <w:pStyle w:val="Normal"/>
        <w:spacing w:lineRule="auto" w:line="360"/>
        <w:rPr>
          <w:b/>
          <w:b/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.  Представлення тем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итель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инить колискова, дзвенить колискова,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тиха й задумлива матері мова,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падаєш в душу подібно зерняті,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ирости квіткою немовлят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родилася дитина… А в народі кажуть, що на небі у цей час засвітилася нова зоря. То ж запрошую, діти, сьогодні вас у гості до маленької дитин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 чи знаєте ви, як колись заходили у хату, де є маленька дитинка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1-ша дівчинк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наємо, ми принесли їй квіти, щоб життя дитини квітл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-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лопчи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аруємо цукор, щоб життя було солодке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-тя дівчин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руємо хліб, щоб завжди був достаток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4-й хлопчик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аруємо копійки, щоб дівчині були на стрічки.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Учитель.  </w:t>
      </w:r>
      <w:r>
        <w:rPr>
          <w:sz w:val="28"/>
          <w:szCs w:val="28"/>
          <w:lang w:val="uk-UA"/>
        </w:rPr>
        <w:t>Діти, підійдіть ближче до колиски.(Гойдає колиску і співає українську народну пісню в обробці Я. Степового «Повішу я колисочку».) А чи здогадалися ви, як називається пісня, яку я щойно проспівала дитині над колискою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Це колискова пісня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 Ця пісня звучить ніжно, лагідною. Її співає дитині бабуся чи матуся. Це перша пісня, яку чує дитина, і називається вона колисковою, би співають її дитині над колискою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народі кажуть, що ті дітки, яким співають колискові пісні, виростають добрими, лагідними, ніжними, щедрими та чуйними, бо мати з піснею передає дитині свою любов, щирість ніжність, бажає бачити її щасливою, розумною та здоров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 хто, діти, знає, які основні слова-склади співають у колискових піснях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 Баю-баю, Люлі-люл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 А як треба проспівати ці слова, голосно чи тихо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 Тихо, щоб не розбудити дитин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співува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А тепер ми проспіваємо тихенько склади: баю-баю, люлі-люл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Учні проспівують склади на 5-3 ступенях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4. Виконання пісень і міні -сцен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А тепер настав час проспівати колискову пісеньку для нашої лял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Учні виконують «Колискову» сл. Д. Димової,  муз. О.Тілічеєвої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іти, а тепер я вам розповім про колискові пісні. Виникли вони дуже давно. Це перший поетичний твір, який чує дитина з перших днів свого життя. Колисанки допомагають їй ознайомитися з навколишнім світом, вони захоплюють її своєю ніжністю, лагідністю, наспівністю, простотою. Це перші поетичні та музичні твори, які дитина запам’ятовує, повторює слова-фрази. Вони впливають на стан і настрій дитини в момент засинання. Багаторазове погойдування колиски з повторюванням однієї і тієї самої музичної фрази-поспівки в одноманітному ритмі позитивно діє на психіку дитини і швидко її заколису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 хто скаже, які головні дійові особи найчастіше зустрічаються в колискових піснях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  Котик, шпаки, гулі, сон, дрімот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Учитель.  </w:t>
      </w:r>
      <w:r>
        <w:rPr>
          <w:sz w:val="28"/>
          <w:szCs w:val="28"/>
          <w:lang w:val="uk-UA"/>
        </w:rPr>
        <w:t>(Показує малюнки).Так. Ці герої в піснях бажають дитині здоров`я, щоб вона була доброю і хорошою людиною. Тому, заколисуючи дитину, мати закликає Сон і Дрімоту, щоб вони принесли тихий і міцний со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Входять Сон і Дрімота).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рімота.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ьон збирала, тонкі нитки пряла,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виточки білі ткала, доленьку прохала: 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и ти Христинко, спала,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и горенька не знала, здоровою виростала,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а й маму шанувала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  <w:lang w:val="uk-UA"/>
        </w:rPr>
        <w:t>А я – Сонько, чорні брови,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йшов до тебе із діброви. 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ив я, як на горісі горлиця кувала,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 дитя колисала,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еньку нову співала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і Дрімота тобі заспіваєм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у Христинку заколихаєм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виконують українську народну пісню «Ой ходить сон»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Особливістю українських колисанок є образ Кота, який виступає в них першим оберегом. Він перебирає на себе всі негаразди, все лихо. Кіт оберігає сон та здоров`я малюка, тому м`якими лапками пухнастий муркотливий котик підступає до намальованої колисочки і теж «муркоче свою пісеньку», заколисуючи дитин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Входять Сірий кіт, Рудий кіт, Білий кіт)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Сірий кіт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реба спати, певна річ,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й на те дається ніч,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 сні нас пестив місяць чарівний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я не засинаю,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ому – і сам не знаю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буть, так вже створенні коти.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ий кі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ить у глечику сметана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  <w:lang w:val="uk-UA"/>
        </w:rPr>
        <w:t>Сплять клубки, як ніч настане,-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м так добре у вовнянім сні!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клубочки полюбляю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ому і сам не знаю,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буть, так вже створенні коти.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дий кі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анок став біля порогу,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 рушає у дорогу,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ирає тіні чарівні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а нам вже час лягати,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нці так приємно спати,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буть так вже створенні коти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яв, няв, няв!</w:t>
      </w:r>
    </w:p>
    <w:p>
      <w:pPr>
        <w:pStyle w:val="Normal"/>
        <w:spacing w:lineRule="auto" w:line="360"/>
        <w:rPr>
          <w:rFonts w:ascii="Lucida Bright;Georgia" w:hAnsi="Lucida Bright;Georgia" w:cs="Lucida Bright;Georgi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Учні виконують українську народну пісню в обробці М. Вериківського «Котику сіренький»)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Центральним атрибутом колискових пісень є колиска з мальованими та різьбленими бильцями, золотими вервечками, срібними дзвіночками, пуховими подушками, шовковим покривал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й ну, люлі, люлечк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овковії вервечк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альовані бильця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Ходим до Кирильц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Учні виконують українську народну пісню «Спи, дитино, спи»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 xml:space="preserve"> У змісті колискових пісень переважають побутові дії: як нагодувати, вдягти, взути немовля. Щедра і ніжна мати пропонує дитині калачі, кашу з молоком, вареники, солодке яблуко, грушки, сливки та бубличок з маком. А приносять це все дитині гулі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  <w:lang w:val="uk-UA"/>
        </w:rPr>
        <w:t>(Входять Голубок з Голубкою).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уб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ну, люлі,люлі,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етіли гулі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й сіли на люлі.   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убка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и думати й гадати,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  <w:lang w:val="uk-UA"/>
        </w:rPr>
        <w:t>Чим дитину годувати: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кою, молочком,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деньким медочком…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  <w:lang w:val="uk-UA"/>
        </w:rPr>
        <w:t>(Учні виконують «Колискову», муз. Фільц, сл. С.Жупанина).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Щоб одягти дитину, мати знову звертається до Кота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кіт-воркіт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конечко-скік,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 віконечка на торжок,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ив собі кожушок,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шапочку бобровую,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ьожечку шовковую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з котика зняти,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итині дат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Щоб тепленько було спат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(Учні виконують пісню «Хлопчик і цвіркун», муз. Р. Паулса, сл. Астазії)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лух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.  </w:t>
      </w:r>
      <w:r>
        <w:rPr>
          <w:sz w:val="28"/>
          <w:szCs w:val="28"/>
          <w:lang w:val="uk-UA"/>
        </w:rPr>
        <w:t xml:space="preserve"> До колискової пісні зверталися відомі українські, російські, зарубіжні композитори – Я.Степовий, Б. Фільц. А. Мігай, Р. Паулс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имський-Корсаков, П. Чайковський, В. Моцарт та інш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поную послухати вам «Колискову» В. Моцарта – австрійського композитора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явіть себе маленькою дитиною.  Що ви відчуваєте, коли звучить ця пісня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іти слухають твір і діляться враженнями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ідсумок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 з класу під пісню А. Мігай «Сонко-Дрімко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Arial Narrow">
    <w:charset w:val="cc"/>
    <w:family w:val="swiss"/>
    <w:pitch w:val="variable"/>
  </w:font>
  <w:font w:name="Lucida Brigh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38:00Z</dcterms:created>
  <dc:creator>Micsha</dc:creator>
  <dc:description/>
  <dc:language>en-US</dc:language>
  <cp:lastModifiedBy>Admin</cp:lastModifiedBy>
  <dcterms:modified xsi:type="dcterms:W3CDTF">2009-01-21T07:43:00Z</dcterms:modified>
  <cp:revision>6</cp:revision>
  <dc:subject/>
  <dc:title>ХІД УРОКУ  </dc:title>
</cp:coreProperties>
</file>