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рнопільська загальноосвітня школа І-ІІІ ступенів №2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уроку музики у 5 класі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inline distT="0" distB="0" distL="0" distR="0">
                <wp:extent cx="5553075" cy="2301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00" cy="230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ика та візуальні образ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роїчні образ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1.3pt;width:437.2pt;height:18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ика та візуальні образ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роїчні образи.</w:t>
                      </w:r>
                    </w:p>
                  </w:txbxContent>
                </v:textbox>
                <v:path textpathok="t"/>
                <v:textpath on="t" fitshape="t" string="Музика та візуальні образи.&#10;Героїчні образи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64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 досвіду роботи вчителя музики ТЗОШ №25</w:t>
      </w:r>
    </w:p>
    <w:p>
      <w:pPr>
        <w:pStyle w:val="Normal"/>
        <w:ind w:left="64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таманчук Л.Б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left="900" w:hanging="90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>5 клас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мест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. Музика та візуальні образи. Героїчні образи. 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Закріпити вивчені музичні поняття; працювати над виробленням вокально-хорових навичок; працювати над художнім виконанням пісні; формувати навички сприймання музичних творів; розпізнавати спільні риси музичного та інших видів мистецтв; виховувати любов до народної пісні, історії; духовно збагачувати особистість рисами мужності, патріотизму і героїзму.</w:t>
      </w:r>
    </w:p>
    <w:p>
      <w:pPr>
        <w:pStyle w:val="Normal"/>
        <w:spacing w:lineRule="auto" w:line="360"/>
        <w:ind w:left="900" w:hanging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Магнітофон, касета (диски), відеофрагмент к/ф „Титанік”, таблиця з  нотним текстом пісні, роздаткові картки, картки  «мужності», портрети композиторів О. Бородіна, Л.Бетховена, кросворд, групові „скриньки”.</w:t>
      </w:r>
    </w:p>
    <w:p>
      <w:pPr>
        <w:pStyle w:val="Normal"/>
        <w:spacing w:lineRule="auto" w:line="360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Музичне ві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знайомлення з темою уроку. Тест-кросвор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Розспівува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Ритмічна впра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2. Вокальні вправ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першого куплету пісні «О, Україно» Я. Ярославен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V. Розучування української народної  пісні „В Чорне море наш Дніпро тече”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ціню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Слухання фрагменту симфонії №2 О. Бородіна, робота в групах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Слухання  симфонії №3  Л. Бетховена і відеоперегляд  фрагменту з кінофільму  „Титанік”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Підсумок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rFonts w:ascii="Bodoni MT Poster Compressed;Haettenschweiler" w:hAnsi="Bodoni MT Poster Compressed;Haettenschweiler" w:cs="Bodoni MT Poster Compressed;Haettenschweiler"/>
          <w:b/>
          <w:b/>
          <w:sz w:val="28"/>
          <w:szCs w:val="28"/>
          <w:lang w:val="uk-UA"/>
        </w:rPr>
      </w:pPr>
      <w:r>
        <w:rPr>
          <w:rFonts w:cs="Bodoni MT Poster Compressed;Haettenschweiler" w:ascii="Bodoni MT Poster Compressed;Haettenschweiler" w:hAnsi="Bodoni MT Poster Compressed;Haettenschweiler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Музичне вітання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Дзвоник кличе нас.</w:t>
      </w:r>
    </w:p>
    <w:p>
      <w:pPr>
        <w:pStyle w:val="Normal"/>
        <w:spacing w:lineRule="auto" w:line="360"/>
        <w:ind w:left="360" w:firstLine="18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      Всі ввійшли ми в клас.  </w:t>
      </w:r>
    </w:p>
    <w:p>
      <w:pPr>
        <w:pStyle w:val="Normal"/>
        <w:spacing w:lineRule="auto" w:line="360"/>
        <w:ind w:left="360"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Вітаєм ми гостей.</w:t>
      </w:r>
    </w:p>
    <w:p>
      <w:pPr>
        <w:pStyle w:val="Normal"/>
        <w:spacing w:lineRule="auto" w:line="360"/>
        <w:ind w:left="360"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      Всім вам добрий день.</w:t>
      </w:r>
    </w:p>
    <w:p>
      <w:pPr>
        <w:pStyle w:val="Normal"/>
        <w:spacing w:lineRule="auto" w:line="360"/>
        <w:ind w:left="360" w:firstLine="18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Добрий день!</w:t>
      </w:r>
    </w:p>
    <w:p>
      <w:pPr>
        <w:pStyle w:val="Normal"/>
        <w:spacing w:lineRule="auto" w:line="360"/>
        <w:ind w:left="360" w:firstLine="18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      Добрий ден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 Ознайомлення з  темою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 попередніх уроках ми з`ясували, що „Музичне мистецтво” в 5 класі вивчатимемо по особливому: порівнюючи, співставляючи,  у взаємодії з іншими видами мистецтва, водночас формуючи духовний світ і виховуючи в собі моральні чесноти. Пригадайте, які ви знаєте літературні твори, твори музичного, образотворчого мистецтва,  що розповідають нам про героїчні події давнього минулого і видатних особистостей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( Учні відповідають)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 уроку „Героїчні образи”. Епіграфом до  уроку будуть віршовані рядки Романа Завадовича:</w:t>
      </w:r>
    </w:p>
    <w:p>
      <w:pPr>
        <w:pStyle w:val="Normal"/>
        <w:spacing w:lineRule="auto" w:line="360"/>
        <w:ind w:left="360" w:firstLine="180"/>
        <w:rPr>
          <w:rFonts w:ascii="Arial Unicode MS" w:hAnsi="Arial Unicode MS" w:eastAsia="Arial Unicode MS" w:cs="Arial Unicode MS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Я б хотів від кривди</w:t>
      </w:r>
    </w:p>
    <w:p>
      <w:pPr>
        <w:pStyle w:val="Normal"/>
        <w:spacing w:lineRule="auto" w:line="360"/>
        <w:ind w:left="360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Правду боронити,</w:t>
      </w:r>
    </w:p>
    <w:p>
      <w:pPr>
        <w:pStyle w:val="Normal"/>
        <w:spacing w:lineRule="auto" w:line="360"/>
        <w:ind w:left="360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Від неволі – волю,</w:t>
      </w:r>
    </w:p>
    <w:p>
      <w:pPr>
        <w:pStyle w:val="Normal"/>
        <w:spacing w:lineRule="auto" w:line="360"/>
        <w:ind w:left="360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і добро – від зла,</w:t>
      </w:r>
    </w:p>
    <w:p>
      <w:pPr>
        <w:pStyle w:val="Normal"/>
        <w:spacing w:lineRule="auto" w:line="360"/>
        <w:ind w:left="360" w:firstLine="180"/>
        <w:rPr/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Помогти, щоб радість</w:t>
      </w:r>
    </w:p>
    <w:p>
      <w:pPr>
        <w:pStyle w:val="Normal"/>
        <w:spacing w:lineRule="auto" w:line="360"/>
        <w:ind w:left="360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панувала в світі,</w:t>
      </w:r>
    </w:p>
    <w:p>
      <w:pPr>
        <w:pStyle w:val="Normal"/>
        <w:spacing w:lineRule="auto" w:line="360"/>
        <w:ind w:left="360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І щоб сум розвіявсь,</w:t>
      </w:r>
    </w:p>
    <w:p>
      <w:pPr>
        <w:pStyle w:val="Normal"/>
        <w:spacing w:lineRule="auto" w:line="360"/>
        <w:ind w:left="360" w:firstLine="180"/>
        <w:rPr/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як порання мла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Перевіримо наші знання попередньовивчених  музичних термінів і понять за допомогою тесту. Розв’язавши тест-кросворд, ми довідаємося ключове слово нашої теми, яке виділене по вертика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 читаю визначення,  ви знаходите правильну відповідь і  мовчки підіймаєте одну з букв «а», «б» чи  «в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звуків -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ивопис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архітектур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уз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е послаблення, затихання звуку -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форте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димінуендо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в)  піанісім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: веселий, бадьорий, радісний -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мажорний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мінорний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дорійськ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 вокального жанру -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танець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піс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пейза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ве вираження метру -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ключ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такт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розмі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ний 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темп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б)  тембр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ст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відстань між сусідніми звуками -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тон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гам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півт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и в ладі, які позначаються римськими цифрами, бувають стійкі і нестійкі - 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лад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ступені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мет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Яке ключове слово  кросворду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Слово «Мужність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Що таке мужніст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Це позитивна риса характеру людини, моральна чеснота, у якій поєднуються хоробрість, рішучість, витримка, сила, доброта і любляче серце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Розспівування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Ритмічна вправ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огляньте на дошку. Там  записана ритмічна вправа,  яка  допоможе нам  у розкритті  поняття «мужність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 дошці записаний уривок з пісні «В Чорне море наш Дніпро тече». Учні відплескують ритмічний малюнок вправи, підкреслюючи маршовий характер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окальні впра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зараз розспіваємося, щоб приготувати голосочки до міцного, відважного, мужнього звуч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 Робота над округленим звуко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 Вправи, що сприяють розвитку чіткої дик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иконання пісні «О, Україно» Я. Ярославе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Зараз пригадаємо І куплет пісні „О, Україно” Я. Ярославенк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виконують пісню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учування української народної  пісні „В Чорне море наш Дніпро тече”. Оцінюв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Ми розспівалися і можемо приступити до виконання  української народної пісні „В Чорне море наш Дніпро тече”, яку  розучували на попередніх уроках. Послухайте, я вам пригадаю мелодію і слова І куплета пісн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(Вчитель виконує  перший куплет пісні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Заспівайте І куплет разом, чітко промовляючи слова, дотримуючись чистоти інтонування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виконують перший купле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ро що розповідається у цій піс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Про Січ, як військове формування, осередок козацької слави й звитяги; про козаків, які боролися за волю, свободу українського наро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Який характер мелодії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В мелодії ми чуємо рішучі, мужні інтонації, хоча дещо з сумовитим відтінком, бо в бою можна зазнати смерті, але здобути перемог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Що означає мужність на полі бою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Не здаватися, віддати навіть життя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зараз прошу встати,  виконайте  усю пісню. За виконання пісні ви отримаєте колективний бал. Виконувати будете так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 куплет співатимуть соліст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куплет – хлопці, які співатимуть рішуче, бадьор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уплет виконуватимуть дівчата, наспівно і м`я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куплет усі учні заспівають мужньо і відваж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плет –  із легким крокуванням на місці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співають 1-5 куплети пісні. Вчитель оцінює їх виконанн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Давайте підсумуємо. Які почуття виражає пісн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Виконана пісня є виразником героїчних почут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лухання фрагменту симфонії №2 О. Бородіна. Робота в груп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зараз послухайте мелодію головної теми  симфонії №2  російського композитора Олександра Бородіна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читель демонструє портрет композитора, виконує 1 тему І ч. симфонії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вучить ця мелодія? Які думки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вилися у вас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Музика передає  відчуття тривоги перед битвою з ворог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йкраще зрозуміти цю музику можна лише під час слухання твору в оркестровому звучанні. Слухаємо фрагмент І частини  симфонії №2 Олександра Бородіна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Учні слухають фрагмен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частини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свої враження за допомогою методу моделювання, попрацювавши в групах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 група</w:t>
      </w:r>
      <w:r>
        <w:rPr>
          <w:sz w:val="28"/>
          <w:szCs w:val="28"/>
          <w:lang w:val="uk-UA"/>
        </w:rPr>
        <w:t xml:space="preserve"> – «</w:t>
      </w:r>
      <w:r>
        <w:rPr>
          <w:sz w:val="28"/>
          <w:szCs w:val="28"/>
          <w:u w:val="single"/>
          <w:lang w:val="uk-UA"/>
        </w:rPr>
        <w:t>Психологи»</w:t>
      </w:r>
      <w:r>
        <w:rPr>
          <w:sz w:val="28"/>
          <w:szCs w:val="28"/>
          <w:lang w:val="uk-UA"/>
        </w:rPr>
        <w:t xml:space="preserve"> – із „скриньки настроїв” повинна вибрати емоційні характеристики даної муз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 група</w:t>
      </w:r>
      <w:r>
        <w:rPr>
          <w:sz w:val="28"/>
          <w:szCs w:val="28"/>
          <w:lang w:val="uk-UA"/>
        </w:rPr>
        <w:t xml:space="preserve"> – «</w:t>
      </w:r>
      <w:r>
        <w:rPr>
          <w:sz w:val="28"/>
          <w:szCs w:val="28"/>
          <w:u w:val="single"/>
          <w:lang w:val="uk-UA"/>
        </w:rPr>
        <w:t>Художники»</w:t>
      </w:r>
      <w:r>
        <w:rPr>
          <w:sz w:val="28"/>
          <w:szCs w:val="28"/>
          <w:lang w:val="uk-UA"/>
        </w:rPr>
        <w:t xml:space="preserve"> – із „скриньки ілюстрацій” повинна знайти ілюстрацію до муз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І група</w:t>
      </w:r>
      <w:r>
        <w:rPr>
          <w:sz w:val="28"/>
          <w:szCs w:val="28"/>
          <w:lang w:val="uk-UA"/>
        </w:rPr>
        <w:t xml:space="preserve"> –«Поети» – із „скриньки поезій” повинна  підібрати поезію до прослуханого твор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(Вчитель ділить клас на групи, роздає скриньки, вивішує на дошку  таблички груп. Представники груп звітують і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ибраний ними матеріал демонструють учням клас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Отже, всі ви відчули дух мужності та героїзму у музиці, відмітили образи епічних героїв-богатирів, героїчні подвиги народу. Поезія О.Олеся, репродукція картини Віктора Васнєцова  і музика  симфонії №2  Бородіна об`єднані темою любові до Батьківщини, темою величі, могутності і мужності народу. Недаремно симфонія № 2 О. Бородіна має програмну назву „Богатирська”. Чи можете  ви пояснити, хто такий богатир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Це людина сильна, мужня; ніколи не застосовує силу в цілях зла, а лише для добр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15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Слухан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имфонії №3  Л. Бетховена і відеоперегляд  фрагменту з  кінофільму  „Титанік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Найгеніальнішим виразником героїчних образів в європейській музиці був, безумовно, німецький композитор Людвіг ван Бетховен. Що  означає для вас  поняття  «мужність у боротьбі з хворобою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Терпеливо зносити страждання і біль, вірити в одужання, не нарік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Трагічна доля Бетховена не зломила його духу. Втрачаючи слух, митець продовжував створювати неперевершені шедеври. Його музика вчить бути сильним і мужнім у боротьбі з життєвими негаразд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мося до історичної довід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. Світ облетіла страшна звістка про загибель величезного океанського пароплава „Титанік”. Врятовані пасажири свідчать: човнів було мало, їх вистачило під час катастрофи тільки для жінок і дітей. Оркестр, який на пароплаві грав для заможної публіки, не міг розраховувати ні на човни, ні на рятувальні пояси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кестранти знали, що їм не судилося врятуватись. Вони вийшли з інструментами на палубу і зіграли Третю симфонію Бетхове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Що означає «мужність в екстремальних ситуаціях»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Не панікувати, рятувати інших, зберігати спокій і вір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Ця подія відображена в кінофільмі, фрагмент якого ви зараз переглянете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дивляться відеофрагмент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огло пасажирам, музикантам цього корабля гідно прожити останні хвилини житт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Безсмертні звуки муз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Як ви думаєте, чому оркестранти обрали для виконання саме цю симфонію  Людвіга ван Бетховен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Музика Бетховена пробуджує у людях силу і мужність, підтримує у найважчі, смертельні хвилини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Недаремно композитор дав їй програмну назву „Героїчна”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32"/>
          <w:szCs w:val="32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Де може проявитися така моральна чеснота, як – мужніс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лі бою, у боротьбі з хворобою, в екстремальних ситуація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А допомогла нам це зрозуміти велика сила музичного мистецтва, зокрема,  українська народна пісня „В Чорне море наш Дніпро тече»,  „Богатирська” симфонія О. Бородіна і „Героїчна” симфонія Л.Бетховен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хайте хоча б один твір, який би розповідав про мужність і героїзм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Bodoni MT Poster Compressed">
    <w:altName w:val="Haettenschweiler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9:00Z</dcterms:created>
  <dc:creator>Admin</dc:creator>
  <dc:description/>
  <dc:language>en-US</dc:language>
  <cp:lastModifiedBy>NNNNNNN</cp:lastModifiedBy>
  <cp:lastPrinted>2008-12-22T16:15:00Z</cp:lastPrinted>
  <dcterms:modified xsi:type="dcterms:W3CDTF">2009-01-21T07:38:00Z</dcterms:modified>
  <cp:revision>8</cp:revision>
  <dc:subject/>
  <dc:title>Тема:  Героїчні образи</dc:title>
</cp:coreProperties>
</file>