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рнопільська загальноосвітня школа І-ІІІ ступенів №25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Конспект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уроку музики у 8 класі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inline distT="0" distB="0" distL="0" distR="0">
                <wp:extent cx="5553075" cy="2305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00" cy="230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заємопроникнення легко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і серйозної музи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1.55pt;width:437.2pt;height:181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заємопроникнення легко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і серйозної музики.</w:t>
                      </w:r>
                    </w:p>
                  </w:txbxContent>
                </v:textbox>
                <v:path textpathok="t"/>
                <v:textpath on="t" fitshape="t" string="Взаємопроникнення легкої &#10;і серйозної музики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64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 досвіду роботи вчителя музики ТЗОШ №25</w:t>
      </w:r>
    </w:p>
    <w:p>
      <w:pPr>
        <w:pStyle w:val="Normal"/>
        <w:ind w:left="648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таманчук Л.Б.</w:t>
      </w:r>
    </w:p>
    <w:p>
      <w:pPr>
        <w:pStyle w:val="Normal"/>
        <w:ind w:left="1320" w:hanging="1320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ind w:left="1320" w:hanging="1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20" w:hanging="1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20" w:hanging="1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. ІІ семестр. Тема. Взаємопроникнення легкої і серйозної музики.</w:t>
      </w:r>
    </w:p>
    <w:p>
      <w:pPr>
        <w:pStyle w:val="Normal"/>
        <w:ind w:left="1320" w:hanging="1320"/>
        <w:jc w:val="both"/>
        <w:rPr/>
      </w:pPr>
      <w:r>
        <w:rPr>
          <w:b/>
          <w:sz w:val="28"/>
          <w:szCs w:val="28"/>
          <w:lang w:val="uk-UA"/>
        </w:rPr>
        <w:t xml:space="preserve">Розучування  пісні «Києве мій», сл. Д. Луценка, муз. І. Шамо. </w:t>
      </w:r>
    </w:p>
    <w:p>
      <w:pPr>
        <w:pStyle w:val="Normal"/>
        <w:ind w:left="1320" w:hanging="1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ння: Дж. Верді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опера «Травіата» (фрагмент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. Працювати  над  виробленням  вокально-хорових навичок (формування голосних, дикція); ознайомити з піснею «Києве мій», вивчити І куплет; розвивати навички активного сприймання музичного твору; формувати художній смак і музичні інтереси учнів; виховувати  патріотичні почуття, любов до рідного краю;</w:t>
      </w:r>
    </w:p>
    <w:p>
      <w:pPr>
        <w:pStyle w:val="Normal"/>
        <w:rPr/>
      </w:pPr>
      <w:r>
        <w:rPr>
          <w:sz w:val="28"/>
          <w:szCs w:val="28"/>
          <w:lang w:val="uk-UA"/>
        </w:rPr>
        <w:t>виховувати інтерес і повагу до оперної творчості Дж.Верді; виховувати добропорядність, щирість, правдивість почуттів, вміння прощ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Портрети І.Шамо, Дж.Верді; таблиця – наочність із вправами та І куплетом пісні «Києве мій» І. Шамо, відеозапис твору для слухання ( фрагменти з опери «Травіата» Дж. Верді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лан уроку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Музичне вітання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Розспівування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Розучування пісні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лухання музики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Підсумок уроку.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Домашнє завдання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узичне ві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співування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jc w:val="both"/>
        <w:rPr/>
      </w:pPr>
      <w:r>
        <w:rPr>
          <w:sz w:val="28"/>
          <w:szCs w:val="28"/>
          <w:lang w:val="uk-UA"/>
        </w:rPr>
        <w:t xml:space="preserve">1. Вправа на правильне формування голосни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півка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родовжимо наше розспівування поспівкою-щедрівкою, яку ми вивчили на попередньому уроці. Зверніть увагу на дикцію, чіткість промовляння слів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( Учні виконують пісню – щедрівку)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бота над вправою. 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іти, уважно подивіться на дошку. Перед вами вправа. Проаналізуємо її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860" w:leader="none"/>
        </w:tabs>
        <w:rPr/>
      </w:pPr>
      <w:r>
        <w:rPr>
          <w:sz w:val="28"/>
          <w:szCs w:val="28"/>
          <w:lang w:val="uk-UA"/>
        </w:rPr>
        <w:t xml:space="preserve">Який розмір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е вистачає у вправі?  Проставте тактові риски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Яка схема тактування? Протактуйте.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Просольмізуйте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Визначіть тональність вправ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івайте  гаму ре мін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ольфеджуйте вправу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/>
      </w:pPr>
      <w:r>
        <w:rPr>
          <w:b/>
          <w:sz w:val="28"/>
          <w:szCs w:val="28"/>
          <w:lang w:val="en-US"/>
        </w:rPr>
        <w:t>І</w:t>
      </w:r>
      <w:r>
        <w:rPr>
          <w:b/>
          <w:sz w:val="28"/>
          <w:szCs w:val="28"/>
          <w:lang w:val="uk-UA"/>
        </w:rPr>
        <w:t>ІІ. Розучування піс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Чи бували ви у чарівному місті, столиці нашої держави, у Києві?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/>
      </w:pPr>
      <w:r>
        <w:rPr>
          <w:sz w:val="28"/>
          <w:szCs w:val="28"/>
          <w:lang w:val="uk-UA"/>
        </w:rPr>
        <w:t>Це древнє, але водночас і молоде місто над Дніпром оспівується у багатьох віршах і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х. Одну з пісень на слова Дмитра Луценка і музику київського композитора Ігора Шамо «Києве мій» ми будемо розучувати на уроці. 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ind w:left="75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Вчитель демонструє портрети авторів твору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/>
      </w:pPr>
      <w:r>
        <w:rPr>
          <w:sz w:val="28"/>
          <w:szCs w:val="28"/>
          <w:lang w:val="uk-UA"/>
        </w:rPr>
        <w:t>Я вам виконаю, ви уважно послухайте і самостійно продумайте запитання до пісні. Підберіть «зернинку-символ» із опорної схеми «колос почуттів».Охарактеризуйте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і характер пісні. 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Вчитель виконує пісню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. </w:t>
      </w:r>
      <w:r>
        <w:rPr>
          <w:sz w:val="28"/>
          <w:szCs w:val="28"/>
          <w:lang w:val="uk-UA"/>
        </w:rPr>
        <w:t>У пісні розповідається про щиру закоханість авторів у рідне їм місто Київ.  Це почуття любові передається в чарівних поетичних зворотах, ніжній, сердечній, вальсоподібній мелодії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Чи впізнали ви мелодію пісні? 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Так. Цей фрагмент пісні звучав на сьогоднішньому уроці. Це мелодія вправи. 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Будемо розучувати І куплет пісні. Мелодію перших двох фраз ми сольфеджували, тож заспіваємо її на склад «ля», слідкуючи за округлістю голосних звуків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ind w:firstLine="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(Вчитель співає по фразах – учні повторюють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існя «Києве мій»  - це  легка чи серйозна музика?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Мелодика легкого плану,  легко запам’ятовується,  легко сприймається. Але щире почуття любові до рідного міста викликає глибокі почуття. У цій пісні відчувається взаємопроникнення легкої і серйозної музики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Тепер виконаємо весь І куплет пісні з акомпонементом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ind w:firstLine="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виконують І куплет пісні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ind w:firstLine="7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На наступному уроці ми продовжимо роботу над піснею «Києве мій»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ind w:firstLine="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ind w:firstLine="74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Слухання музики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ind w:firstLine="7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ослухайте фрагмент мелодії.</w:t>
      </w:r>
    </w:p>
    <w:p>
      <w:pPr>
        <w:pStyle w:val="Normal"/>
        <w:tabs>
          <w:tab w:val="clear" w:pos="709"/>
          <w:tab w:val="left" w:pos="567" w:leader="none"/>
          <w:tab w:val="left" w:pos="5860" w:leader="none"/>
        </w:tabs>
        <w:ind w:firstLine="74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читель виконує мелодію «Застольної пісні» з опери Дж. Верді «Травіата»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Легка це музика чи серйозна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Легк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Чи знайома вам ця музика і чи сучасна вона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Вона належить до легкої розважальної музики. Пісня звучить часто в радіоефірі, але на сучасну естрадну музику вона не схож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Для якого жанру ця музика була б природньою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Ця музика підійшла б для жанрів оперети, мюзиклу, музичної комедії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Я вам відкрию секрет. Вперше ця музика зазвучала 6 березня 1853 року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/>
      </w:pPr>
      <w:r>
        <w:rPr>
          <w:sz w:val="28"/>
          <w:szCs w:val="28"/>
          <w:lang w:val="uk-UA"/>
        </w:rPr>
        <w:t xml:space="preserve">у венеціанському театрі «Ла Феніче» на прем’єрі опери Дж. Верді «Травіата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 xml:space="preserve">Вчитель демонструє </w:t>
      </w:r>
      <w:r>
        <w:rPr>
          <w:i/>
          <w:sz w:val="28"/>
          <w:szCs w:val="28"/>
          <w:u w:val="single"/>
          <w:lang w:val="uk-UA"/>
        </w:rPr>
        <w:t>портрет  Джузеппе Верді</w:t>
      </w:r>
      <w:r>
        <w:rPr>
          <w:sz w:val="28"/>
          <w:szCs w:val="28"/>
          <w:u w:val="single"/>
          <w:lang w:val="uk-UA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инулому уроці ми слухали «Ріголетто» Дж. Верді, а «Травіата» - це ще одна  відома опера цього композитора. Це серйозна психологічна драма, в основі сюжету якої – твір «Дама з камеліями» французького письменника Олександра Дюма–сина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з ми з вами поринемо у чарівний світ італійської оперної музики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>Розпочинається опера балом-вечіркою в будинку головної героїні Віолетти Валер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ьте відеофрагмент опери і подумайте, як будуть розвиватися події, беручи до уваги характер прослуханої пісні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переглядають відеофрагмент з І дії  опери  Дж. Верді «Травіата»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 Опера буде  розважальною. У цьому фрагменті ми побачили безтурботне життя героїв опери 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Я теж  сказала так, як ви, вперше слухаючи оперу. Але подивіться ще одну сцену з тієї ж опери. Що ви думаєте про цю музику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( Учні переглядають відеофрагмент з ІІІ дії опери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Музика протилежного, серйозного характер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В опері «Травіата» Дж.Верді звучить і легка, і серйозна музика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 xml:space="preserve">Прослухайте короткий зміст опери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На балу Віолетта Валері зустрічається з Альфредом Жермоном, який щиро зізнається їй у коханні, вмовляє змінити легковажний спосіб життя і пов’язати з ним свою долю. Віолетта боїться повірити в несподіване щастя, та щирість почуттів Альфреда переконує її. Заради коханого вона жертвує безпечним життям, друзями, навіть майном. Але щастя і спокій тривають недовго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батько Альфреда, який докоряє Віолетті в тому, що вона губить його сина. Цей поєдинок двох натур - легковажної, але разом з тим великодушної, благородної жінки і самовпевненого, пихатого із фарисейськими поглядами батька - закінчується трагічною поразкою Віолетти. Батько вимагає покинути Альфреда. Зіткнення цих протилежних образів доведено у фіналі до жахливої трагедійної кульмінації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позитори, знаючи яку велику роль відіграють у житті контрасти, вміло користуються ними у музиці. Пам’ятаєте, як Ріголетто дізнався про страшну смерть своєї дочки Джильди під звуки легковажної пісеньки Герцога?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Який ж контраст використав Верді у фінальній сцені «Травіати» для підсилення трагедійності?  Послухайте заключну сцену опер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( Учні слухають заключну сцену з опери «Травіата» Дж. Верді</w:t>
      </w:r>
      <w:r>
        <w:rPr>
          <w:sz w:val="28"/>
          <w:szCs w:val="28"/>
          <w:lang w:val="uk-UA"/>
        </w:rPr>
        <w:t xml:space="preserve"> ).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Тут композитор використав мелодію карнавал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На фоні музики карнавалу смертельно хвора Віолетта роздає всі гроші і майно бідним і нужденним, до неї повертається Альфред, приходить його батько, який просить пробачення… Але занадто пізно. Віолетта помирає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вправа  «Мікрофон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Які питання ви хотіли б задати батькові Альфреда Жермона? </w:t>
      </w:r>
    </w:p>
    <w:p>
      <w:pPr>
        <w:pStyle w:val="Normal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формулюють запита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7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терактивна вправа. „Займи позицію”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В двох кутках класу розміщені плакати з твердж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.  Прощають лише слабкі люди, які не можуть за себе постояти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І. Пробачають лише сильні особистості, які перемагають образу і не продумують плану пом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міть місце біля того плакату, з твердженням якого ви згідні. Обґрунтуйте свій вибі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Учні займають місця відповідно до обраних ними позицій і аргументують свій вибір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Яку духовну настанову ми отримали від даної опер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Просити прощення і вміння прощ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Що таке прощення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Прощення є виявом милосердя, сили людини, в серці якої живе люб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Підсумок  урок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Як ви гадаєте, чому настільки тісно переплелися у прослуханих на уроці творах  легка і серйозна музика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Тому що музику породжує саме життя. Адже бурі і спокій, сміх і сльози, любов і зрада бувають не тільки в музиці, а й в нашій душ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Поєднання легкого і серйозного в операх «Ріголетто», «Травіата» приводить до драматичного контрасту, а у пісні «Києве мій» виступає як взаємопроникнення, взаємодоповненн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Домашнє завдання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 продовжимо роботу над темою «Взаємопроникнення легкої і серйозної музики»  на прикладі опери М. Лисенка «Наталка Полтавка». Прочитайте п’єсу І.Котляревського «Наталка Полтавка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/>
      </w:pPr>
      <w:r>
        <w:rPr>
          <w:sz w:val="28"/>
          <w:szCs w:val="28"/>
          <w:lang w:val="uk-UA"/>
        </w:rPr>
        <w:t>Послухайте музику на свій вибір. Яким музичним жанрам ви надаєте  перевагу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48:00Z</dcterms:created>
  <dc:creator>1</dc:creator>
  <dc:description/>
  <dc:language>en-US</dc:language>
  <cp:lastModifiedBy>Admin</cp:lastModifiedBy>
  <cp:lastPrinted>2009-01-20T18:58:00Z</cp:lastPrinted>
  <dcterms:modified xsi:type="dcterms:W3CDTF">2009-01-20T16:58:00Z</dcterms:modified>
  <cp:revision>15</cp:revision>
  <dc:subject/>
  <dc:title>Тема:   Взаємопроникнення легкої і серйозної музики</dc:title>
</cp:coreProperties>
</file>