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Міністерство освіти і науки України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Ввіділ освіти Підволочиської районної державної адміністрації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Районний методичний кабіне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10"/>
          <w:szCs w:val="110"/>
          <w:lang w:val="uk-UA" w:eastAsia="ru-RU"/>
        </w:rPr>
      </w:pPr>
      <w:r>
        <w:rPr>
          <w:rFonts w:cs="Monotype Corsiva" w:ascii="Monotype Corsiva" w:hAnsi="Monotype Corsiva"/>
          <w:b/>
          <w:sz w:val="110"/>
          <w:szCs w:val="110"/>
          <w:lang w:val="uk-UA" w:eastAsia="ru-RU"/>
        </w:rPr>
        <w:t>Духовності цілюще джерел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uk-UA" w:eastAsia="ru-RU"/>
        </w:rPr>
      </w:pPr>
      <w:r>
        <w:rPr>
          <w:rFonts w:cs="Monotype Corsiva" w:ascii="Monotype Corsiva" w:hAnsi="Monotype Corsiva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  <w:lang w:val="uk-UA" w:eastAsia="ru-RU"/>
        </w:rPr>
      </w:pPr>
      <w:r>
        <w:rPr>
          <w:rFonts w:cs="Monotype Corsiva" w:ascii="Monotype Corsiva" w:hAnsi="Monotype Corsiva"/>
          <w:sz w:val="48"/>
          <w:szCs w:val="48"/>
          <w:lang w:val="uk-UA" w:eastAsia="ru-RU"/>
        </w:rPr>
        <w:t>Виховний захід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  <w:lang w:val="uk-UA" w:eastAsia="ru-RU"/>
        </w:rPr>
      </w:pPr>
      <w:r>
        <w:rPr>
          <w:rFonts w:cs="Monotype Corsiva" w:ascii="Monotype Corsiva" w:hAnsi="Monotype Corsiva"/>
          <w:sz w:val="48"/>
          <w:szCs w:val="48"/>
          <w:lang w:val="uk-UA" w:eastAsia="ru-RU"/>
        </w:rPr>
        <w:t>(6 – 11 класи)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  <w:lang w:val="uk-UA" w:eastAsia="ru-RU"/>
        </w:rPr>
      </w:pPr>
      <w:r>
        <w:rPr>
          <w:rFonts w:cs="Monotype Corsiva" w:ascii="Monotype Corsiva" w:hAnsi="Monotype Corsiva"/>
          <w:sz w:val="48"/>
          <w:szCs w:val="48"/>
          <w:lang w:val="uk-UA" w:eastAsia="ru-RU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  <w:lang w:val="uk-UA" w:eastAsia="ru-RU"/>
        </w:rPr>
      </w:pPr>
      <w:r>
        <w:rPr>
          <w:rFonts w:cs="Monotype Corsiva" w:ascii="Monotype Corsiva" w:hAnsi="Monotype Corsiva"/>
          <w:sz w:val="48"/>
          <w:szCs w:val="48"/>
          <w:lang w:val="uk-UA" w:eastAsia="ru-RU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  <w:lang w:val="uk-UA" w:eastAsia="ru-RU"/>
        </w:rPr>
      </w:pPr>
      <w:r>
        <w:rPr>
          <w:rFonts w:cs="Monotype Corsiva" w:ascii="Monotype Corsiva" w:hAnsi="Monotype Corsiva"/>
          <w:sz w:val="48"/>
          <w:szCs w:val="48"/>
          <w:lang w:val="uk-UA" w:eastAsia="ru-RU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  <w:lang w:val="uk-UA" w:eastAsia="ru-RU"/>
        </w:rPr>
      </w:pPr>
      <w:r>
        <w:rPr>
          <w:rFonts w:cs="Monotype Corsiva" w:ascii="Monotype Corsiva" w:hAnsi="Monotype Corsiva"/>
          <w:sz w:val="48"/>
          <w:szCs w:val="48"/>
          <w:lang w:val="uk-UA" w:eastAsia="ru-RU"/>
        </w:rPr>
      </w:r>
    </w:p>
    <w:p>
      <w:pPr>
        <w:pStyle w:val="Normal"/>
        <w:ind w:firstLine="5400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  <w:t>Підготувала:</w:t>
      </w:r>
    </w:p>
    <w:p>
      <w:pPr>
        <w:pStyle w:val="Normal"/>
        <w:ind w:firstLine="5400"/>
        <w:rPr>
          <w:sz w:val="32"/>
          <w:szCs w:val="32"/>
        </w:rPr>
      </w:pPr>
      <w:r>
        <w:rPr>
          <w:sz w:val="32"/>
          <w:szCs w:val="32"/>
        </w:rPr>
        <w:t>Вичель музичного мистецтва</w:t>
      </w:r>
    </w:p>
    <w:p>
      <w:pPr>
        <w:pStyle w:val="Normal"/>
        <w:ind w:firstLine="5400"/>
        <w:rPr>
          <w:sz w:val="32"/>
          <w:szCs w:val="32"/>
        </w:rPr>
      </w:pPr>
      <w:r>
        <w:rPr>
          <w:sz w:val="32"/>
          <w:szCs w:val="32"/>
        </w:rPr>
        <w:t>Сулима Надія Богданівна</w:t>
      </w:r>
    </w:p>
    <w:p>
      <w:pPr>
        <w:pStyle w:val="Normal"/>
        <w:ind w:firstLine="5400"/>
        <w:rPr>
          <w:sz w:val="32"/>
          <w:szCs w:val="32"/>
        </w:rPr>
      </w:pPr>
      <w:r>
        <w:rPr>
          <w:sz w:val="32"/>
          <w:szCs w:val="32"/>
        </w:rPr>
        <w:t>Скалатської ЗОШ І-ІІІ ст.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  <w:lang w:val="uk-UA" w:eastAsia="ru-RU"/>
        </w:rPr>
      </w:pPr>
      <w:r>
        <w:rPr>
          <w:rFonts w:cs="Monotype Corsiva" w:ascii="Monotype Corsiva" w:hAnsi="Monotype Corsiva"/>
          <w:sz w:val="48"/>
          <w:szCs w:val="48"/>
          <w:lang w:val="uk-UA" w:eastAsia="ru-RU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  <w:lang w:val="uk-UA" w:eastAsia="ru-RU"/>
        </w:rPr>
      </w:pPr>
      <w:r>
        <w:rPr>
          <w:rFonts w:cs="Monotype Corsiva" w:ascii="Monotype Corsiva" w:hAnsi="Monotype Corsiva"/>
          <w:sz w:val="48"/>
          <w:szCs w:val="48"/>
          <w:lang w:val="uk-UA" w:eastAsia="ru-RU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uk-UA" w:eastAsia="ru-RU"/>
        </w:rPr>
      </w:pPr>
      <w:r>
        <w:rPr>
          <w:rFonts w:cs="Monotype Corsiva" w:ascii="Monotype Corsiva" w:hAnsi="Monotype Corsiva"/>
          <w:sz w:val="32"/>
          <w:szCs w:val="32"/>
          <w:lang w:val="uk-UA" w:eastAsia="ru-RU"/>
        </w:rPr>
      </w:r>
    </w:p>
    <w:p>
      <w:pPr>
        <w:pStyle w:val="Normal"/>
        <w:jc w:val="center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  <w:t>2009р.</w:t>
      </w:r>
    </w:p>
    <w:p>
      <w:pPr>
        <w:pStyle w:val="Normal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ь музика. П. Чайковського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слухайся і серцем відгукнись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елодія душі у вічність лин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скрава, радісна, єдина ми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на нас піднесе і не покин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вайте поговоримо про світ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 ліс і поле, океан і суш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вайте поговоримо про сві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вайте поговоримо про душ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ароді кажуть: «Життя прожити – не поле перейти». Чи не відчуваємо ми в цих словах половину від усієї сутності нашого життя? Чи не говорить нам ці слова про життя з Богом? Чи не застерігають вони кожного з нас перед важкою і тернистою дорогою до віч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би не склалося життя чи в достатку, чи в бідності, чи в горі, чи в радості, кожна людина, залежно від свого стану, по-різному може відповісти на подібне запитання. Та скільки б не було версій, вірнішою завжди буде та, яка буде тісно пов’язана з Богом. Адже без Нього у цьому житті ми не можемо нічого. Адже без Нього так важко іти по цій долині сліз. Адже без Нього ми – ніщ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сня «Моліться, люди, всі до Бог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іться, люди, всі до Бо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іться за своїх діт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церкву, долю Украї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вердість віри всіх люд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іться, діти, ви до Бо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іться, рідні, за батьк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б білий голуб віри й дол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 нами все життя лет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ому ми в світі так живем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іхах, без Бога у брехн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ому сини не люблять батьк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чання матері мар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рваницька Божа мат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дай у вірі нам сна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б ми в любові й мирі жи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нали горя і нуж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ікуймо наші зболені серц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ікуймо наші душі зачерствіл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імо правди непогасний стяг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кривда в нашу долю не поціл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пісня дитяча у небо полин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ій наша віра, надія, люб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того, Хто з іменем божого С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кожного серця сьогодні ввійш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сня «Причастя». Муз. М. Дацко, сл. отця Василя Мендру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те Причастя – урочист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в Ісус у серце чис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юся Господу Святом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й Бог в мені, а я – у ньому.</w:t>
      </w:r>
    </w:p>
    <w:p>
      <w:pPr>
        <w:pStyle w:val="Normal"/>
        <w:spacing w:lineRule="auto" w:line="360"/>
        <w:ind w:firstLine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пі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любові христової ласку я п’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сусе, Ісусе, Тебе я любл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сусе, Тебе любл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те Причастя – цвіт надії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іха Матері Марі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аслива свята моя родин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маю в серці Бога Сина.</w:t>
      </w:r>
    </w:p>
    <w:p>
      <w:pPr>
        <w:pStyle w:val="Normal"/>
        <w:spacing w:lineRule="auto" w:line="360"/>
        <w:ind w:firstLine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пів: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те Причастя – урочист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в Ісус у серце чис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діє Ангел-Хоронител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шов до мене сам Спаситель.</w:t>
      </w:r>
    </w:p>
    <w:p>
      <w:pPr>
        <w:pStyle w:val="Normal"/>
        <w:spacing w:lineRule="auto" w:line="360"/>
        <w:ind w:firstLine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пів: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ша дитини - нерозкрита кни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Її торкнешся і себе згадаєш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обережно сторінки гортаєш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вписуєш рядки, неписані іщ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мій внести у душу ту незнан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ське добро, тепло сердець і ру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б та душа невпинно й бездоган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огла дійти вершини всіх на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мій навчити людськості і вір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мій навчити трепету душі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б діти ті пішли в життя уміл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 біди ти вчити не спіш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хай же бачать світ прекрасним, світл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хай же чують музику земл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б все навкруг для них було привітни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 душі ці іще такі мал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б віру у життя в них не убит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 так легенько струни натягн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чи їх в правді і в любові жит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б вірити в людей вони мог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сня – молитва «Люблю тебе»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юблю тебе, люблю всім серцем. Боже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 людське серце полюбити може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ні Ти світ і ціль життя дорога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віті ціль без них - життя убоге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 заплачу, Ти мене потішиш, </w:t>
      </w:r>
    </w:p>
    <w:p>
      <w:pPr>
        <w:pStyle w:val="Normal"/>
        <w:shd w:fill="FFFFFF" w:val="clear"/>
        <w:spacing w:lineRule="auto" w:line="360"/>
        <w:ind w:left="14"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ли впаду, Ти з поміччю поспішиш. </w:t>
      </w:r>
    </w:p>
    <w:p>
      <w:pPr>
        <w:pStyle w:val="Normal"/>
        <w:shd w:fill="FFFFFF" w:val="clear"/>
        <w:spacing w:lineRule="auto" w:line="360"/>
        <w:ind w:left="1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чи мене в недолі сльози втерти, </w:t>
      </w:r>
    </w:p>
    <w:p>
      <w:pPr>
        <w:pStyle w:val="Normal"/>
        <w:shd w:fill="FFFFFF" w:val="clear"/>
        <w:spacing w:lineRule="auto" w:line="360"/>
        <w:ind w:left="14"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вчи мене в любові жити й вмерти.</w:t>
      </w:r>
    </w:p>
    <w:p>
      <w:pPr>
        <w:pStyle w:val="Normal"/>
        <w:shd w:fill="FFFFFF" w:val="clear"/>
        <w:spacing w:lineRule="auto" w:line="360"/>
        <w:ind w:left="14"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чи мене, як зберегти побожність, </w:t>
      </w:r>
    </w:p>
    <w:p>
      <w:pPr>
        <w:pStyle w:val="Normal"/>
        <w:shd w:fill="FFFFFF" w:val="clear"/>
        <w:spacing w:lineRule="auto" w:line="360"/>
        <w:ind w:left="24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 мові чемність, в слові осторожність. </w:t>
      </w:r>
    </w:p>
    <w:p>
      <w:pPr>
        <w:pStyle w:val="Normal"/>
        <w:shd w:fill="FFFFFF" w:val="clear"/>
        <w:spacing w:lineRule="auto" w:line="360"/>
        <w:ind w:left="24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вчи мене судити обережно, </w:t>
      </w:r>
    </w:p>
    <w:p>
      <w:pPr>
        <w:pStyle w:val="Normal"/>
        <w:shd w:fill="FFFFFF" w:val="clear"/>
        <w:spacing w:lineRule="auto" w:line="360"/>
        <w:ind w:left="24"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щати всім, як ти прощав безмежно.</w:t>
      </w:r>
    </w:p>
    <w:p>
      <w:pPr>
        <w:pStyle w:val="Normal"/>
        <w:shd w:fill="FFFFFF" w:val="clear"/>
        <w:spacing w:lineRule="auto" w:line="360"/>
        <w:ind w:left="24"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right="442"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І ворога приймати все прихильно, </w:t>
      </w:r>
    </w:p>
    <w:p>
      <w:pPr>
        <w:pStyle w:val="Normal"/>
        <w:shd w:fill="FFFFFF" w:val="clear"/>
        <w:spacing w:lineRule="auto" w:line="360"/>
        <w:ind w:left="29" w:right="442" w:firstLine="720"/>
        <w:rPr/>
      </w:pPr>
      <w:r>
        <w:rPr>
          <w:color w:val="000000"/>
          <w:spacing w:val="-1"/>
          <w:sz w:val="28"/>
          <w:szCs w:val="28"/>
        </w:rPr>
        <w:t xml:space="preserve">Тобі служити терпеливо, пильно. </w:t>
      </w:r>
    </w:p>
    <w:p>
      <w:pPr>
        <w:pStyle w:val="Normal"/>
        <w:shd w:fill="FFFFFF" w:val="clear"/>
        <w:spacing w:lineRule="auto" w:line="360"/>
        <w:ind w:left="29" w:right="44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івцем одним і думкою одною </w:t>
      </w:r>
    </w:p>
    <w:p>
      <w:pPr>
        <w:pStyle w:val="Normal"/>
        <w:shd w:fill="FFFFFF" w:val="clear"/>
        <w:spacing w:lineRule="auto" w:line="360"/>
        <w:ind w:left="29" w:right="442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провинитися перед Тобою.</w:t>
      </w:r>
    </w:p>
    <w:p>
      <w:pPr>
        <w:pStyle w:val="Normal"/>
        <w:shd w:fill="FFFFFF" w:val="clear"/>
        <w:spacing w:lineRule="auto" w:line="360"/>
        <w:ind w:left="29" w:right="442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"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ід свій покров прийми свою дитину, </w:t>
      </w:r>
    </w:p>
    <w:p>
      <w:pPr>
        <w:pStyle w:val="Normal"/>
        <w:shd w:fill="FFFFFF" w:val="clear"/>
        <w:spacing w:lineRule="auto" w:line="360"/>
        <w:ind w:left="34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обі служити хочу до загину. </w:t>
      </w:r>
    </w:p>
    <w:p>
      <w:pPr>
        <w:pStyle w:val="Normal"/>
        <w:shd w:fill="FFFFFF" w:val="clear"/>
        <w:spacing w:lineRule="auto" w:line="360"/>
        <w:ind w:left="34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Твоїх руках моя спочила доля. </w:t>
      </w:r>
    </w:p>
    <w:p>
      <w:pPr>
        <w:pStyle w:val="Normal"/>
        <w:shd w:fill="FFFFFF" w:val="clear"/>
        <w:spacing w:lineRule="auto" w:line="360"/>
        <w:ind w:left="34" w:firstLine="7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хай Твоя свята сповниться в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ічого не може бути сильнішим від допомоги Твоєї, Пречиста Богородице. Ти відбираєш всяку сльозу з лиця землі. Ти наповнила сотворіння всякими добродійствами, звеселила небесне, спасла земне, змінила сотворе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Тебе, Матінко Пречист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 молимось щоднин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 берегиня нашого народ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рідної, святої Украї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 з нами по церквах і вдом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 всюди в нас – по селах і містах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 бережеш нас і ведеш до Бо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іх дорогах, горах і мор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 хоронила нас вікам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 найбільша випала потреб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, найсвятіша наша Ді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міч нам сходила з неб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тобою, Мати, у серця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ходим мир, надію має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бе все в наших молитв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 так побожно прославляє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сня – молитва «Веди нас, Маріє, вед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лавимо маму, що кличе до храм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и, мій народе, хо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ічного Бога одна лиш доро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и нас, Маріє, ве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ічаємо сина – врочиста хвил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рпнемо в нього вод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 прагнемо Бога, бо з ним перемо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и нас, Маріє, ве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 мати єдина – щаслива род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остають любові плод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 знаєм: без Бога, людина убо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и нас, Маріє, ве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ська духовність – це не просто чергова данина моді, а усвідомлення того, що ця проблема має велике життєво важливе знач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ість народу починається з родини, оскільки саме в ній з’являється на світ, зростає формується люд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 може дати батьки своїм нащадкам? Любов, матеріальний достаток, освіту – те, що втримає їх у бурхливому житейському морі, яке переповнене важкими випробуванн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ьки не можуть «дати» дітям віри, бо віра – це дар Божий, який сприймається розумом, серцем, волею і відвагою. Але можуть стати тим промінчиком, у світі якого дитяче серце відкривається для ві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 – це найперша і найпереконливіша сходинка духовного вихо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В. Крищенка. Музика О. Злотника «Родин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, в житті хтось принаду підкин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чарівничих, звабливих оч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ільки родина, як зірка єдин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ій порятунок, надійний прич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не шукай в своїм серці причин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що зневіра тебе обпеч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ільки родина у прикру годин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илить надію тобі на плече.</w:t>
      </w:r>
    </w:p>
    <w:p>
      <w:pPr>
        <w:pStyle w:val="Normal"/>
        <w:spacing w:lineRule="auto" w:line="360"/>
        <w:ind w:firstLine="19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пі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, родина від батька й до с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матері доні добро переда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, родина – це вся Украї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глибоким корінням, з високим гілл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рі спокуси є хвилі велик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 не забудь у захопленні т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 лиш родина – бальзамові лік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іки від старості і само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ідцвітає та жовкне, і гин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тром розноситься ніби смітт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ільки родина, як вічна зерн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евмирущому полі життя.</w:t>
      </w:r>
    </w:p>
    <w:p>
      <w:pPr>
        <w:pStyle w:val="Normal"/>
        <w:spacing w:lineRule="auto" w:line="360"/>
        <w:ind w:firstLine="19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пів:</w:t>
      </w:r>
    </w:p>
    <w:p>
      <w:pPr>
        <w:pStyle w:val="Normal"/>
        <w:spacing w:lineRule="auto" w:line="360"/>
        <w:ind w:firstLine="19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нуй батька свого й матір свою, щоб тобі було добре і щоб ти довго прожив на землі», - говорить четверта Божа заповідь. Шанування батьків один з найсвятіших обов’язків людини і неоплатних боргів ді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вас, батьки, чого ми в світі варт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маминої ласки і доб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батьківської строгості і жарт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нашого родинного теп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давніх часів хранителькою домашнього вогнища була богиня – Берегиня! Яке точне, яке поетичне ім’я. та що береже дім, оберігає від неправильного кроку, від напасті та ли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м’я цій богині – Ма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української Матер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свята немає Святині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шталяться будні. У часі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Мати – найстарша Боги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імейному іконостас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тебе все: і хліб, і весен перший цві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світлий обрій, і криниця чист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серця жар, і мій стрімкий полі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за селом стежина серед жи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тебе все: любов і радість визнанн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пристрасть ласки вдячна щедрість дол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бе я рівняюся щод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ію і милуюся доволі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сня «Мамин вальс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ірка з неба впала в золоті жи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сня залунала тиха і про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сня про стежину в отчому краю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сня про матусю рідную мою.</w:t>
      </w:r>
    </w:p>
    <w:p>
      <w:pPr>
        <w:pStyle w:val="Normal"/>
        <w:spacing w:lineRule="auto" w:line="360"/>
        <w:ind w:firstLine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пі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 де мама мо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 і сходить зор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 і сходить зор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 мама мо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 щаслива і я 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 щаслива і 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 де мама мо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ступає зим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ступає зи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 де мама мо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 і смутку нем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 і смутку не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і материнські дві зорі яс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ком подарують погляд свій ме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и материнські, ніби два крил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б мене матуся обійнять мог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лість і доброта, людяність і ласка серед нашого немилосердного віку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це – Мати. Як би ми високо не піднімали батьківську любов, як би ми її не оспівували, їй неможливо дотягнутись до святої материнської любов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 – джерело життя на земл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це матері благословенне і сповнене віри, любові, краси. Її помисли, молитва охороняють дитину протягом всього її життєвого шлях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арма народ каже: «материнська любов із морського дна дістане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будь, дитино, рук ласкавих мам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 тебе купали, ніжили теб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 тобою чорні хмари розганя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б цвіло для тебе небо голуб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будь, дитино ті відважні рук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 тебе врочисто в Божий хром ввел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б хоча три слова з Божої нау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сце в твоїм серці назавжди знайш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будь, дитино, ніжних ручок мам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лонись їм низько, притули до вус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колись, дитино, і тобі так сам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ї діти з честю шану віддаду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сня «Мамо, мамо», муз. В. Дубчака, сл. С. Макарук</w:t>
      </w:r>
    </w:p>
    <w:p>
      <w:pPr>
        <w:pStyle w:val="Normal"/>
        <w:shd w:fill="FFFFFF" w:val="clear"/>
        <w:spacing w:lineRule="auto" w:line="360"/>
        <w:ind w:left="5" w:firstLine="715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ришталеві роси лягли</w:t>
      </w:r>
    </w:p>
    <w:p>
      <w:pPr>
        <w:pStyle w:val="Normal"/>
        <w:shd w:fill="FFFFFF" w:val="clear"/>
        <w:spacing w:lineRule="auto" w:line="360"/>
        <w:ind w:left="5" w:firstLine="715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шовкову траву.</w:t>
      </w:r>
    </w:p>
    <w:p>
      <w:pPr>
        <w:pStyle w:val="Normal"/>
        <w:shd w:fill="FFFFFF" w:val="clear"/>
        <w:spacing w:lineRule="auto" w:line="360"/>
        <w:ind w:left="5" w:firstLine="715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ісяць сріблом стежку встелив —</w:t>
      </w:r>
    </w:p>
    <w:p>
      <w:pPr>
        <w:pStyle w:val="Normal"/>
        <w:shd w:fill="FFFFFF" w:val="clear"/>
        <w:spacing w:lineRule="auto" w:line="360"/>
        <w:ind w:firstLine="715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Я по ній іду.</w:t>
      </w:r>
    </w:p>
    <w:p>
      <w:pPr>
        <w:pStyle w:val="Normal"/>
        <w:shd w:fill="FFFFFF" w:val="clear"/>
        <w:spacing w:lineRule="auto" w:line="360" w:before="5" w:after="0"/>
        <w:ind w:left="10" w:firstLine="715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Йду до тебе, наче у сні,</w:t>
      </w:r>
    </w:p>
    <w:p>
      <w:pPr>
        <w:pStyle w:val="Normal"/>
        <w:shd w:fill="FFFFFF" w:val="clear"/>
        <w:spacing w:lineRule="auto" w:line="360"/>
        <w:ind w:left="19" w:firstLine="715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Із вітрами лину.</w:t>
      </w:r>
    </w:p>
    <w:p>
      <w:pPr>
        <w:pStyle w:val="Normal"/>
        <w:shd w:fill="FFFFFF" w:val="clear"/>
        <w:spacing w:lineRule="auto" w:line="360"/>
        <w:ind w:left="14" w:firstLine="715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міхнися, рідна, мені,</w:t>
      </w:r>
    </w:p>
    <w:p>
      <w:pPr>
        <w:pStyle w:val="Normal"/>
        <w:shd w:fill="FFFFFF" w:val="clear"/>
        <w:spacing w:lineRule="auto" w:line="360"/>
        <w:ind w:left="19" w:firstLine="715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ійми, єдина.</w:t>
      </w:r>
    </w:p>
    <w:p>
      <w:pPr>
        <w:pStyle w:val="Normal"/>
        <w:shd w:fill="FFFFFF" w:val="clear"/>
        <w:spacing w:lineRule="auto" w:line="360" w:before="34" w:after="0"/>
        <w:ind w:left="14" w:firstLine="1246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8"/>
          <w:sz w:val="28"/>
          <w:szCs w:val="28"/>
        </w:rPr>
        <w:t>Приспів:</w:t>
      </w:r>
    </w:p>
    <w:p>
      <w:pPr>
        <w:pStyle w:val="Normal"/>
        <w:shd w:fill="FFFFFF" w:val="clear"/>
        <w:spacing w:lineRule="auto" w:line="360" w:before="29" w:after="0"/>
        <w:ind w:left="331" w:firstLine="389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амо, мамо,</w:t>
      </w:r>
    </w:p>
    <w:p>
      <w:pPr>
        <w:pStyle w:val="Normal"/>
        <w:shd w:fill="FFFFFF" w:val="clear"/>
        <w:spacing w:lineRule="auto" w:line="360"/>
        <w:ind w:left="326" w:firstLine="389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юблю твої очі ясні.</w:t>
      </w:r>
    </w:p>
    <w:p>
      <w:pPr>
        <w:pStyle w:val="Normal"/>
        <w:shd w:fill="FFFFFF" w:val="clear"/>
        <w:spacing w:lineRule="auto" w:line="360"/>
        <w:ind w:left="331" w:firstLine="389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мо, мамо,</w:t>
      </w:r>
    </w:p>
    <w:p>
      <w:pPr>
        <w:pStyle w:val="Normal"/>
        <w:shd w:fill="FFFFFF" w:val="clear"/>
        <w:spacing w:lineRule="auto" w:line="360"/>
        <w:ind w:left="341" w:firstLine="389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мішку чарівну.</w:t>
      </w:r>
    </w:p>
    <w:p>
      <w:pPr>
        <w:pStyle w:val="Normal"/>
        <w:shd w:fill="FFFFFF" w:val="clear"/>
        <w:spacing w:lineRule="auto" w:line="360"/>
        <w:ind w:left="346" w:firstLine="389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амо, мамо,</w:t>
      </w:r>
    </w:p>
    <w:p>
      <w:pPr>
        <w:pStyle w:val="Normal"/>
        <w:shd w:fill="FFFFFF" w:val="clear"/>
        <w:spacing w:lineRule="auto" w:line="360"/>
        <w:ind w:left="346" w:firstLine="389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міхнися, рідна, мені,</w:t>
      </w:r>
    </w:p>
    <w:p>
      <w:pPr>
        <w:pStyle w:val="Normal"/>
        <w:shd w:fill="FFFFFF" w:val="clear"/>
        <w:spacing w:lineRule="auto" w:line="360"/>
        <w:ind w:left="346" w:firstLine="389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амо, мамо,</w:t>
      </w:r>
    </w:p>
    <w:p>
      <w:pPr>
        <w:pStyle w:val="Normal"/>
        <w:shd w:fill="FFFFFF" w:val="clear"/>
        <w:spacing w:lineRule="auto" w:line="360"/>
        <w:ind w:left="38" w:right="442" w:firstLine="68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и у мене єдина. </w:t>
      </w:r>
    </w:p>
    <w:p>
      <w:pPr>
        <w:pStyle w:val="Normal"/>
        <w:shd w:fill="FFFFFF" w:val="clear"/>
        <w:spacing w:lineRule="auto" w:line="360"/>
        <w:ind w:left="38" w:right="442" w:firstLine="68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 у мами радість в очах, </w:t>
      </w:r>
    </w:p>
    <w:p>
      <w:pPr>
        <w:pStyle w:val="Normal"/>
        <w:shd w:fill="FFFFFF" w:val="clear"/>
        <w:spacing w:lineRule="auto" w:line="360"/>
        <w:ind w:left="38" w:right="442" w:firstLine="68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смішка молода. </w:t>
      </w:r>
    </w:p>
    <w:p>
      <w:pPr>
        <w:pStyle w:val="Normal"/>
        <w:shd w:fill="FFFFFF" w:val="clear"/>
        <w:spacing w:lineRule="auto" w:line="360"/>
        <w:ind w:left="38" w:right="442" w:firstLine="68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І злітають легко, мов птах, </w:t>
      </w:r>
    </w:p>
    <w:p>
      <w:pPr>
        <w:pStyle w:val="Normal"/>
        <w:shd w:fill="FFFFFF" w:val="clear"/>
        <w:spacing w:lineRule="auto" w:line="360"/>
        <w:ind w:left="38" w:right="442" w:firstLine="68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амині слова. </w:t>
      </w:r>
    </w:p>
    <w:p>
      <w:pPr>
        <w:pStyle w:val="Normal"/>
        <w:shd w:fill="FFFFFF" w:val="clear"/>
        <w:spacing w:lineRule="auto" w:line="360"/>
        <w:ind w:left="38" w:right="442" w:firstLine="68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іймає ніжно мене — </w:t>
      </w:r>
    </w:p>
    <w:p>
      <w:pPr>
        <w:pStyle w:val="Normal"/>
        <w:shd w:fill="FFFFFF" w:val="clear"/>
        <w:spacing w:lineRule="auto" w:line="360"/>
        <w:ind w:left="38" w:right="442" w:firstLine="68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їй цілую руки. </w:t>
      </w:r>
    </w:p>
    <w:p>
      <w:pPr>
        <w:pStyle w:val="Normal"/>
        <w:shd w:fill="FFFFFF" w:val="clear"/>
        <w:spacing w:lineRule="auto" w:line="360"/>
        <w:ind w:left="38" w:right="442" w:firstLine="68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Щоб не стріла маму ніде </w:t>
      </w:r>
    </w:p>
    <w:p>
      <w:pPr>
        <w:pStyle w:val="Normal"/>
        <w:shd w:fill="FFFFFF" w:val="clear"/>
        <w:spacing w:lineRule="auto" w:line="360"/>
        <w:ind w:left="38" w:right="442" w:firstLine="68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іркота розлуки. </w:t>
      </w:r>
    </w:p>
    <w:p>
      <w:pPr>
        <w:pStyle w:val="Normal"/>
        <w:shd w:fill="FFFFFF" w:val="clear"/>
        <w:spacing w:lineRule="auto" w:line="360"/>
        <w:ind w:left="38" w:right="442" w:firstLine="1222"/>
        <w:rPr>
          <w:b/>
          <w:b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>Приспів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єш маму – тепло її ха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йме щемні болі тво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 щасливим, щоб горя не знат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 те горе – на долю її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к матусі продовжити хочеш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щасливити далеч життя, -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иви, щоб не мучили оч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ізно в мами просить каятт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іться, люди, на лова пророчі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 славте маму на своїй землі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лиш її натомленість печаль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одить розум, серце і сл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з рук її мозольно і повчаль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уть пташата, діти, і тр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сня « Берегиня життя», муз. Л. Равлюка, сл. В. Вихрущ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ртаюсь в село, де квітують блавати, </w:t>
      </w:r>
    </w:p>
    <w:p>
      <w:pPr>
        <w:pStyle w:val="Normal"/>
        <w:shd w:fill="FFFFFF" w:val="clear"/>
        <w:spacing w:lineRule="auto" w: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І калина в саду молодім розцвіла. </w:t>
      </w:r>
    </w:p>
    <w:p>
      <w:pPr>
        <w:pStyle w:val="Normal"/>
        <w:shd w:fill="FFFFFF" w:val="clear"/>
        <w:spacing w:lineRule="auto" w: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ерегине життя, чистим іменем мати, 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в голубка, ти нас від біди берегла.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д селом ясенів опромінені крила, 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пів пташиний кипить у зеленім гаю. 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ерегине життя, ти світи нам відкрила 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І навчила Вкраїну любити сво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перечним авторитетом у сім’ї користується батько. Строгий, вимогливий, а його любов до дітей стримана і врівноважена. Не даремно кажуть, що дитину треба любити так, щоб вона цього не знала. Саме такою повинна бути батьківська люб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е чи нещастя, чи біда я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іх нас виручає татова ру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ькова правиця знає труд і пі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з руки цієї ми йдемо у сві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дна, ніжна, щира, добра і міц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життя дорога з нею не страш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руки цієї горе в світі жи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лід за сиротою щастя не біж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підеш у люди, щоб там не бул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й в тобі не згасне батькове теп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дякую тобі, що ти мій тато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ають значення твої роки –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й кожна зустріч буде світлим свято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 ти – це я, а я – це, звісно, 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ідстань розділяє нас з тобо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бе у подумках цілую я в пові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усю, будь завжди зі мною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 ти – це я, а я – це ти наві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і доброта в твоєму серці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хай ще довго б’ється ця перл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ї слова прості, проте відверт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 ти – це я, а я – тебе частин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і музика В. Янче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атькові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’ятаю, тату, давним дав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м’яті моїй, як німе кі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 малі сміємося – ти молод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адую що день я той час золот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ла тоді, ніби, ти чарів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 ж бо ним і став, бо до того ти зв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любов батьківська спроможна ус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о нас люби над усе.</w:t>
      </w:r>
    </w:p>
    <w:p>
      <w:pPr>
        <w:pStyle w:val="Normal"/>
        <w:spacing w:lineRule="auto" w:line="360"/>
        <w:ind w:firstLine="19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пі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 заплаче серце батька будуть очі його сумни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тебе в хаті мій любий татк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жди будемо дітьми мали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у важку мозолясту долон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ш ніжно на голову дон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ійно й затишно, як у дитинстві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слов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цвітав садок – твої доні росл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роки у вирій лелеки несл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як повертались – несло сивин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стину життя, наче сонце ясн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нехай в вікно заглядає зи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ту душі не погасить в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ший сніг для тебе надію нес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 онуків любиш тепер над усе.</w:t>
      </w:r>
    </w:p>
    <w:p>
      <w:pPr>
        <w:pStyle w:val="Normal"/>
        <w:spacing w:lineRule="auto" w:line="360"/>
        <w:ind w:firstLine="19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пів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ьки і діти! Діти і батьк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озділиме і довічне кол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 засіваємо житейське пол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не на день майбутній – на вік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ж нас не ляжуть вирвами рок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 наша кров пульсує в нашій дол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ьки і діти! діти і батьк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, не ділітесь ви на спільнім пол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ж наше од дощинки і наві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ічної Тарасової му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ємо своїм дітям і онука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не на день майбутній – на ві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сня «Батьки і діти», муз. О. Романюка, сл. Г. Зелінської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 знов повертаюсь до тебе в думках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Чарівне і вічне життя загадкове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Шукаю коріння у твоїх літах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тинство моє веселкове.</w:t>
      </w:r>
    </w:p>
    <w:p>
      <w:pPr>
        <w:pStyle w:val="Normal"/>
        <w:shd w:fill="FFFFFF" w:val="clear"/>
        <w:spacing w:lineRule="auto" w:line="360"/>
        <w:ind w:left="5" w:firstLine="1615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Приспів:</w:t>
      </w:r>
    </w:p>
    <w:p>
      <w:pPr>
        <w:pStyle w:val="Normal"/>
        <w:shd w:fill="FFFFFF" w:val="clear"/>
        <w:spacing w:lineRule="auto" w:line="360"/>
        <w:ind w:left="14" w:right="326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атьки і діти - серця одні, </w:t>
      </w:r>
    </w:p>
    <w:p>
      <w:pPr>
        <w:pStyle w:val="Normal"/>
        <w:shd w:fill="FFFFFF" w:val="clear"/>
        <w:spacing w:lineRule="auto" w:line="360"/>
        <w:ind w:left="14" w:right="326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атьки і діти - душі пісні, </w:t>
      </w:r>
    </w:p>
    <w:p>
      <w:pPr>
        <w:pStyle w:val="Normal"/>
        <w:shd w:fill="FFFFFF" w:val="clear"/>
        <w:spacing w:lineRule="auto" w:line="360"/>
        <w:ind w:left="14" w:right="326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атьки і діти - страждань політ,</w:t>
      </w:r>
    </w:p>
    <w:p>
      <w:pPr>
        <w:pStyle w:val="Normal"/>
        <w:shd w:fill="FFFFFF" w:val="clear"/>
        <w:spacing w:lineRule="auto" w:line="360"/>
        <w:ind w:left="24" w:firstLine="72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атьки і діти - родини цві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сі відчуваєм тяжіння життя, </w:t>
      </w:r>
    </w:p>
    <w:p>
      <w:pPr>
        <w:pStyle w:val="Normal"/>
        <w:shd w:fill="FFFFFF" w:val="clear"/>
        <w:spacing w:lineRule="auto" w:line="360"/>
        <w:ind w:left="19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их би не були ми націй і роду. </w:t>
      </w:r>
    </w:p>
    <w:p>
      <w:pPr>
        <w:pStyle w:val="Normal"/>
        <w:shd w:fill="FFFFFF" w:val="clear"/>
        <w:spacing w:lineRule="auto" w:line="360"/>
        <w:ind w:left="19"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а є та найперша основа буття, </w:t>
      </w:r>
    </w:p>
    <w:p>
      <w:pPr>
        <w:pStyle w:val="Normal"/>
        <w:shd w:fill="FFFFFF" w:val="clear"/>
        <w:spacing w:lineRule="auto" w:line="360"/>
        <w:ind w:left="19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Що роду нема переводу.</w:t>
      </w:r>
    </w:p>
    <w:p>
      <w:pPr>
        <w:pStyle w:val="Normal"/>
        <w:shd w:fill="FFFFFF" w:val="clear"/>
        <w:spacing w:lineRule="auto" w:line="360"/>
        <w:ind w:left="19" w:firstLine="1601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спі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Є в мене найкращі татусь і матус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их я до Тебе, Пречиста, молю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юся устами, молюся серденьк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Тебе, небесна Ісусова Ненько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аю у Тебе своїми уст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іки та ласки для тата і м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шли їм не скарби, а щастя і долю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б дні їм минали без смутку, без бо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уся рятуй і Матусеньку мил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уй їм здоров’я, рукам подай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б вивели діток у світ та у люд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б ними раділа – пишалась усю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це я складаю в молитві долон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Тебе, Царице, на сонячнім трон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остай, дитино, на землі свої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в квітка рання на дощі травневі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ніжним промінцям раді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 на землі дарує сонце днев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ій усьому, що Господь дає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хай душа купається в розма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ові своєму вірним буд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знай, що іншої Вкраїни в нас немає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поди! Захисти і збережи неньку мою Україну. Благослови дітей її. Не дозволь порушити мир на святій землі Українській. Допоможи нам, Господи. Бо вірю я, що у Краї моєму завжди молодо шумітимуть верби і тополі, цвістимуть вишні, пишатиметься червона калина, колоситимуться розкішні жита. З поміччю Твого благословення наш народ здолає всі труднощі і випробу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ває, часом сліпну від крас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нюсь, не тямлю, що воно за диво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 степи, це небо, ці ліс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е так гарно, чисто, незрадли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е як є – дорога, явор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е моє, все зветься Україн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 хоч спинись і з Богом гово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я Україна – зоря світанко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шеничні лани, голубі небес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Її солов’їна калинова м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ітиться, наче на сонці р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Є щось святе в словах – мій рідний край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ене – це матусі пісня ніжн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рідний сад від квіту білосніж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той калиновий у тихім лузі га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сня «Вишиван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аїно моя, вишиванк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 мій біль, моя мука і д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без тебе, як день без світанк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без тебе як жайвір без по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пі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шиванко моя, вишиванк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рикова вишнева жа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 далеких Карпат полонянк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 Дніпра мого хвиля жи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о світу іду в вишиванці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ж дивуються ген журавлі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й стрічають вишневі багрянці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аїна іде по землі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аїно моя, вишиванко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 серпнева, моя голубін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й святяться навік твої ран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 чудова твоя далечінь</w:t>
      </w:r>
    </w:p>
    <w:p>
      <w:pPr>
        <w:pStyle w:val="Normal"/>
        <w:spacing w:lineRule="auto" w:line="360"/>
        <w:ind w:firstLine="18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пів: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аїна – це синь струмків, зелень лісів, краса балок і куточок, який здається наймилішим, найріднішим. Це рідна до болю стежина, рідна криниця, батьківська хата, рідна верба над водою, улюблена мальва і соняшник, знайомий лісок, знайомий ставок – все це наше і водночас, моє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Україно, рідна ненько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утня, давня і свя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я земля укрита цвіто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осінь вічно зол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ій голос лине ніжно й дзвінко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в тиха пісня солов’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ї слова, - немов леле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голос їх сприймаю 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я природа – дивна казк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 ореолом красить сві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чки дзюрчать, усе прекрасн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Боже, возвелич її і збереж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сня «Україн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 шляхом праведним святи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Йшла до бою, Украї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 перед ворогом свої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тавала на колі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 до омріяних зір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Йшла крізь терн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Йшла крізь тер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 в душах сіяла добр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е зерна, наче зерна.</w:t>
      </w:r>
    </w:p>
    <w:p>
      <w:pPr>
        <w:pStyle w:val="Normal"/>
        <w:spacing w:lineRule="auto" w:line="360"/>
        <w:ind w:firstLine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пі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Є на світі моя країн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 червона цвіте кали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и, ріки і полонина -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 моя Украї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Є на світі моя краї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чарівніша, як перли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їм серці вона єдин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 моя Украї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 б я у світі не бул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 зі мною, Украї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, моя мати, що дал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і мову солов’ї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т я пила із джерел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ту воду і до ра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т я п’янію без вин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іч медову від коха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вінком, калиною, піснею щиро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лібом пшеничним вітаю я ва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цними, здоровими, будьте красиви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я буду поряд з вами весь ча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й долі складають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рії збувають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хай по житті буде легко і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де б не були ви, мене пам’ятайт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мене вертайтесь крізь роки, ві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е, що маю, я віддам тобі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я великострадна Украї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те, що я здобуду в боротьбі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ж віддам, щоб бути вдячним си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у за тебе в круговерть дощ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ию серцем рідну твою м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хто тебе за будить – не прощ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ру, воскресну, щоб любити з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914400</wp:posOffset>
            </wp:positionH>
            <wp:positionV relativeFrom="paragraph">
              <wp:posOffset>327660</wp:posOffset>
            </wp:positionV>
            <wp:extent cx="3590925" cy="531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З любові христової ласку я п’ю.</w:t>
      </w:r>
    </w:p>
    <w:p>
      <w:pPr>
        <w:pStyle w:val="Normal"/>
        <w:spacing w:lineRule="auto" w:line="360"/>
        <w:ind w:firstLine="72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Ісусе, Ісусе, Тебе я люблю.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" w:hanging="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paragraph">
              <wp:posOffset>114300</wp:posOffset>
            </wp:positionV>
            <wp:extent cx="4410075" cy="3143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6"/>
          <w:szCs w:val="36"/>
        </w:rPr>
        <w:t>У тебе в хаті мій любий татку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Завжди будемо дітьми малими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1828800</wp:posOffset>
            </wp:positionH>
            <wp:positionV relativeFrom="paragraph">
              <wp:posOffset>368935</wp:posOffset>
            </wp:positionV>
            <wp:extent cx="4371975" cy="3133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оліться, люди, всі до Бога</w:t>
      </w:r>
    </w:p>
    <w:p>
      <w:pPr>
        <w:pStyle w:val="Normal"/>
        <w:ind w:firstLine="504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оліться за своїх дітей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58:00Z</dcterms:created>
  <dc:creator>Customer</dc:creator>
  <dc:description/>
  <cp:keywords/>
  <dc:language>en-US</dc:language>
  <cp:lastModifiedBy>Customer</cp:lastModifiedBy>
  <dcterms:modified xsi:type="dcterms:W3CDTF">2009-01-08T22:07:00Z</dcterms:modified>
  <cp:revision>3</cp:revision>
  <dc:subject/>
  <dc:title>Міністерство освіти і науки України</dc:title>
</cp:coreProperties>
</file>